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rzedmiotem zamówienia jest: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Nazwa nadana przez Zamawiającego: „Wykonanie dokumentacji projektowej przebudowy </w:t>
        <w:br/>
        <w:t>i modernizacji budynku nr 4 przy ul. Gronowej 20 w Poznaniu”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Opis przedmiotu zamówienia publicznego: 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b/>
        </w:rPr>
        <w:t>Wykonanie projektu budowlanego i projektów wykonawczych oraz opracowań kosztorysowych i specyfikacji technicznych wykonania i odbioru robót dla zadania: „Przebudowa i modernizacja 2-kondygnacyjnego budynku nr 4 w Poznaniu przy ul. Gronowej 20 dla potrzeb archiwum zakładowego i obsługi interesantów ze szczególnym uwzględnieniem potrzeb osób niepełnosprawnych”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zczegółowy opis przedmiotu zamówienia zawarto w zał. „Szczegółowy opis przedmiotu zamówienia”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Cs/>
          <w:sz w:val="22"/>
        </w:rPr>
        <w:t>Wskazane w dokumentach znaki towarowe, nazwy własne, itp. - stanowią wyłącznie wzorzec jakościowy przedmiotu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CPV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71220000-6 Usługi projektowania architektonicznego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71221000-3 Usługi architektoniczne w zakresie obiektów budowlanych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71223000-7 Usługi architektoniczne w zakresie rozbudowy obiektów budowlanych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71242000-6 Przygotowanie przedsięwzięcia i projektu, oszacowanie kosztów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Nie dopuszcza się składania ofert częściowych. Nie dopuszcza się składania ofert wariantowych. Zamawiający nie przewiduje udzielania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ermin wykonania zamówienia: 22.12.2008 r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nie w okresie ostatnich 3 lat przed wszczęciem postępowania, a jeżeli okres prowadzenia działalności jest krótszy - w tym okresie, minimum 2 usług odpowiadających swoim rodzajem </w:t>
        <w:br/>
        <w:t>i wartością usługom stanowiącym przedmiot zamówienia (dokumentacja projektowa, zawierająca wykonanie projektów budowlanych, wielobranżowych - co najmniej w branżach: budowlanej, sanitarnej, elektrycznej wykonywana dla robót remontowych lub inwestycyjnych), przy czym wymagane jest wykazanie co najmniej jednej dokumentacji realizowanej dla obiektów użyteczności publicznej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ysponowanie osobami zdolnymi do wykonania zamówienia, posiadającymi uprawnienia budowlane, uprawniające do projektowania w nw. specjalnośc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2"/>
          <w:szCs w:val="22"/>
        </w:rPr>
        <w:t xml:space="preserve">architektonicznej w zakresie sporządzania projektów architektoniczno-budowlanych </w:t>
        <w:br/>
        <w:t>w odniesieniu do architektury obiek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2"/>
          <w:szCs w:val="22"/>
        </w:rPr>
        <w:t xml:space="preserve">konstrukcyjno-budowlanej w zakresie sporządzania projektów architektoniczno-budowlanych </w:t>
        <w:br/>
        <w:t>w odniesieniu do konstrukcji obiek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2"/>
          <w:szCs w:val="22"/>
        </w:rPr>
        <w:t xml:space="preserve">instalacyjnej w zakresie instalacji i urządzeń cieplnych, wentylacyjnych, wodociągowych </w:t>
        <w:br/>
        <w:t xml:space="preserve">i kanalizacyj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2"/>
          <w:szCs w:val="22"/>
        </w:rPr>
        <w:t>instalacyjnej w zakresie sieci i instalacji elektrycznych i elektroenergety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 </w:t>
        <w:br/>
        <w:t>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az wykonanych w ciągu ostatnich trzech lat przed dniem wszczęcia postępowania </w:t>
        <w:br/>
        <w:t xml:space="preserve">o udzielenie zamówienia, a jeżeli okres prowadzenia działalności jest krótszy – w tym okresie usług odpowiadających swoim rodzajem i wartością usługom stanowiącym  przedmiot  zamówienia, </w:t>
        <w:br/>
        <w:t xml:space="preserve">z  podaniem  nazwy i adresu zamawiającego, zakresu zamówienia, wartości i terminów wykonania, (uwaga - wymagane jest wykazanie co najmniej jednej dokumentacji realizowanej dla obiektów użyteczności publicznej). Dokumenty potwierdzające (minimum dwa), że usługi wymienione </w:t>
        <w:br/>
        <w:t>w wykazie, o którym mowa w pkt.5 zostały wykonane należycie, przy czym jeden dokument musi dotyczyć dokumentacji realizowanej dla obiektów użyteczności publicznej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 z aktualnymi zaświadczeniami potwierdzającymi przynależność do właściwej izby samorządu zawodowego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 xml:space="preserve">w postępowaniu i zawarcia umowy w oryginale, lub notarialnie poświadczonej kopii. 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</w:t>
        <w:br/>
        <w:t>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okumenty można złożyć w formie oryginałów lub kserokopii poświadczonych za zgodność z oryginałem przez jedną z osób uprawnionych do reprezentacji Wykonawcy z dopiskiem: za zgodność z oryginałe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8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Wzory dokumentów załączono do w SIWZ.</w:t>
      </w:r>
    </w:p>
    <w:p>
      <w:pPr>
        <w:pStyle w:val="Ust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Dokumentacja projektowa - NIE OTWIERAĆ PRZED  24.10.2008 r.  godz. 10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podania w formularzu ofertowym łączną cenę brutto za wykonanie umowy. Cenę brutto całego zamówienia zaokrągla się maksymalnie do </w:t>
      </w:r>
      <w:r>
        <w:rPr>
          <w:sz w:val="22"/>
          <w:u w:val="single"/>
        </w:rPr>
        <w:t xml:space="preserve">2 miejsc po przecinku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onadto Wykonawca powinien wyszczególnić odpowiednio wartość podatku od towarów i usług VAT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obliczyć z uwzględnieniem zaleceń podanych w specyfikacji technicznej wykonania </w:t>
        <w:br/>
        <w:t>i odbioru robot budowlanych oraz przedmiaru. Do oferty należy dołączyć kosztorysy ofertowe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inien traktować przekazany w ramach SIWZ przedmiar robot, jako dokument informacyjny, z którego może skorzystać, jako materiału pomocniczego do przygotowania kosztorysu ofertow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4.10.2008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4.10.2008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awiający nie będzie organizować zebrania Wykonawców w celu wyjaśnienia treści SIWZ.</w:t>
      </w:r>
    </w:p>
    <w:p>
      <w:pPr>
        <w:pStyle w:val="Tekstpodstawowywcit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Niezależnie od tego, o wyborze oferty powiadomieni zostaną wszyscy Wykonawcy, którzy ubiegali się o zamówienie. Wynik postępowania zawierać będzie nazwę i siedzibę wybranego Wykonawcy oraz cenę. 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dopuszcza możliwości zatrudniania podwykonawców. Wykonawca obowiązany jest wykonać przedmiot umowy w całości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Zał. nr 1 –  Szczegółowy opis przedmiotu zamówienia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Zał. nr 2 – </w:t>
      </w:r>
      <w:r>
        <w:rPr>
          <w:bCs/>
          <w:sz w:val="22"/>
        </w:rPr>
        <w:t xml:space="preserve">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>Zał. nr 3 – Wzór oświadczenia o spełnianiu warunków określonych w art. 22 ust. 1 ustawy</w:t>
      </w:r>
    </w:p>
    <w:p>
      <w:pPr>
        <w:pStyle w:val="Normal"/>
        <w:ind w:left="2160" w:hanging="1620"/>
        <w:rPr>
          <w:bCs/>
          <w:sz w:val="22"/>
        </w:rPr>
      </w:pPr>
      <w:r>
        <w:rPr>
          <w:bCs/>
          <w:sz w:val="22"/>
        </w:rPr>
        <w:t>Zał. nr 4 – Wzór zastrzeżenia nieudostępniania informacji stanowiących tajemnicę przedsiębiorstwa pozostałym uczestnikom postępowania o udzielenie zamówienia publicznego</w:t>
      </w:r>
    </w:p>
    <w:p>
      <w:pPr>
        <w:pStyle w:val="Normal"/>
        <w:ind w:firstLine="540"/>
        <w:rPr>
          <w:bCs/>
          <w:sz w:val="22"/>
        </w:rPr>
      </w:pPr>
      <w:r>
        <w:rPr>
          <w:bCs/>
          <w:sz w:val="22"/>
        </w:rPr>
        <w:t>Zał. nr 5 – Wykaz osób i podmiotów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ł. nr 6 – Wykaz usług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7 – 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  <w:t>Przewodniczący Komisji Przetargowej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/>
          <w:sz w:val="22"/>
        </w:rPr>
        <w:t xml:space="preserve">Wykonanie dokumentacji projektowej przebudowy </w:t>
        <w:br/>
        <w:t>i modernizacji budynku nr 4 przy ul. Gronowej 20 w Poznaniu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228"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ind w:left="22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 w:val="22"/>
        </w:rPr>
        <w:t>Wykonanie dokumentacji projektowej przebudowy i modernizacji budynku nr 4 przy ul. Gronowej 20 w Poznaniu”, na warunkach określonych w Specyfikacji istotnych warunków zamówienia, oferujemy wykonanie zamówienia zgodnie z poniżej przedstawionymi warunkami:</w:t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/>
      </w:pPr>
      <w:r>
        <w:rPr>
          <w:b/>
          <w:sz w:val="22"/>
        </w:rPr>
        <w:t>Łączna oferowana cena brutto realizacji zamówienia wynosi: ………………………… zł</w:t>
      </w:r>
    </w:p>
    <w:p>
      <w:pPr>
        <w:pStyle w:val="Normal"/>
        <w:ind w:left="6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</w:rPr>
        <w:t>Wykonanie dokumentacji projektowej przebudowy i modernizacji budynku nr 4 przy ul. Gronowej 20 w Poznaniu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.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 xml:space="preserve">Oświadczamy ponadto, że zrealizujemy przedmiotowe zamówienie publiczne zgodnie </w:t>
        <w:br/>
        <w:t>z wymaganiami określonymi przez zamawiającego w SIWZ i zał. do SIWZ oraz iż wszystkie informacje, dokumenty i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18"/>
        <w:gridCol w:w="1254"/>
        <w:gridCol w:w="1755"/>
        <w:gridCol w:w="2690"/>
      </w:tblGrid>
      <w:tr>
        <w:trPr>
          <w:trHeight w:val="50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</w:tr>
      <w:tr>
        <w:trPr>
          <w:trHeight w:val="72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Listownik"/>
        <w:ind w:left="708" w:right="7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ykazu załączam(y) </w:t>
      </w:r>
      <w:r>
        <w:rPr>
          <w:rFonts w:cs="Times New Roman" w:ascii="Times New Roman" w:hAnsi="Times New Roman"/>
          <w:b/>
          <w:szCs w:val="22"/>
        </w:rPr>
        <w:t xml:space="preserve">dokumenty stwierdzające, że osoby, które będą uczestniczyć </w:t>
        <w:br/>
        <w:t>w wykonywaniu zamówienia, posiadają wymagane uprawnienia wraz z aktualnymi zaświadczeniami o przynależności do właściwej izby samorządu zawodowego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91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0584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ind w:left="1416" w:right="9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, zrealizowaliśmy następujące zamówienia o tożsamym zakresie i charakterz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74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kumentacja projektowa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9779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pt" to="485.95pt,-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kumentacja projektow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81915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5pt" to="539.9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kumentacja projektowa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5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</w:rPr>
      <w:t>ZG-FBZ.3410-35/08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hruti" w:hAnsi="Shruti" w:cs="Shrut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8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8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2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/>
      <w:i w:val="false"/>
      <w:sz w:val="28"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hruti" w:hAnsi="Shruti" w:cs="Shrut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sz w:val="24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sz w:val="24"/>
    </w:rPr>
  </w:style>
  <w:style w:type="character" w:styleId="WW8Num144z4">
    <w:name w:val="WW8Num144z4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Verdana" w:hAnsi="Verdana" w:cs="Verdana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eastAsia="Times New Roman" w:cs="Times New Roman"/>
      <w:b/>
      <w:i/>
      <w:sz w:val="2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  <w:i w:val="false"/>
      <w:sz w:val="22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hruti" w:hAnsi="Shruti" w:cs="Shruti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eastAsia="Times New Roman" w:cs="Times New Roman"/>
      <w:b/>
      <w:i/>
      <w:sz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i w:val="false"/>
      <w:sz w:val="28"/>
    </w:rPr>
  </w:style>
  <w:style w:type="character" w:styleId="WW8Num180z1">
    <w:name w:val="WW8Num180z1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4"/>
    </w:rPr>
  </w:style>
  <w:style w:type="character" w:styleId="WW8Num199z4">
    <w:name w:val="WW8Num199z4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  <w:i w:val="false"/>
      <w:sz w:val="28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>
      <w:b/>
      <w:i w:val="false"/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eastAsia="Times New Roman" w:cs="Times New Roman"/>
      <w:b/>
      <w:i/>
      <w:sz w:val="28"/>
    </w:rPr>
  </w:style>
  <w:style w:type="character" w:styleId="WW8Num221z2">
    <w:name w:val="WW8Num221z2"/>
    <w:qFormat/>
    <w:rPr/>
  </w:style>
  <w:style w:type="character" w:styleId="WW8Num221z3">
    <w:name w:val="WW8Num221z3"/>
    <w:qFormat/>
    <w:rPr>
      <w:b w:val="false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1z6">
    <w:name w:val="WW8Num221z6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3z2">
    <w:name w:val="WW8Num223z2"/>
    <w:qFormat/>
    <w:rPr>
      <w:rFonts w:ascii="Symbol" w:hAnsi="Symbol" w:eastAsia="Times New Roman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eastAsia="Times New Roman" w:cs="Times New Roman"/>
      <w:b/>
      <w:i/>
      <w:sz w:val="28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Times New Roman" w:hAnsi="Times New Roman" w:eastAsia="Times New Roman" w:cs="Times New Roman"/>
      <w:b/>
    </w:rPr>
  </w:style>
  <w:style w:type="character" w:styleId="WW8Num232z0">
    <w:name w:val="WW8Num232z0"/>
    <w:qFormat/>
    <w:rPr>
      <w:b/>
      <w:i w:val="false"/>
      <w:sz w:val="28"/>
    </w:rPr>
  </w:style>
  <w:style w:type="character" w:styleId="WW8Num232z1">
    <w:name w:val="WW8Num232z1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b w:val="false"/>
      <w:i w:val="false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5z1">
    <w:name w:val="WW8Num235z1"/>
    <w:qFormat/>
    <w:rPr/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  <w:i w:val="false"/>
      <w:sz w:val="28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b w:val="false"/>
      <w:i w:val="false"/>
      <w:sz w:val="24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eastAsia="Times New Roman" w:cs="Times New Roman"/>
      <w:b/>
      <w:i/>
      <w:sz w:val="28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5z2">
    <w:name w:val="WW8Num275z2"/>
    <w:qFormat/>
    <w:rPr>
      <w:b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8z1">
    <w:name w:val="WW8Num278z1"/>
    <w:qFormat/>
    <w:rPr>
      <w:b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/>
      <w:i w:val="false"/>
      <w:sz w:val="22"/>
    </w:rPr>
  </w:style>
  <w:style w:type="character" w:styleId="WW8Num287z1">
    <w:name w:val="WW8Num287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b/>
      <w:i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Times New Roman" w:hAnsi="Times New Roman" w:eastAsia="Times New Roman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cs="Arial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hruti" w:hAnsi="Shruti" w:cs="Shruti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>
      <w:b/>
      <w:sz w:val="24"/>
    </w:rPr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/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eastAsia="Times New Roman" w:cs="Times New Roman"/>
      <w:b/>
      <w:i/>
      <w:sz w:val="28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Arial" w:hAnsi="Arial" w:cs="Arial"/>
      <w:b/>
      <w:i w:val="false"/>
      <w:sz w:val="28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b/>
      <w:sz w:val="24"/>
    </w:rPr>
  </w:style>
  <w:style w:type="character" w:styleId="WW8Num353z1">
    <w:name w:val="WW8Num353z1"/>
    <w:qFormat/>
    <w:rPr>
      <w:b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4z3">
    <w:name w:val="WW8Num364z3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b w:val="false"/>
      <w:i w:val="false"/>
      <w:sz w:val="24"/>
    </w:rPr>
  </w:style>
  <w:style w:type="character" w:styleId="WW8Num366z1">
    <w:name w:val="WW8Num366z1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sz w:val="28"/>
    </w:rPr>
  </w:style>
  <w:style w:type="character" w:styleId="WW8Num369z1">
    <w:name w:val="WW8Num369z1"/>
    <w:qFormat/>
    <w:rPr>
      <w:b/>
      <w:i w:val="false"/>
    </w:rPr>
  </w:style>
  <w:style w:type="character" w:styleId="WW8Num369z2">
    <w:name w:val="WW8Num369z2"/>
    <w:qFormat/>
    <w:rPr/>
  </w:style>
  <w:style w:type="character" w:styleId="WW8Num370z0">
    <w:name w:val="WW8Num37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4:00Z</dcterms:created>
  <dc:creator>pracownik</dc:creator>
  <dc:description/>
  <dc:language>en-US</dc:language>
  <cp:lastModifiedBy>Szymon_J</cp:lastModifiedBy>
  <cp:lastPrinted>2008-10-16T12:05:00Z</cp:lastPrinted>
  <dcterms:modified xsi:type="dcterms:W3CDTF">2008-10-16T10:05:00Z</dcterms:modified>
  <cp:revision>5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