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tj. Dz. U. z 2007 r. Nr 223, poz. 1655,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sz w:val="22"/>
        </w:rPr>
        <w:t xml:space="preserve">Dostawa bonów towarowych w formie papierowej na zakup artykułów spożywczych i przemysłowych </w:t>
        <w:br/>
        <w:t>dla ZGiKM GEOPOZ w Poznaniu w ilości 6.483 szt. o nominale 20 zł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Wybrany Wykonawca będzie obowiązany dostarczyć bony w zakresie i terminie szczegółowo określonym w umowie.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PV: 22865000-1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a ofert wariantowych.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ń uzupełniając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8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miot zamówienia musi zostać</w:t>
      </w:r>
      <w:r>
        <w:rPr>
          <w:rFonts w:eastAsia="TTE1317F88t00;Arial Unicode MS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dostarczony </w:t>
      </w:r>
      <w:r>
        <w:rPr>
          <w:rFonts w:eastAsia="TTE1317F88t00;Arial Unicode MS"/>
          <w:color w:val="000000"/>
          <w:sz w:val="20"/>
          <w:szCs w:val="20"/>
        </w:rPr>
        <w:t>do siedziby Zamawiającego do dnia 01.12.2008 r.</w:t>
      </w:r>
    </w:p>
    <w:p>
      <w:pPr>
        <w:pStyle w:val="Normal"/>
        <w:ind w:left="18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</w:t>
      </w:r>
    </w:p>
    <w:p>
      <w:pPr>
        <w:pStyle w:val="Normal"/>
        <w:ind w:left="600" w:hanging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zastosowanie mają bezpośrednio zapisy 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anie warunków udziału w postępowaniu na podstawie dokumentów złożonych </w:t>
        <w:br/>
        <w:t>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 w:val="22"/>
        </w:rPr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, jakie należy złożyć w ofercie oraz sposób występowania podmiotów występujących wspólnie w postępowaniu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ykaz dostępnych placówek realizujących bon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Formularz ofert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Poprawki dokonane w ofercie winny być umieszczone czytelnie. Poprawki mogą być podpisane 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Dostawa bonów - NIE OTWIERAĆ  PRZED  31.10.2008r.  godz. 12.30,  IX piętro,  pok.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, nie stanowi to jednak obowiąz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złożyć ofertę poprzez wypełnienie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Wykonawcy muszą zawrzeć w cenie oferty wszystkie koszty realizacji zamówienia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Za najkorzystniejszą zostanie uznana oferta, która przedstawia najkorzystniejszy bilans ceny </w:t>
        <w:br/>
        <w:t>oraz pozostałych kryteriów określonych w SIWZ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Cena: 99,5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ermin realizacji zakupionych bonów towarowych w miesiącach: 0,2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ostępność (ilość) placówek realizujących bony: 0,3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Sposób ustal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: </w:t>
      </w:r>
      <w:r>
        <w:rPr>
          <w:bCs/>
          <w:sz w:val="22"/>
        </w:rPr>
        <w:t>99,5</w:t>
      </w:r>
      <w:r>
        <w:rPr>
          <w:b/>
          <w:sz w:val="22"/>
        </w:rPr>
        <w:t xml:space="preserve"> %.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180" w:firstLine="360"/>
        <w:jc w:val="both"/>
        <w:rPr/>
      </w:pPr>
      <w:r>
        <w:rPr>
          <w:sz w:val="22"/>
        </w:rPr>
        <w:t>Za najniższą zaoferowaną cenę brutto części zamówienia przyznaje się 99,5 pkt, tj. 99,5%.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tabs>
          <w:tab w:val="clear" w:pos="708"/>
          <w:tab w:val="right" w:pos="8080" w:leader="none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  <w:tab/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jniższa oferowana cena brutto </w:t>
      </w:r>
    </w:p>
    <w:p>
      <w:pPr>
        <w:pStyle w:val="Tekstblokowy"/>
        <w:rPr/>
      </w:pPr>
      <w:r>
        <w:rPr/>
        <w:t xml:space="preserve">         </w:t>
      </w:r>
      <w:r>
        <w:rPr/>
        <w:t xml:space="preserve">----------------------------------------------------   x 100 x 99,5%               </w:t>
        <w:br/>
        <w:t xml:space="preserve">                     cena brutto badanej oferty</w:t>
      </w:r>
    </w:p>
    <w:p>
      <w:pPr>
        <w:pStyle w:val="Normal"/>
        <w:ind w:left="1077" w:right="-426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/>
      </w:pPr>
      <w:r>
        <w:rPr>
          <w:sz w:val="22"/>
        </w:rPr>
        <w:t>Maksymalnie można uzyskać 99,5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b/>
          <w:b/>
          <w:sz w:val="22"/>
        </w:rPr>
      </w:pPr>
      <w:r>
        <w:rPr>
          <w:b/>
          <w:bCs/>
          <w:sz w:val="22"/>
        </w:rPr>
        <w:t>Termin realizacji zakupionych bonów towarowych w miesiącach: 0,2 % (termin ważności)</w:t>
        <w:tab/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Minimalny termin realizacji bonów wynosi 3 miesiące. Za zaoferowanie minimalnego terminu realizacji bonów przyznaje się 0,1 punktu. Za oferowanie terminu realizacji bonów powyżej terminu minimalnego przyznaje się 0,2 pkt – maksymalną liczbę punktów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b/>
          <w:b/>
          <w:sz w:val="22"/>
        </w:rPr>
      </w:pPr>
      <w:r>
        <w:rPr>
          <w:b/>
          <w:bCs/>
          <w:sz w:val="22"/>
        </w:rPr>
        <w:t>Dostępność (liczba) placówek realizujących bony: 0,3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0" w:firstLine="360"/>
        <w:jc w:val="both"/>
        <w:rPr/>
      </w:pPr>
      <w:r>
        <w:rPr>
          <w:sz w:val="22"/>
        </w:rPr>
        <w:t xml:space="preserve">Za zaoferowanie największej liczby placówek przyznaje się 0,3 pkt., tj. 0,3%. </w:t>
      </w:r>
    </w:p>
    <w:p>
      <w:pPr>
        <w:pStyle w:val="Heading3"/>
        <w:ind w:left="540" w:hanging="0"/>
        <w:jc w:val="both"/>
        <w:rPr>
          <w:sz w:val="22"/>
        </w:rPr>
      </w:pPr>
      <w:r>
        <w:rPr>
          <w:sz w:val="22"/>
        </w:rPr>
        <w:t>Za zaoferowanie mniejszej liczby placówek przyznaje się punkty według następującego wyliczenia: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ba oferowanych placówek badanej oferty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-----------------------------------------------------------------------   x 100 x 0,3%              </w:t>
      </w:r>
    </w:p>
    <w:p>
      <w:pPr>
        <w:pStyle w:val="Normal"/>
        <w:ind w:left="1077" w:right="-426" w:hanging="0"/>
        <w:rPr>
          <w:sz w:val="22"/>
          <w:vertAlign w:val="superscript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największa zaoferowana liczba placówek </w:t>
      </w:r>
    </w:p>
    <w:p>
      <w:pPr>
        <w:pStyle w:val="Normal"/>
        <w:ind w:left="1077" w:right="-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31.10.2008 r. do godz. 12: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31.10.2008 r godz. 12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własn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 chyba,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</w:t>
        <w:br/>
        <w:t>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sprawy merytoryczne: dopuszcza się wyłącznie zapytania w formie określonej w Rozdz. XVIII </w:t>
        <w:br/>
        <w:t>pkt 1 SIWZ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 części, na którą składana jest oferta -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1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2 – Wzór oświadczenia o spełnianiu warunków określonych w art. 22 ust. 1 ustawy</w:t>
      </w:r>
    </w:p>
    <w:p>
      <w:pPr>
        <w:pStyle w:val="Normal"/>
        <w:ind w:left="2160" w:hanging="1620"/>
        <w:rPr/>
      </w:pPr>
      <w:r>
        <w:rPr>
          <w:bCs/>
          <w:sz w:val="22"/>
        </w:rPr>
        <w:t xml:space="preserve">Zał. nr 3 – Wzór zastrzeżenia nieudostępniania informacji stanowiących tajemnicę </w:t>
      </w:r>
    </w:p>
    <w:p>
      <w:pPr>
        <w:pStyle w:val="Normal"/>
        <w:ind w:left="2160" w:hanging="744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przedsiębiorstwa pozostałym uczestnikom postępowania o udzielenie zamówienia </w:t>
      </w:r>
    </w:p>
    <w:p>
      <w:pPr>
        <w:pStyle w:val="Normal"/>
        <w:ind w:left="708" w:firstLine="708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ubliczn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4 – 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znań, dn. 23.10.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Heading3"/>
        <w:ind w:left="4956" w:hanging="0"/>
        <w:rPr/>
      </w:pPr>
      <w:r>
        <w:rPr/>
        <w:t xml:space="preserve">                       </w:t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Cs/>
        </w:rPr>
        <w:t>Dostawę bonów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/>
          <w:bCs/>
        </w:rPr>
        <w:t>Dostawę bonów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900" w:hanging="360"/>
        <w:rPr/>
      </w:pPr>
      <w:r>
        <w:rPr>
          <w:sz w:val="24"/>
          <w:szCs w:val="24"/>
        </w:rPr>
        <w:t xml:space="preserve">Łączna oferowana cena realizacji zamówienia wynosi </w:t>
      </w:r>
      <w:r>
        <w:rPr>
          <w:bCs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zł brutto</w:t>
      </w:r>
    </w:p>
    <w:p>
      <w:pPr>
        <w:pStyle w:val="Tekstpodstawowy2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900" w:hanging="360"/>
        <w:rPr>
          <w:sz w:val="24"/>
          <w:szCs w:val="24"/>
        </w:rPr>
      </w:pPr>
      <w:r>
        <w:rPr>
          <w:bCs/>
          <w:sz w:val="24"/>
          <w:szCs w:val="24"/>
        </w:rPr>
        <w:t>Termin realizacji zakupionych bonów towarowych w miesiącach (termin ważności):</w:t>
      </w:r>
    </w:p>
    <w:p>
      <w:pPr>
        <w:pStyle w:val="Tekstpodstawowy2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732" w:firstLine="168"/>
        <w:rPr>
          <w:sz w:val="24"/>
          <w:szCs w:val="24"/>
        </w:rPr>
      </w:pPr>
      <w:r>
        <w:rPr>
          <w:bCs/>
          <w:sz w:val="24"/>
          <w:szCs w:val="24"/>
        </w:rPr>
        <w:t xml:space="preserve"> …………………</w:t>
      </w:r>
      <w:r>
        <w:rPr>
          <w:bCs/>
          <w:sz w:val="24"/>
          <w:szCs w:val="24"/>
        </w:rPr>
        <w:t>.. miesięcy</w:t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900" w:hanging="360"/>
        <w:rPr>
          <w:sz w:val="24"/>
          <w:szCs w:val="24"/>
        </w:rPr>
      </w:pPr>
      <w:r>
        <w:rPr>
          <w:bCs/>
          <w:sz w:val="24"/>
          <w:szCs w:val="24"/>
        </w:rPr>
        <w:t>Dostępność (liczba) placówek realizujących bony: ………………………. szt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/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firstLine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ind w:firstLine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bCs/>
          <w:sz w:val="22"/>
        </w:rPr>
        <w:t>(tj</w:t>
      </w:r>
      <w:r>
        <w:rPr>
          <w:sz w:val="22"/>
        </w:rPr>
        <w:t>. Dz. U. z 2007 r., Nr 223, poz. 1655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228" w:firstLine="48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bCs/>
          <w:sz w:val="22"/>
          <w:szCs w:val="22"/>
        </w:rPr>
        <w:t>Dostawę bonów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>Oświadczamy ponadto, że oferowany sposób realizacji zamówienia odpowiada wymaganiom określonym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9436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Heading3"/>
        <w:ind w:left="54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-19177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5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40" w:hanging="0"/>
        <w:jc w:val="center"/>
        <w:rPr/>
      </w:pPr>
      <w:r>
        <w:rPr/>
        <w:t>PROJEKT UMOWY</w:t>
      </w:r>
    </w:p>
    <w:p>
      <w:pPr>
        <w:pStyle w:val="FR1"/>
        <w:spacing w:lineRule="auto" w:line="240"/>
        <w:ind w:left="540" w:right="73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1"/>
        <w:spacing w:lineRule="auto" w:line="240"/>
        <w:ind w:left="540" w:right="7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07 r. Nr 223, poz. 1655, ze zm.)</w:t>
      </w:r>
    </w:p>
    <w:p>
      <w:pPr>
        <w:pStyle w:val="FR1"/>
        <w:spacing w:lineRule="auto" w:line="240"/>
        <w:ind w:left="54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Listownik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ej treści:</w:t>
      </w:r>
    </w:p>
    <w:p>
      <w:pPr>
        <w:pStyle w:val="Listownik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 UMOWY</w:t>
      </w:r>
    </w:p>
    <w:p>
      <w:pPr>
        <w:pStyle w:val="Normal"/>
        <w:ind w:left="540" w:right="73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lineRule="atLeast" w:line="120"/>
        <w:ind w:left="540" w:right="730" w:hanging="0"/>
        <w:jc w:val="both"/>
        <w:rPr/>
      </w:pPr>
      <w:r>
        <w:rPr>
          <w:sz w:val="22"/>
          <w:szCs w:val="22"/>
        </w:rPr>
        <w:t xml:space="preserve">§1.1. Przedmiotem niniejszej umowy jest dostawa bonów towarowych w formie papierowej </w:t>
        <w:br/>
        <w:t xml:space="preserve">na zakup artykułów spożywczych i przemysłowych dla ZGiKM GEOPOZ w Poznaniu w ilości 6483 szt. </w:t>
        <w:br/>
        <w:t>o nominale 20 zł, zgodnie z postanowieniami formularza ofertowego Wykonawcy, stanowiącego załącznik nr 1 do umowy, zwanych dalej przedmiotem umowy.</w:t>
      </w:r>
    </w:p>
    <w:p>
      <w:pPr>
        <w:pStyle w:val="Normal"/>
        <w:ind w:left="540" w:right="730" w:hanging="0"/>
        <w:jc w:val="both"/>
        <w:rPr/>
      </w:pPr>
      <w:r>
        <w:rPr>
          <w:sz w:val="22"/>
          <w:szCs w:val="22"/>
        </w:rPr>
        <w:t xml:space="preserve">2. Wykonawca oświadcza, że bony znajdują się w jego posiadaniu, nie są obciążone żadnymi prawami osób trzecich oraz nie istnieją ustawowe i umowne ograniczenia dotyczące ich sprzedaży </w:t>
      </w:r>
      <w:r>
        <w:rPr>
          <w:sz w:val="22"/>
        </w:rPr>
        <w:t>oraz późniejszej realizacji przez pracowników Zamawiającego.</w:t>
      </w:r>
    </w:p>
    <w:p>
      <w:pPr>
        <w:pStyle w:val="TextBody"/>
        <w:ind w:left="540" w:right="730" w:hanging="0"/>
        <w:jc w:val="both"/>
        <w:rPr>
          <w:sz w:val="22"/>
        </w:rPr>
      </w:pPr>
      <w:r>
        <w:rPr>
          <w:sz w:val="22"/>
        </w:rPr>
        <w:t>3. Wykonawca oświadcza, że przedmiot sprzedaży jest wolny od wad fizycznych i prawnych.</w:t>
      </w:r>
    </w:p>
    <w:p>
      <w:pPr>
        <w:pStyle w:val="Normal"/>
        <w:ind w:left="540" w:right="730" w:hanging="0"/>
        <w:jc w:val="both"/>
        <w:rPr>
          <w:bCs/>
          <w:sz w:val="22"/>
        </w:rPr>
      </w:pPr>
      <w:r>
        <w:rPr>
          <w:bCs/>
          <w:sz w:val="22"/>
        </w:rPr>
        <w:t>4. Wszystkie dostarczone bony zachowują ważność przez ………… miesięcy od daty ich odebrania.</w:t>
      </w:r>
    </w:p>
    <w:p>
      <w:pPr>
        <w:pStyle w:val="Header"/>
        <w:tabs>
          <w:tab w:val="clear" w:pos="4536"/>
          <w:tab w:val="clear" w:pos="9072"/>
        </w:tabs>
        <w:ind w:left="540" w:right="7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ykonawca oświadcza, iż dostarczone bony podlegają realizacji we wszystkich punktach wymienionych w załączniku nr 2 do umowy.</w:t>
      </w:r>
    </w:p>
    <w:p>
      <w:pPr>
        <w:pStyle w:val="Header"/>
        <w:tabs>
          <w:tab w:val="clear" w:pos="4536"/>
          <w:tab w:val="clear" w:pos="9072"/>
        </w:tabs>
        <w:ind w:left="540" w:right="73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right="73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SADY WYKONANIA PRZEDMIOTU UMOWY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540" w:right="730" w:hanging="0"/>
        <w:jc w:val="both"/>
        <w:rPr/>
      </w:pPr>
      <w:r>
        <w:rPr>
          <w:sz w:val="22"/>
        </w:rPr>
        <w:t xml:space="preserve">§2.1. Wykonawca zobowiązuje się dostarczyć przedmiot niniejszej umowy na własny koszt i ryzyko </w:t>
        <w:br/>
        <w:t>do siedziby Zamawiającego, ul. Gronowa 20, Poznań, pok. 631, VI piętro, do dnia 1 grudnia 2008 r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2. Dostawa będzie potwierdzona protokołem zdawczo-odbiorczym. Protokół musi zawierać co najmniej opis ilości dostarczonych sztuk bonów, ich wartość i nominały, miejsce oraz datę sporządzenia protokołu oraz podpisy osób upoważnionych przez strony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3. Osobą upoważnioną do odbioru bonów ze strony Zamawiającego jest: Lewandowska Renata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4. Osobą upoważnioną do przekazania bonów ze strony Wykonawcy jest: …………………………….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5. Wykonawca zobowiązany jest do wykonywania wszystkich czynności związanych z realizacją dostawy stanowiącej przedmiot umowy z najwyższą starannością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5. Wykonawca nie może powierzyć wykonania całości lub części usługi stanowiącej przedmiot umowy osobom trzecim, pod rygorem rozwiązania umowy w trybie natychmiastowym z winy Wykonawcy </w:t>
        <w:br/>
        <w:t>i zapłaty kar umownych określonych w treści umowy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6. Wykonawca ponosi pełną odpowiedzialność za szkody powstałe w trakcie lub w związku </w:t>
        <w:br/>
        <w:t>z wykonywaniem umowy, takie jak: dostarczenie uszkodzonych bonów, zniszczenie towaru podczas transportu do siedziby zamawiającego, opóźnienia w dostawach, itp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NAGRODZENIE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§3.1. Strony zgodnie ustalają cenę łączną w wysokości ……………….. zł zł brutto, (słownie: …………………………………………… zł ../100)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2. Strony zgodnie ustalają, iż wynagrodzenie Wykonawcy określone w ust. 1 nie może ulec zmianie </w:t>
        <w:br/>
        <w:t>w czasie trwania umowy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3. Bony towarowe nie podlegają ustawie o VAT. Na potwierdzenie zakupu Wykonawca wystawi Zamawiającemu frakturę, której otrzymanie i zgodność z wartością otrzymanych bonów Zamawiający potwierdzi na fakturze pieczęcią i podpisem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4. Faktura, o której mowa powyżej sporządzona w dwóch egzemplarzach po jednej dla Zamawiającego </w:t>
        <w:br/>
        <w:t>i Wykonawcy, które wraz z protokołem zdawczo-odbiorczym podpisanym przez strony umowy, stanowią dowód odbioru bonów przez Zamawiającego.</w:t>
      </w:r>
    </w:p>
    <w:p>
      <w:pPr>
        <w:pStyle w:val="Normal"/>
        <w:ind w:left="540" w:right="73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ZAPŁATY</w:t>
      </w:r>
    </w:p>
    <w:p>
      <w:pPr>
        <w:pStyle w:val="Normal"/>
        <w:ind w:left="540" w:right="73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3"/>
        <w:spacing w:lineRule="atLeast" w:line="120"/>
        <w:ind w:left="540" w:right="730" w:hanging="0"/>
        <w:rPr>
          <w:sz w:val="22"/>
        </w:rPr>
      </w:pPr>
      <w:r>
        <w:rPr>
          <w:sz w:val="22"/>
        </w:rPr>
        <w:t>§4.1. Wynagrodzenie płatne będzie przelewem na rachunek bankowy wskazany w fakturze przez Wykonawcę w ciągu 14 dni od daty otrzymania przez Zamawiającego faktury, pod warunkiem prawidłowości odebranych bonów, potwierdzonej przez strony w protokole zdawczo-odbiorczym.</w:t>
      </w:r>
    </w:p>
    <w:p>
      <w:pPr>
        <w:pStyle w:val="Tekstpodstawowy3"/>
        <w:spacing w:lineRule="atLeast" w:line="120"/>
        <w:ind w:left="540" w:right="730" w:hanging="0"/>
        <w:rPr>
          <w:sz w:val="22"/>
        </w:rPr>
      </w:pPr>
      <w:r>
        <w:rPr>
          <w:sz w:val="22"/>
        </w:rPr>
        <w:t>2. Za datę zapłaty strony ustalają dzień, w którym Zamawiający wydał swojemu bankowi polecenie przelewu na rachunek Wykonawcy.</w:t>
      </w:r>
    </w:p>
    <w:p>
      <w:pPr>
        <w:pStyle w:val="Tekstpodstawowy3"/>
        <w:tabs>
          <w:tab w:val="clear" w:pos="708"/>
          <w:tab w:val="left" w:pos="180" w:leader="none"/>
        </w:tabs>
        <w:spacing w:lineRule="atLeast" w:line="120"/>
        <w:ind w:left="540" w:right="730" w:hanging="0"/>
        <w:rPr>
          <w:sz w:val="22"/>
        </w:rPr>
      </w:pPr>
      <w:r>
        <w:rPr>
          <w:sz w:val="22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ARY UMOWNE 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§5.1. W razie niewykonania lub nienależytego wykonania umowy strony postanawiają, że wiążącą </w:t>
        <w:br/>
        <w:t>ich formą odszkodowania będą kary umowne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2. W przypadku nienależytego wywiązywania się ze zobowiązań umowy, a w szczególności </w:t>
        <w:br/>
        <w:t xml:space="preserve">w przypadku zwłoki dostawy przedmiotu umowy, Wykonawca zapłaci Zamawiającemu karę umowną </w:t>
        <w:br/>
        <w:t>w wysokości 0,2% wartości dostawy za każdy dzień opóźnienia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3. Za odstąpienie od umowy przez Zamawiającego z przyczyn leżących po stronie Wykonawcy, Wykonawca zapłaci Zamawiającemu 10% wynagrodzenia umownego brutto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4. Za odstąpienie od umowy przez Wykonawcę z przyczyn leżących po stronie Zamawiającego, Zamawiający zapłaci Wykonawcy 10% wynagrodzenia umownego brutto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5. Za odstąpienie od umowy przez Zamawiającego z przyczyn leżących po stronie Wykonawcy, Wykonawca zapłaci Zamawiającemu 10% wynagrodzenia umownego brutto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6. Postanowienia ust. 1 nie wykluczają stronom umowy prawa do dochodzenia odszkodowania </w:t>
        <w:br/>
        <w:t>na zasadach ogólnych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IANY UMOWY</w:t>
      </w:r>
    </w:p>
    <w:p>
      <w:pPr>
        <w:pStyle w:val="Normal"/>
        <w:ind w:left="540" w:right="73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§6.1. Zmiany niniejszej umowy wymagają dla swej ważności formy pisemnej pod rygorem nieważności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2. Zakazuje się zmian postanowień zawartej umowy oraz wprowadzania nowych postanowień </w:t>
        <w:br/>
        <w:t>do umowy, niekorzystnych dla Zamawiającego, jeżeli przy ich uwzględnieniu należałoby zmienić treść oferty, na podstawie, której dokonano wyboru oferenta,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>3. Zmiana umowy dokonana z naruszeniem przepisu ust. 1 i 2 jest nieważna.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>ODSTĄPIENIE OD UMOWY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 xml:space="preserve">§7.1. W razie wystąpienia istotnej zmiany okoliczności powodującej, że wykonanie umowy nie leży </w:t>
        <w:br/>
        <w:t>w interesie publicznym, Zamawiający na podstawie art. 145 ustawy – Prawo zamówień publicznych może odstąpić od umowy.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>2. W przypadku niedostarczenia bonów do 10 grudnia, Zamawiający uprawniony będzie od umowy odstąpić w trybie natychmiastowym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TANOWIENIA KOŃCOWE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/>
      </w:pPr>
      <w:r>
        <w:rPr>
          <w:sz w:val="22"/>
        </w:rPr>
        <w:t xml:space="preserve">§8. 1. W sprawach nieuregulowanych w niniejszej umowie zastosowanie mają przepisy ustawy </w:t>
        <w:br/>
        <w:t xml:space="preserve">z dnia 23 kwietnia 1964 r. - Kodeks cywilny (Dz. U. Nr 16, poz. 93, ze zm.), jeżeli przepisy ustawy </w:t>
        <w:br/>
        <w:t>z dnia 29 stycznia 2004 roku – Prawo zamówień publicznych (tj. Dz. U. z 2007 r. Nr 223, poz. 1655, ze zm.), nie stanowią inaczej.</w:t>
      </w:r>
    </w:p>
    <w:p>
      <w:pPr>
        <w:pStyle w:val="Normal"/>
        <w:ind w:left="54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ry powstałe na tle realizacji niniejszej umowy będą rozstrzygane przez sąd powszechny </w:t>
        <w:br/>
        <w:t>w Poznaniu.</w:t>
      </w:r>
    </w:p>
    <w:p>
      <w:pPr>
        <w:pStyle w:val="Normal"/>
        <w:ind w:left="54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  <w:t>3. Umowę sporządzono w czterech jednobrzmiących egzemplarzach na prawach oryginału,</w:t>
        <w:br/>
        <w:t>jeden egzemplarz otrzymuje Wykonawca, trzy egzemplarze Zamawiający.</w:t>
      </w:r>
    </w:p>
    <w:p>
      <w:pPr>
        <w:pStyle w:val="Normal"/>
        <w:ind w:left="54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bCs/>
          <w:sz w:val="22"/>
        </w:rPr>
      </w:pPr>
      <w:r>
        <w:rPr>
          <w:bCs/>
          <w:sz w:val="22"/>
        </w:rPr>
        <w:t>WYKONAWCA:</w:t>
        <w:tab/>
        <w:tab/>
        <w:tab/>
        <w:tab/>
        <w:t xml:space="preserve">               </w:t>
        <w:tab/>
        <w:tab/>
        <w:t xml:space="preserve">                </w:t>
        <w:tab/>
        <w:t>ZAMAWIAJĄC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/>
          <w:sz w:val="18"/>
          <w:szCs w:val="24"/>
          <w:lang w:val="en-US" w:eastAsia="en-US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bonów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bonów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bonów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8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8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  <w:sz w:val="22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28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3">
    <w:name w:val="WW8Num157z3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sz w:val="24"/>
    </w:rPr>
  </w:style>
  <w:style w:type="character" w:styleId="WW8Num178z4">
    <w:name w:val="WW8Num178z4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4">
    <w:name w:val="WW8Num182z4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1">
    <w:name w:val="WW8Num188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eastAsia="Times New Roman" w:cs="Times New Roman"/>
      <w:b/>
      <w:i/>
      <w:sz w:val="2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  <w:sz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eastAsia="Times New Roman" w:cs="Times New Roman"/>
      <w:b/>
      <w:i/>
      <w:sz w:val="28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  <w:i w:val="false"/>
      <w:sz w:val="28"/>
    </w:rPr>
  </w:style>
  <w:style w:type="character" w:styleId="WW8Num225z1">
    <w:name w:val="WW8Num225z1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4"/>
    </w:rPr>
  </w:style>
  <w:style w:type="character" w:styleId="WW8Num249z4">
    <w:name w:val="WW8Num249z4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  <w:i w:val="false"/>
      <w:sz w:val="2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3">
    <w:name w:val="WW8Num273z3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  <w:b/>
      <w:i/>
      <w:sz w:val="28"/>
    </w:rPr>
  </w:style>
  <w:style w:type="character" w:styleId="WW8Num277z2">
    <w:name w:val="WW8Num277z2"/>
    <w:qFormat/>
    <w:rPr/>
  </w:style>
  <w:style w:type="character" w:styleId="WW8Num277z3">
    <w:name w:val="WW8Num277z3"/>
    <w:qFormat/>
    <w:rPr>
      <w:b w:val="false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7z6">
    <w:name w:val="WW8Num277z6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0z2">
    <w:name w:val="WW8Num280z2"/>
    <w:qFormat/>
    <w:rPr>
      <w:rFonts w:ascii="Symbol" w:hAnsi="Symbol" w:eastAsia="Times New Roman" w:cs="Times New Roman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eastAsia="Times New Roman" w:cs="Times New Roman"/>
      <w:b/>
      <w:i/>
      <w:sz w:val="28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eastAsia="Times New Roman" w:cs="Times New Roman"/>
      <w:b/>
    </w:rPr>
  </w:style>
  <w:style w:type="character" w:styleId="WW8Num292z0">
    <w:name w:val="WW8Num292z0"/>
    <w:qFormat/>
    <w:rPr>
      <w:b/>
      <w:i w:val="false"/>
      <w:sz w:val="28"/>
    </w:rPr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b w:val="false"/>
      <w:i w:val="false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i w:val="false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3">
    <w:name w:val="WW8Num301z3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b w:val="false"/>
      <w:i w:val="false"/>
      <w:sz w:val="24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eastAsia="Times New Roman" w:cs="Times New Roman"/>
      <w:b/>
      <w:i/>
      <w:sz w:val="28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  <w:b/>
    </w:rPr>
  </w:style>
  <w:style w:type="character" w:styleId="WW8Num344z2">
    <w:name w:val="WW8Num344z2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1">
    <w:name w:val="WW8Num346z1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49z1">
    <w:name w:val="WW8Num349z1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  <w:i w:val="false"/>
      <w:sz w:val="22"/>
    </w:rPr>
  </w:style>
  <w:style w:type="character" w:styleId="WW8Num363z1">
    <w:name w:val="WW8Num363z1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1">
    <w:name w:val="WW8Num402z1"/>
    <w:qFormat/>
    <w:rPr/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  <w:sz w:val="24"/>
    </w:rPr>
  </w:style>
  <w:style w:type="character" w:styleId="WW8Num415z1">
    <w:name w:val="WW8Num415z1"/>
    <w:qFormat/>
    <w:rPr>
      <w:b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/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eastAsia="Times New Roman" w:cs="Times New Roman"/>
      <w:b/>
      <w:i/>
      <w:sz w:val="28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/>
      <w:i w:val="false"/>
      <w:sz w:val="28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b/>
      <w:sz w:val="24"/>
    </w:rPr>
  </w:style>
  <w:style w:type="character" w:styleId="WW8Num448z1">
    <w:name w:val="WW8Num448z1"/>
    <w:qFormat/>
    <w:rPr>
      <w:b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1">
    <w:name w:val="WW8Num459z1"/>
    <w:qFormat/>
    <w:rPr/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1z3">
    <w:name w:val="WW8Num461z3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b w:val="false"/>
      <w:i w:val="false"/>
      <w:sz w:val="24"/>
    </w:rPr>
  </w:style>
  <w:style w:type="character" w:styleId="WW8Num463z1">
    <w:name w:val="WW8Num463z1"/>
    <w:qFormat/>
    <w:rPr>
      <w:rFonts w:ascii="Times New Roman" w:hAnsi="Times New Roman" w:eastAsia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  <w:sz w:val="28"/>
    </w:rPr>
  </w:style>
  <w:style w:type="character" w:styleId="WW8Num475z1">
    <w:name w:val="WW8Num475z1"/>
    <w:qFormat/>
    <w:rPr>
      <w:b/>
      <w:i w:val="false"/>
    </w:rPr>
  </w:style>
  <w:style w:type="character" w:styleId="WW8Num475z2">
    <w:name w:val="WW8Num475z2"/>
    <w:qFormat/>
    <w:rPr/>
  </w:style>
  <w:style w:type="character" w:styleId="WW8Num476z0">
    <w:name w:val="WW8Num476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mallCaps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rFonts w:ascii="Arial" w:hAnsi="Arial" w:cs="Arial"/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61" w:leader="dot"/>
      </w:tabs>
      <w:ind w:left="480" w:hanging="0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2:00Z</dcterms:created>
  <dc:creator>pracownik</dc:creator>
  <dc:description/>
  <cp:keywords/>
  <dc:language>en-US</dc:language>
  <cp:lastModifiedBy>Szymon Jokiel</cp:lastModifiedBy>
  <cp:lastPrinted>2008-10-23T14:20:00Z</cp:lastPrinted>
  <dcterms:modified xsi:type="dcterms:W3CDTF">2008-10-23T12:36:00Z</dcterms:modified>
  <cp:revision>4</cp:revision>
  <dc:subject/>
  <dc:title>SIWZ wolna ręka</dc:title>
</cp:coreProperties>
</file>