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tabs>
          <w:tab w:val="clear" w:pos="142"/>
        </w:tabs>
        <w:ind w:left="180" w:hanging="322"/>
        <w:rPr/>
      </w:pPr>
      <w:r>
        <w:rPr/>
        <w:tab/>
        <w:t>Przedmiotem zamówienia jest dostawa sprzętu komputerowego i oprogramowania.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 xml:space="preserve">CPV: </w:t>
      </w:r>
      <w:r>
        <w:rPr/>
        <w:t>30213000-5, 30213100-6, 30241500-5, 30233234-0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Szczegółowy opis przedmiotu zamówienia zawiera zał. nr 1 do SIWZ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dopuszcza możliwości zatrudniania podwykonawców. Wykonawca obowiązany jest wykonać przedmiot umowy we własn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bCs/>
          <w:sz w:val="22"/>
        </w:rPr>
        <w:t>Wskazane w dokumentach znaki towarowe, nazwy własne, itp. - stanowią wyłącznie wzorzec jakościowy,  funkcjonalny, techniczny i technologiczny przedmiotu zamówienia. Wykonawca obowiązany jest udowodnić w ofercie równoważność oferowanych urządzeń i oprogramowania. Za równoważny Zamawiający uzna wyłącznie oferowany przedmiot zamówienia, który charakteryzuje się takimi samymi lub lepszymi parametrami technicznymi, jakościowymi, funkcjonalnymi oraz użytkowymi jak w opisie przedmiotu zamówienia – zał. nr 1 do SIWZ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Zamawiający nie dopuszcza możliwości składania ofert częściow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dopuszcza się składania ofert wariantowych.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rzewiduje się zamówień uzupełniając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Pożądany termin realizacji zamówienia – 28 dni od dnia podpisania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 xml:space="preserve">Wykonawcy wspólnie ubiegający się o zamówienie winni ustanowić pełnomocnika do reprezentowania </w:t>
        <w:br/>
        <w:t xml:space="preserve">w postępowaniu o udzielenie zamówienia albo reprezentowania w postępowaniu i zawarcia umowy </w:t>
        <w:br/>
        <w:t>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oceni spełnienie warunków udziału w postępowaniu na podstawie dokumentów złożonych w ofercie w sposób: spełnia/nie spełnia. Wykonawca spełnia warunki udziału 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</w:rPr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 </w:t>
        <w:br/>
        <w:t>pkt 3.</w:t>
      </w:r>
    </w:p>
    <w:p>
      <w:pPr>
        <w:pStyle w:val="Ust"/>
        <w:rPr>
          <w:sz w:val="22"/>
        </w:rPr>
      </w:pPr>
      <w:r>
        <w:rPr>
          <w:sz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ien być wystawiony nie wcześniej niż 6 miesięcy przed upływem terminu składania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, o których mowa w zał. nr 1 do SIWZ w j. polskim lub angielskim.</w:t>
      </w:r>
    </w:p>
    <w:p>
      <w:pPr>
        <w:pStyle w:val="Normal"/>
        <w:numPr>
          <w:ilvl w:val="1"/>
          <w:numId w:val="39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Formularz ofert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,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zory dokumentów załączono do w SIWZ. 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– SPRZĘT KOMPUTEROWY I OPROGRAMOWANIE </w:t>
        <w:br/>
        <w:t>- NIE OTWIERAĆ PRZED 14.10.2008 r.  godz. 10.30,  IX piętro,  pok.  917”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a zawierająca cenę określoną w odmienny sposób nie będzie rozpatrywana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Rozliczenia między Zamawiającym a Wykonawcą prowadzone będą w złotych polskich. </w:t>
        <w:br/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/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/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Nie wyrażenie zgody na przedłużenie związania ofertą skutkuje wykluczeniem Wykonawcy </w:t>
        <w:br/>
        <w:t xml:space="preserve">z postępowania. Wykonawca może w każdym czasie przed upływem terminu do składania ofert zmienić </w:t>
        <w:br/>
        <w:t>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4.10.2008 r.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4.10.2008 r godz. 10.30</w:t>
      </w:r>
      <w:r>
        <w:rPr>
          <w:sz w:val="22"/>
        </w:rPr>
        <w:t xml:space="preserve"> w siedzibie Zamawiającego, </w:t>
        <w:br/>
        <w:t>przy ul. Gronowej 20, pok. 917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Zamawiający odrzuci ofertę, jeżeli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;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 xml:space="preserve">zawiera omyłki rachunkowe w obliczeniu ceny, których nie można poprawić na podstawie </w:t>
        <w:br/>
        <w:t>art. 88 ustawy Pzp, lub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, w formie elektronicznej, za wyjątkiem postanowień Rozdz. XXII SIWZ.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 udzielić wyjaśnień, chyba że prośba </w:t>
        <w:br/>
        <w:t>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8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bCs/>
          <w:sz w:val="22"/>
        </w:rPr>
        <w:t xml:space="preserve">sprawy formalne: Szymon Jokiel – Z-ca Kierownika Działu Budżetu i Zamówień Publicznych </w:t>
        <w:br/>
      </w:r>
      <w:r>
        <w:rPr>
          <w:sz w:val="22"/>
        </w:rPr>
        <w:t>tel. (061) 8271861, fax. (061) 8271882, szymon.jokiel@geopoz.poznan.pl,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sprawy merytoryczne: dopuszcza się wyłącznie zapytania w formie pisemnej.</w:t>
      </w:r>
    </w:p>
    <w:p>
      <w:pPr>
        <w:pStyle w:val="Tekstpodstawowywcity2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>Protest można wnieść wyłącznie w formie pisemnej. Unormowania dotyczące środków ochrony prawnej zawarte są w Dziale VI ustawy z dnia 29 stycznia 2004 r. - Prawo zamówień publicznych, pt. „Środki ochrony prawnej” (tj</w:t>
      </w:r>
      <w:r>
        <w:rPr>
          <w:sz w:val="22"/>
        </w:rPr>
        <w:t>. Dz. U. z 2007 r., Nr 223, poz. 1655</w:t>
      </w:r>
      <w:r>
        <w:rPr>
          <w:bCs/>
          <w:sz w:val="22"/>
        </w:rPr>
        <w:t>)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>Nie stosuje się przepisów ustawy dotyczących odwołań i skarg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)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ewodniczący Komisji Przetargow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ZCZEGÓŁOWY OPIS PRZEDMIO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-426085</wp:posOffset>
                </wp:positionV>
                <wp:extent cx="15563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1 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7pt;mso-wrap-distance-left:9.05pt;mso-wrap-distance-right:9.05pt;mso-wrap-distance-top:0pt;mso-wrap-distance-bottom:0pt;margin-top:-33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ał. nr 1 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Dane do specyfikacji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na zakup sprzętu informatycznego w 2008 r.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y komputerow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. Komputery stacjonar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right="-255" w:hanging="0"/>
        <w:rPr>
          <w:sz w:val="20"/>
        </w:rPr>
      </w:pPr>
      <w:r>
        <w:rPr>
          <w:sz w:val="20"/>
        </w:rPr>
        <w:t>I.1.1. Komputery stacjonarne</w:t>
        <w:tab/>
        <w:tab/>
        <w:tab/>
        <w:t xml:space="preserve"> 17 sz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jność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140 pkt SYSmark 2007 Preview Rat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or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ć z architekturą X86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pset płyty głównej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 sam producent procesora i chipsetu płyty głównej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yta główna trwale oznaczona logiem producenta komputer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a pamięć operacyjn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GB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pamięci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DR2-Synch DRAM PC-5300,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gniazda DIMM,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ozbudowy do 8 GB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iazda rozszerzeń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PCI Express x 16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PCI Express x 1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PC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e z przodu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USB 2.0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jście mikrofonu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ście słuchawek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nik kart pamięci 16 in 1/3,5”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e z tyłu obudowy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 x USB 2.0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 x RS232C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 x LPT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x PS/2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VGA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ście audio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jście audio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J-45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ęki rozszerzeń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wnęka 5,25” dostępna z zewnątrz obudowy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wnęka 3,5” dostępna z zewnątrz obudowy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wnęka 3,5” dostępna wewnątrz obudow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k tward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GB Serial ATA 2 7200 rpm z technologią SMART V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ęd optyczn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VD+/-RW 16x SuperMulti LightScrib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dźwiękow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tegrowana, czterokanałowa karta High Definition zgodna z AC’97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śnik wewnątrz obudow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graficzn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tegrowana na płycie głównej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. 256 MB pamięci własnej lub współdzielonej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pracy w trybie o rozdzielczości 1600x1200x32 bit @ 85Hz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ieciowa: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</w:rPr>
        <w:t>zintegrowana 10/100/1000 Mbits (RJ-45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z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yczna PS/2 lub USB z rolką, oznaczono logo producenta, podkładk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wiatur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/2 lub USB, układ klawiszy US-International, oznaczona logo producent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udow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y desktop w kolorze czarnym, front w kolorze srebrnym (Small Form Factor) przystosowana do pracy w poziomie i w pionie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narzędziowe otwieranie obudowy oraz wymiana napędów optycznych, dysku twardego, kart rozszerzeń, zasilacza i płyty głównej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ieczeństwo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ło użytkownika i administratora w BIOS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</w:rPr>
        <w:t>Power on Password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veLock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 szyfrujący na płycie głównej pozwalający na przechowywanie w nim kluczy szyfrujących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 zgodny z TCG 1.2 zapewniający blokowanie sekwencji startowej komputera i inicjalizacji BIO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budowany w postaci wyświetlacza LED lub diod interfejs diagnostyczny pozwalający zidentyfikowanie uszkodzonego elementu komputera nawet gdy komputer nie jest podłączony do monitora,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</w:rPr>
        <w:t>Możliwość blokowania: port LPT, porty szeregowe i USB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chowania ustawień BIOS na dyskietkę lub USB Disk-on-Key oraz ich wczytani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bsługa standardów SMBIOS, Wake-on-LAN, ASF 2.0, WMI, PXE, AMT 3.0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 zdalnego zarządzania pozwalający na zdalne uruchomienie, zarządzanie, inwentaryzację sprzętu oraz zmianę ustawień i upgrade BIOS oraz pozwalający na integrację z HP OpenView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onalność pozwalająca na zdalną kontrolę, inwentaryzację i zarządzanie komputerem w przypadku, kiedy komputer jest wyłączony lub nie ma systemu operacyjneg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ilacz: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240W Active PFC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śność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żej 30dB zgodnie z normą ISO 9296/ISO 7779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operacyjn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y i aktywowany MS Windows XP PRO PL z zainstalowanym SP3</w:t>
      </w:r>
    </w:p>
    <w:p>
      <w:pPr>
        <w:pStyle w:val="Heading2"/>
        <w:ind w:right="-255" w:hanging="0"/>
        <w:rPr>
          <w:sz w:val="20"/>
        </w:rPr>
      </w:pPr>
      <w:r>
        <w:rPr>
          <w:sz w:val="20"/>
        </w:rPr>
        <w:t>I.1.2. Komputery stacjonarne</w:t>
        <w:tab/>
        <w:tab/>
        <w:tab/>
        <w:t xml:space="preserve"> 25 sz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jność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140 pkt SYSmark 2007 Preview Ratin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or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ć z architekturą X86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pset płyty głównej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 sam producent procesora i chipsetu płyty głównej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yta główna trwale oznaczona logiem producenta komputer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a pamięć operacyjn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GB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pamięci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DR2-Synch DRAM PC-5300,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gniazda DIMM,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ozbudowy do 8 GB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iazda rozszerzeń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PCI Express x 16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PCI Express x 1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PC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e z przodu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x USB 2.0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jście mikrofonu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ście słuchawek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nik kart pamięci 16 in 1/3,5”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e z tyłu obudowy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 x USB 2.0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 x RS232C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 x LPT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x PS/2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VGA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ście audio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jście audio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J-45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ęki rozszerzeń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wnęka 5,25” dostępna z zewnątrz obudowy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wnęka 3,5” dostępna z zewnątrz obudowy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wnęka 3,5” dostępna wewnątrz obudow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k tward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GB Serial ATA 2 7200 rpm z technologią SMART V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ęd optyczny: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  <w:szCs w:val="20"/>
          <w:lang w:val="en-US"/>
        </w:rPr>
        <w:t>DVD+/-RW 16x SuperMulti LightScrib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dźwiękow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tegrowana, czterokanałowa karta High Definition zgodna z AC’97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śnik wewnątrz obudow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graficzn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integrowana na płycie głównej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. 256 MB pamięci własnej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pracy w trybie o rozdzielczości 1600x1200x32 bit @ 85Hz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z pełną specyfikacją PCI Express 1.0A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wyjścia VG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ieciow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tegrowana 10/100/1000 Mbits (RJ-45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z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yczna PS/2 lub USB z rolką, oznaczono logo producenta, podkładk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wiatur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/2 lub USB, układ klawiszy US-International, oznaczona logo producent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udow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y desktop w kolorze czarnym, front w kolorze srebrnym, z możliwością pracy w pionie (Small Form Factor) przystosowana do pracy w poziomie i w pionie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narzędziowe otwieranie obudowy oraz wymiana napędów optycznych, dysku twardego, kart rozszerzeń, zasilacza i płyty głównej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ieczeństwo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ło użytkownika i administratora w BIO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r on Password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veLock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 szyfrujący na płycie głównej pozwalający na przechowywanie w nim kluczy szyfrujących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ład zgodny z TCG 1.2 zapewniający blokowanie sekwencji startowej komputera i inicjalizacji BIO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budowany w postaci wyświetlacza LED lub diod interfejs diagnostyczny pozwalający zidentyfikowanie uszkodzonego elementu komputera nawet gdy komputer nie jest podłączony do monitora,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</w:rPr>
        <w:t>Możliwość blokowania: port LPT, porty szeregowe i USB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chowania ustawień BIOS na dyskietkę lub USB Disk-on-Key oraz ich wczytani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bsługa standardów SMBIOS, Wake-on-LAN, ASF 2.0, WMI, PXE, AMT 3.0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 zdalnego zarządzania pozwalający na zdalne uruchomienie, zarządzanie, inwentaryzację sprzętu oraz zmianę ustawień i upgrade BIOS oraz pozwalający na integrację z HP OpenView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onalność pozwalająca na zdalną kontrolę, inwentaryzację i zarządzanie komputerem w przypadku, kiedy komputer jest wyłączony lub nie ma systemu operacyjnego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ilacz: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um 240W Active PFC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ośność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żej 30dB zgodnie z normą ISO 9296/ISO 7779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operacyjn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y i aktywowany MS Windows XP PRO PL z zainstalowanym SP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2. Monitory LC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right="-255" w:hanging="0"/>
        <w:rPr>
          <w:sz w:val="20"/>
        </w:rPr>
      </w:pPr>
      <w:r>
        <w:rPr>
          <w:sz w:val="20"/>
        </w:rPr>
        <w:t>I.2.1. Monitory kolorowe LCD 17”</w:t>
        <w:tab/>
        <w:tab/>
        <w:tab/>
        <w:t xml:space="preserve"> 47 sz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ekranu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a matryca TFT 17”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elczość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1280 x 1024 przy 60 Hz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ć plamki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264 mm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ność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. 300 cd/m²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ast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. 800:1 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reakcji matryc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m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O’03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ór mocy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40W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ilanie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budowany moduł zasilania 230V, 50Hz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ącza VGA i DVI, USB, OSD,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udowa czarna, front srebrn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na blokadę Kens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255" w:hanging="0"/>
        <w:rPr/>
      </w:pPr>
      <w:r>
        <w:rPr>
          <w:sz w:val="20"/>
        </w:rPr>
        <w:t>I.2.2. Monitory kolorowe LCD 22”</w:t>
        <w:tab/>
        <w:tab/>
        <w:tab/>
        <w:t xml:space="preserve"> 5  sz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ekranu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a matryca TFT 22”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elczość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1680x105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ć plamki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282 mm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ność: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</w:rPr>
        <w:t>Min. 300 cd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ast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. 1000:1 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reakcji matryc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m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O’03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ór mocy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50W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lanie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budowany moduł zasilania 230V, 50Hz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ącza VGA i DVI-D, OS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or czarn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na blokadę Kensing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3. Komputery przenoś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right="-255" w:hanging="0"/>
        <w:rPr/>
      </w:pPr>
      <w:r>
        <w:rPr>
          <w:sz w:val="20"/>
        </w:rPr>
        <w:t>I.3.1. Komputery przenośne</w:t>
        <w:tab/>
        <w:tab/>
        <w:tab/>
        <w:tab/>
        <w:t>2 sz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stem operacyjny: 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y i aktywowany MS Windows XP PRO PL z zainstalowanym SP3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or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2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ć z architekturą x86 wykonany w technologii mobilnej z podwójnym rdzeniem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2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jność minimum 195 punktów w teście MobileMark Performance Qualification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2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energii nie większe niż 35 W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świetlacz: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</w:rPr>
        <w:t>15,4” TFT WSXGA+ 1280 x 800 lub 15” TFT 1280 x 102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cj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ieciowa 10/100/1000 Mbits Ethernet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-Fi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luetooth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g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2,7 k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ęd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D+/-RW DL LightScrib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nstalowana pamięć RAM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48 MB/800 MHZ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k tward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0 GB 5400 rpm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graficzn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2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ość: min. 256 MB, dopuszczalne współdzielenie z pamięcią RAM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nie danych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wymiarowa klawiatura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chpa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ozbudowy pamięci RAM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8192 MB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rt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V-out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udio analog in/out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 x USB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GA D-sub 15-pin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J-11 (modem)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J-45 (ethernet)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ireWire IEEE-1394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wyposażenie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b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4. Drukarki i skane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.4.1. Drukarka laserowa A4</w:t>
        <w:tab/>
        <w:tab/>
        <w:tab/>
        <w:tab/>
        <w:t>14 sz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ędkość drukowani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26 stron/minutę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na ilość stron drukowanych miesięcznie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3.00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tywny cykl pracy (miesięcznie, format A4)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5.000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 dwustronn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yczn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podajników papieru o pojemności do 300 arkuszy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dbiorników o pojemności do 150 arkuszy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wydruku pierwszej strony A4 w czerni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8,5 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 druku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200 x 1200 dp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śniki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owe wymiary nośników: A4, A5, A6, B5, B6, C5, DL dla każdego podajnika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standardowe wymiary nośników: od 76 x 127 do 216 x 356 mm dla co najmniej jednego podajnika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matura: od 60 do 163 g/m2 dla co najmniej jednego podajnika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, koperty, etykiety, kartony, folia do przeźrocza, nośniki o wysokiej gramaturz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a zainstalowana pamięć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 MB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cja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B 2.0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hernet 10/100 Mbits RJ-45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gnalizacja diodowa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ęcie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ski poziom tonera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papieru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owość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e zużycie energii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anie wyłączenie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1 W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oczekiwania i uśpienia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W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owanie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0 W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ry (szerokość x głębokość x wysokość)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360 x 370 x 260 mm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ga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1 k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iwane systemy operacyjne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Windows 2000/XP/Vista</w:t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4.2. Drukarka laserowa A4</w:t>
        <w:tab/>
        <w:tab/>
        <w:tab/>
        <w:tab/>
        <w:t>1 szt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ędkość drukowania (A4, w czerni, tryb normal)</w:t>
      </w:r>
    </w:p>
    <w:p>
      <w:pPr>
        <w:pStyle w:val="Normal"/>
        <w:numPr>
          <w:ilvl w:val="0"/>
          <w:numId w:val="6"/>
        </w:numPr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3 str./min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ść druku </w:t>
      </w:r>
    </w:p>
    <w:p>
      <w:pPr>
        <w:pStyle w:val="Normal"/>
        <w:numPr>
          <w:ilvl w:val="0"/>
          <w:numId w:val="6"/>
        </w:numPr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200 x 1200 dpi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ilość stron drukowanych miesięcz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500 do 5000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tywny cykl pracy (miesięcznie, format A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0000 stron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dwustron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  <w:tab w:val="left" w:pos="2880" w:leader="none"/>
        </w:tabs>
        <w:ind w:left="2484" w:hanging="6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y (standardowy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liczba podajników papie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pojemność podajnika (arkusz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600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pojemność odbiorników (arkusz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50 ark/przód i 100 ark/tył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sowany do pracy w sie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</w:tabs>
        <w:ind w:left="720"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a druku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chromatyczny druk laserowy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wydruku pierwszej strony (A4, w czerni)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9,5 s (wyjście z trybu oszczędzania energii)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owa pamięć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2160" w:leader="none"/>
          <w:tab w:val="left" w:pos="288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MB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a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2160" w:leader="none"/>
          <w:tab w:val="left" w:pos="288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Hi-Speed USB 2.0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2160" w:leader="none"/>
          <w:tab w:val="left" w:pos="288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rnet 10/100 Mbits RJ-45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bsługiwane systemy operacyjne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crosoft® Windows® 2000, XP Home, XP Professional, Server 2003; Certified for Windows Vista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sterowania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świetlacz graficzny z dwoma wierszami tekstu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lizacja diodowa określająca status drukarki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energii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ie 0,2 W (wyłączone),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ie 9 W (tryb gotowości),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ie 600 W (drukowanie);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e zużycie energii: 2,643 kWh/tydzień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(szer. x głęb. x wys.)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425 x 410 x 410 mm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88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a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2160" w:leader="none"/>
        </w:tabs>
        <w:ind w:left="36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6,2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.4.3. Laserowe urządzenie wielofunkcyjne</w:t>
        <w:tab/>
        <w:tab/>
        <w:t>3 szt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e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owanie, kopiowanie, skanowanie – w kolorze i w czern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ość odbiornik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25 arkusz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urządzeni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likow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cj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thernet 10/100 Mbits RJ-45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SB 2.0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nik kart CF1/CF2/MS/SD/MMC/x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Zainstalowana pamięć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. 160 MB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podajników papieru obsługująca format A4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o pojemności do 150 arkuszy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F o pojemności do 50 arkusz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śniki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 (zwykły, firmowy, kolorowy, szorstki, wstępnie zadrukowany, ekologiczny), etykiety, koperty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y A4, A5, B5 (ISO, JIS)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cana gramatura nośników:</w:t>
      </w:r>
    </w:p>
    <w:p>
      <w:pPr>
        <w:pStyle w:val="Normal"/>
        <w:numPr>
          <w:ilvl w:val="3"/>
          <w:numId w:val="9"/>
        </w:numPr>
        <w:rPr/>
      </w:pPr>
      <w:r>
        <w:rPr>
          <w:rFonts w:cs="Arial" w:ascii="Arial" w:hAnsi="Arial"/>
          <w:sz w:val="20"/>
        </w:rPr>
        <w:t>Minimum od 60 do 163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ga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24 kg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ry (szer. x głęb. x wys.)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ie 450 x 510 x 550 mm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owanie: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wydruku pierwszej strony (A4 w czerni)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s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ędkość drukowania (A4, w czerni lub w kolorze z normalną jakością)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8 stron/minutę kolor / 12 stron/minutę w czerni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 druku w czerni w trybie normalnym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600x600 dpi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 druku w kolorze w trybie podwyższonej jakości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600x600 dpi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 dwustronny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ęczny z obsługą przez sterownik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owanie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ędkość kopiowania w czerni i w kolorze w formacie A4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8 kopii/minutę kolor / 12 stron/minutę w czerni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elczość kopii (grafika w czerni)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600 x 600 dpi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elczość kopii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600 x 600 dpi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liczba kopii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99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nie/powiększanie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– 400 %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nowanie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ona rozdzielczość skanowania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9200 dpi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yczna rozdzielczość skanowania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1200 dpi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format skanowania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,6 x 29,7 cm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owanie koloru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bitowe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nowanie w kolorze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omy skali szarości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6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y plików zawierające zeskanowany obraz:</w:t>
      </w:r>
    </w:p>
    <w:p>
      <w:pPr>
        <w:pStyle w:val="Normal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XT, RTF, HTML, PDF, BMP, TIF, JPG, FPX, PCX, P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255" w:hanging="0"/>
        <w:jc w:val="center"/>
        <w:rPr>
          <w:i/>
          <w:i/>
        </w:rPr>
      </w:pPr>
      <w:r>
        <w:rPr>
          <w:i/>
        </w:rPr>
        <w:t>II. Osprzęt i akcesoria komputerow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 </w:t>
      </w:r>
      <w:r>
        <w:rPr>
          <w:rFonts w:cs="Arial" w:ascii="Arial" w:hAnsi="Arial"/>
          <w:b/>
          <w:lang w:val="en-US"/>
        </w:rPr>
        <w:t>Skanery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 xml:space="preserve">II.1.1. Skaner A3  </w:t>
      </w:r>
      <w:r>
        <w:rPr>
          <w:rFonts w:cs="Arial" w:ascii="Arial" w:hAnsi="Arial"/>
          <w:b/>
          <w:sz w:val="20"/>
          <w:szCs w:val="20"/>
          <w:lang w:val="en-US"/>
        </w:rPr>
        <w:t>Mustek ScanExpress A3 USB 1200 Pro (z opr. FineReader)</w:t>
      </w:r>
      <w:r>
        <w:rPr>
          <w:rFonts w:cs="Arial" w:ascii="Arial" w:hAnsi="Arial"/>
          <w:b/>
          <w:sz w:val="20"/>
          <w:lang w:val="en-US"/>
        </w:rPr>
        <w:tab/>
        <w:t>1 sz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skanera :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340" w:leader="none"/>
        </w:tabs>
        <w:ind w:left="21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3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 optyczna 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x1200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elczość interpolowana 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00x9600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zar skanowania 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7x420 mm 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ębia koloru 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 bit wew.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ienie szarości 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bit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o światła 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mna lampa katodowa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a netto 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oło 4.30 kg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iwane systemy operacyjne 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ndows XP, Windows 2000, Mac OS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terfejs 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2.0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(dł.x szer.x wys)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63 cm  x 384 mm  x 86 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I.1.2. Skaner A4  </w:t>
      </w:r>
      <w:r>
        <w:rPr>
          <w:rFonts w:cs="Arial" w:ascii="Arial" w:hAnsi="Arial"/>
          <w:b/>
          <w:sz w:val="20"/>
          <w:szCs w:val="20"/>
        </w:rPr>
        <w:t>Fujitsu SnapScan s510</w:t>
      </w:r>
      <w:r>
        <w:rPr>
          <w:rFonts w:cs="Arial" w:ascii="Arial" w:hAnsi="Arial"/>
          <w:b/>
          <w:sz w:val="20"/>
        </w:rPr>
        <w:tab/>
        <w:t>2 sz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skanera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F (Automatic Document Feeder), dwustronne skanowanie w kolorz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ście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/B&amp;W/Automatyczne rozpoznawanie materiału kolorowego i monochromatyczn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nsor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lor CCD (charged coupled device) x 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zdzielczość optyczna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0 dp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zybkość skanowania (A4)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Norma - Kolor 150dpi, B&amp;W 300dpi, Duplex 18 str/mi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Better - Kolor 200dpi, B&amp;W 400dpi, Duplex 12 str/mi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Best - Kolor 300dpi, B&amp;W 600dpi, Duplex 6 str/mi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Excellent - Kolor 600dpi, B&amp;W 1,200dpi, Duplex 0.6 str/mi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nowane forma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23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4, A5, A6, B5, B6, Business card, Letter, standardowe i niestandardowe rozmiary papieru (do 5 różnych typów) / automatyczne rozpoznawanie typu papieru przez jego długość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matura papieru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to 127g/m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ejs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2.0 (kompatybilny z USB 1.1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karte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wane systemy operacyjne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ndows 2000 Pro (SP4) / XP (SP2) / VISTA (32-bit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życie energii: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28W (praca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6W (gotowość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1W (uśpienie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 (szer. x gł. x wys.)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4 x 157 x 158 m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72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ga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koło 2,7 k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. Akceso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1. Pamięć RAM</w:t>
      </w:r>
    </w:p>
    <w:p>
      <w:pPr>
        <w:pStyle w:val="Normal"/>
        <w:numPr>
          <w:ilvl w:val="0"/>
          <w:numId w:val="23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abletu Toshiba Portage3500,  512MB</w:t>
        <w:tab/>
        <w:t>1 szt.</w:t>
      </w:r>
    </w:p>
    <w:p>
      <w:pPr>
        <w:pStyle w:val="Normal"/>
        <w:numPr>
          <w:ilvl w:val="0"/>
          <w:numId w:val="23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R2 2x1GB 533MHz CL4</w:t>
        <w:tab/>
        <w:tab/>
        <w:tab/>
        <w:t>14 p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2. Dyski HDD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" w:ascii="Arial" w:hAnsi="Arial"/>
          <w:sz w:val="20"/>
          <w:szCs w:val="20"/>
        </w:rPr>
        <w:t>500 GB, SATA II, 32MB cache, 7200 obr./min., wewnętrzny Maxtor DiamondMax 22</w:t>
        <w:br/>
        <w:t>1 szt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418" w:hanging="284"/>
        <w:rPr/>
      </w:pPr>
      <w:r>
        <w:rPr>
          <w:rFonts w:cs="Arial" w:ascii="Arial" w:hAnsi="Arial"/>
          <w:sz w:val="20"/>
          <w:szCs w:val="20"/>
        </w:rPr>
        <w:t xml:space="preserve">250GB, </w:t>
      </w:r>
      <w:r>
        <w:rPr>
          <w:rFonts w:cs="Arial" w:ascii="Arial" w:hAnsi="Arial"/>
        </w:rPr>
        <w:t>2,5 cala,</w:t>
      </w:r>
      <w:r>
        <w:rPr>
          <w:rFonts w:cs="Arial" w:ascii="Arial" w:hAnsi="Arial"/>
          <w:sz w:val="20"/>
          <w:szCs w:val="20"/>
        </w:rPr>
        <w:t xml:space="preserve"> USB 2.0, 2MB cache, 5400 obr./min., czarna obudowa, zewnętrzny WD My Passport Essential</w:t>
        <w:tab/>
        <w:t>2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3. Napędy DVD – 2 szt.</w:t>
      </w:r>
    </w:p>
    <w:p>
      <w:pPr>
        <w:pStyle w:val="Normal"/>
        <w:numPr>
          <w:ilvl w:val="0"/>
          <w:numId w:val="4"/>
        </w:numPr>
        <w:ind w:left="720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VD+/-RW LightScribe bulk black (ATA) LG SuperMulti GH22LP20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4. Taśmy do streamera – 16 szt.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rFonts w:cs="Arial" w:ascii="Arial" w:hAnsi="Arial"/>
          <w:sz w:val="20"/>
          <w:szCs w:val="20"/>
          <w:lang w:val="en-US"/>
        </w:rPr>
        <w:t>HP Ultrium Data Cartridge 400GB [C7972A]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5. Kable przyłączeniowe (patchcordy) UTP 1,5 m</w:t>
      </w:r>
    </w:p>
    <w:p>
      <w:pPr>
        <w:pStyle w:val="Normal"/>
        <w:numPr>
          <w:ilvl w:val="0"/>
          <w:numId w:val="19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wone</w:t>
        <w:tab/>
        <w:t>20 szt.</w:t>
      </w:r>
    </w:p>
    <w:p>
      <w:pPr>
        <w:pStyle w:val="Normal"/>
        <w:numPr>
          <w:ilvl w:val="0"/>
          <w:numId w:val="19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re</w:t>
        <w:tab/>
        <w:tab/>
        <w:t>30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6. Bateria – 1 szt.</w:t>
      </w:r>
    </w:p>
    <w:p>
      <w:pPr>
        <w:pStyle w:val="Normal"/>
        <w:numPr>
          <w:ilvl w:val="0"/>
          <w:numId w:val="19"/>
        </w:numPr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a do tabletu Toshiba Portage3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7. Pamięci flash „pendrive” – 10 szt.</w:t>
      </w:r>
    </w:p>
    <w:p>
      <w:pPr>
        <w:pStyle w:val="Normal"/>
        <w:numPr>
          <w:ilvl w:val="0"/>
          <w:numId w:val="19"/>
        </w:numPr>
        <w:ind w:left="720" w:first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ingston DataTraveler 8GB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2.8. Router – 1 sz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hanging="360"/>
        <w:rPr/>
      </w:pPr>
      <w:r>
        <w:rPr>
          <w:rFonts w:cs="Arial" w:ascii="Arial" w:hAnsi="Arial"/>
          <w:sz w:val="20"/>
          <w:szCs w:val="20"/>
        </w:rPr>
        <w:t>Szerokopasmowy Linksys 4-portowy BEFSR41: 4 porty LAN FastEthernet, 1 port WAN (RJ-45, 10Mbps), firewall, NAT, serwer/klient DHCP, filtering, forwarding, logging, DMZ, IPSec, PPPoE, zarządzany przez WW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-255" w:hanging="0"/>
        <w:jc w:val="center"/>
        <w:rPr>
          <w:i/>
          <w:i/>
        </w:rPr>
      </w:pPr>
      <w:r>
        <w:rPr>
          <w:i/>
        </w:rPr>
        <w:t>III. Oprogramowanie i subskrypcj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17"/>
        <w:gridCol w:w="1099"/>
      </w:tblGrid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Office 2007 Standard MOLP PL GO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center" w:pos="441" w:leader="none"/>
                <w:tab w:val="right" w:pos="88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4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Reader  9.0 Professional Editio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obe Photoshop CS3 PL Win Bo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ND Guard odnowienie subskrypcj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a subskrypcja AutoMapa Polska X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antec Antivirus Corporation Edition GOV na stacje robocze i serwery – odnowienie rocznej subskrypcji definicji wirusów – certyfikat nr 22144242-6961686 dla 291 użytkowników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obe Acrobat 9 PRO PL Win Bo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szt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obe Acrobat 9 Standard PL Win Bo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 sz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i/>
          <w:sz w:val="28"/>
          <w:szCs w:val="28"/>
        </w:rPr>
        <w:t>Dodatkowe wymagani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ymagania dla grupy I.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cja  – minimum 36 miesięcy on-site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sprzętu od jednego producenta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kopii certyfikatu o zgodności z certyfikatem bezpieczeństwa CE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kopii certyfikatu ISO 9001 (PN/EN-29001) dla producenta na proces projektowania i produkcji lub równoważny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kopii certyfikatu EnergyStar dla producenta na proces projektowania i produkcji lub równoważny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kopii dokumentu potwierdzającego posiadanie certyfikatu poprawnej pracy z systemem Microsoft Windows XP i ewentualnie Microsoft Windows Vista dla I.1. i I.3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ymagania dla grupy II.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Gwarancja  – minimum 12 miesięcy dla II.1., II.2.1., II.2.2., II.2.3, II.2.6., II.2.8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cja – minimum 36 miesięcy dla II.7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rzedstawienie kopii certyfikatu o zgodności z certyfikatem bezpieczeństwa CE dla grupy II.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u w:val="single"/>
        </w:rPr>
        <w:t>Uwagi do umow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reakcji na zgłoszenie serwisowe: następny dzień robocz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a serwisowe realizowane są w siedzibie Zamawiającego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czas przewidywanej naprawy przekroczy 14 dni roboczych, Wykonawca dostarcza sprzęt zastępczy o nie niższych parametr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sz w:val="18"/>
          <w:lang w:eastAsia="ar-SA"/>
        </w:rPr>
      </w:pPr>
      <w:r>
        <w:rPr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/>
      </w:pPr>
      <w:r>
        <w:rPr>
          <w:szCs w:val="24"/>
        </w:rPr>
        <w:t xml:space="preserve">na: </w:t>
      </w:r>
      <w:r>
        <w:rPr>
          <w:bCs/>
        </w:rPr>
        <w:t>„</w:t>
      </w:r>
      <w:r>
        <w:rPr>
          <w:b/>
          <w:bCs/>
        </w:rPr>
        <w:t>Dostawę</w:t>
      </w:r>
      <w:r>
        <w:rPr>
          <w:b/>
        </w:rPr>
        <w:t xml:space="preserve"> sprzętu komputerowego i oprogramowania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bCs/>
        </w:rPr>
        <w:t>Dostawę</w:t>
      </w:r>
      <w:r>
        <w:rPr/>
        <w:t xml:space="preserve"> sprzętu komputerowego i oprogramowania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>Łączna oferowana cena realizacji zamówienia wynosi: ………………………… zł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(słownie: ……………………………………………………………………………….)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w tym podatek od towarów i usług VAT ……………%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SZCZEGÓLNIENIE</w:t>
      </w:r>
    </w:p>
    <w:p>
      <w:pPr>
        <w:pStyle w:val="Normal"/>
        <w:ind w:left="5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45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a cena brut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I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I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I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I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I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OFERTY NALEŻY DOŁĄCZYĆ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u w:val="single"/>
        </w:rPr>
        <w:t>SZCZEGÓŁOWY OPIS OFEROWANEGO PRZEDMIOTU ZAMÓWIENIA</w:t>
      </w:r>
    </w:p>
    <w:p>
      <w:pPr>
        <w:pStyle w:val="Normal"/>
        <w:widowControl w:val="false"/>
        <w:autoSpaceDE w:val="false"/>
        <w:spacing w:lineRule="exact" w:line="273"/>
        <w:ind w:right="24" w:hanging="0"/>
        <w:jc w:val="both"/>
        <w:rPr>
          <w:rFonts w:ascii="Arial" w:hAnsi="Arial" w:cs="Arial"/>
          <w:b/>
          <w:b/>
          <w:sz w:val="68"/>
          <w:szCs w:val="68"/>
          <w:u w:val="single"/>
        </w:rPr>
      </w:pPr>
      <w:r>
        <w:rPr>
          <w:rFonts w:cs="Arial" w:ascii="Arial" w:hAnsi="Arial"/>
          <w:b/>
          <w:sz w:val="68"/>
          <w:szCs w:val="68"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right="24" w:hanging="0"/>
        <w:jc w:val="both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Oświadczamy, że zapoznaliśmy się z treścią projektu umowy załączonego do SIWZ. Postanowienia projektu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ind w:firstLine="540"/>
        <w:rPr>
          <w:rFonts w:ascii="Times New Roman" w:hAnsi="Times New Roman" w:cs="Times New Roman"/>
          <w:szCs w:val="24"/>
        </w:rPr>
      </w:pPr>
      <w:r>
        <w:rPr/>
        <w:t>Ponadto oświadczamy, że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Oferujemy realizację zamówienia zgodnie z opisem w SIWZ (w szczególności w zał. nr 1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Ofertę składamy na podstawie informacji zawartych w Specyfikacji istotnych warunków zamówienia (w szczególności w zał. nr 1 do SIWZ), do której nie wnosimy żadnych zastrzeżeń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Podane ceny w ofercie uwzględniają wszystkie koszty wykonania zamówienia i realizacji przyszłej umowy (np. upusty czy rabaty, koszty transportu, delegacje, opiekę techniczną, itd.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7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bCs/>
          <w:sz w:val="22"/>
        </w:rPr>
        <w:t>(tj</w:t>
      </w:r>
      <w:r>
        <w:rPr>
          <w:sz w:val="22"/>
        </w:rPr>
        <w:t>. Dz. U. z 2007 r., Nr 223, poz. 1655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1090" w:hanging="0"/>
        <w:rPr/>
      </w:pPr>
      <w:r>
        <w:rPr>
          <w:b w:val="false"/>
          <w:bCs/>
          <w:sz w:val="22"/>
          <w:szCs w:val="22"/>
        </w:rPr>
        <w:t>Przystępując do udziału w postępowaniu o zamówienie publiczne na: „</w:t>
      </w:r>
      <w:r>
        <w:rPr>
          <w:bCs/>
        </w:rPr>
        <w:t>Dostawę</w:t>
      </w:r>
      <w:r>
        <w:rPr/>
        <w:t xml:space="preserve"> sprzętu komputerowego i oprogramowania</w:t>
      </w:r>
      <w:r>
        <w:rPr>
          <w:sz w:val="22"/>
          <w:szCs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109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68" w:right="1090" w:hanging="360"/>
        <w:jc w:val="both"/>
        <w:rPr/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109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right="91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-191770</wp:posOffset>
                </wp:positionV>
                <wp:extent cx="10287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5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PROJEKT UMOWY NR ZG-FBZ.3430-30/08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540" w:right="1090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tj Dz. U. z 2007 roku Nr 223, poz. 1655)</w:t>
      </w:r>
    </w:p>
    <w:p>
      <w:pPr>
        <w:pStyle w:val="FR1"/>
        <w:spacing w:lineRule="auto" w:line="240"/>
        <w:ind w:left="540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zawarta dnia ................................ roku w Poznaniu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540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ind w:left="540" w:hanging="0"/>
        <w:rPr/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Aleksandrę Bardziejewską – Z-cę Dyrektora ds. Finansowych i Administracyjnych</w:t>
      </w:r>
    </w:p>
    <w:p>
      <w:pPr>
        <w:pStyle w:val="Tekstpodstawowy2"/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Dariusza Rynducha – Gł. Informatyka</w:t>
      </w:r>
    </w:p>
    <w:p>
      <w:pPr>
        <w:pStyle w:val="Tekstpodstawowy2"/>
        <w:ind w:left="540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33 Poznań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40" w:right="91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......................</w:t>
      </w:r>
    </w:p>
    <w:p>
      <w:pPr>
        <w:pStyle w:val="Normal"/>
        <w:ind w:left="540" w:right="9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ind w:left="540" w:right="91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540" w:right="91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540" w:right="91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ind w:left="540" w:right="9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120"/>
        <w:ind w:left="900" w:right="10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left="900" w:right="1090" w:hanging="0"/>
        <w:jc w:val="center"/>
        <w:rPr>
          <w:b/>
          <w:b/>
          <w:sz w:val="22"/>
        </w:rPr>
      </w:pPr>
      <w:r>
        <w:rPr/>
        <w:t>§ 1. PRZEDMIOT UMOWY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ind w:left="720" w:right="1090" w:hanging="18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 xml:space="preserve">Przedmiotem umowy jest dostawa do Zarządu Geodezji i Katastru Miejskiego GEOPOZ </w:t>
        <w:br/>
        <w:t>w Poznaniu, przy ul. Gronowej 20, sprzętu komputerowego i oprogramowania zgodnie z SIWZ oraz złożoną ofertą.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ind w:left="720" w:right="1090" w:hanging="18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zczegółowy opis przedmiotu zamówienia został określony w załączniku nr 1 do niniejszej umowy.</w:t>
      </w:r>
    </w:p>
    <w:p>
      <w:pPr>
        <w:pStyle w:val="Tekstpodstawowy2"/>
        <w:ind w:left="900" w:right="109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120"/>
        <w:ind w:left="900" w:right="1090" w:hanging="0"/>
        <w:jc w:val="center"/>
        <w:rPr>
          <w:sz w:val="22"/>
        </w:rPr>
      </w:pPr>
      <w:r>
        <w:rPr>
          <w:sz w:val="22"/>
        </w:rPr>
        <w:t>§ 2. TERMIN WYKONANIA UMOWY</w:t>
      </w:r>
    </w:p>
    <w:p>
      <w:pPr>
        <w:pStyle w:val="TextBody"/>
        <w:ind w:left="900" w:right="1090" w:hanging="0"/>
        <w:jc w:val="both"/>
        <w:rPr/>
      </w:pPr>
      <w:r>
        <w:rPr>
          <w:sz w:val="22"/>
        </w:rPr>
        <w:t>Pożądany termin realizacji umowy – 28 dni od daty podpisania umowy.</w:t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120"/>
        <w:ind w:left="900" w:right="1090" w:hanging="283"/>
        <w:jc w:val="center"/>
        <w:rPr>
          <w:sz w:val="22"/>
        </w:rPr>
      </w:pPr>
      <w:r>
        <w:rPr>
          <w:sz w:val="22"/>
        </w:rPr>
        <w:t>§ 3. PRZEKAZANIE PRZEDMIOTU UMOW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</w:rPr>
        <w:t>Przedmiot umowy określony w § 1 dostarczony zostanie przez Wykonawcę na jego koszt i ryzyko</w:t>
        <w:br/>
        <w:t>do ZGiKM GEOPOZ, przy ul. Gronowej 20 w Poznaniu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ind w:left="900" w:right="109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900" w:right="1090" w:hanging="0"/>
        <w:jc w:val="center"/>
        <w:rPr>
          <w:sz w:val="22"/>
        </w:rPr>
      </w:pPr>
      <w:r>
        <w:rPr>
          <w:sz w:val="22"/>
        </w:rPr>
        <w:t>§ 4. ODBIÓR PRZEDMIOTU UMOWY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Odbiór przedmiotu umowy, o którym mowa w § 1 nastąpi protokolarnie, z uwzględnieniem postanowień ust. 2 do 6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Dostarczony przez Wykonawcę sprzęt poddany zostanie testom odbiorczym. 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Zamawiający przeprowadzi testy, o których mowa powyżej najdalej w ciągu 2 dni roboczych, </w:t>
        <w:br/>
        <w:t>od momentu wydania przedmiotu umowy, o którym mowa w § 3 umowy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przypadku wykrycia podczas badań wad dyskwalifikujących daną jednostkę sprzętu, Wykonawca wymieni ją niezwłocznie na jednostkę sprzętu wolną od wad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sytuacji, gdy po wymianie jednostka wykazywać będzie wady dyskwalifikujące, strony uznają, że przedmiot umowy w całości nie spełnia wymagań umowy i powoduje to konsekwencje określone w § 7 umowy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ind w:left="900" w:right="109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900" w:right="1090" w:hanging="0"/>
        <w:jc w:val="center"/>
        <w:rPr>
          <w:sz w:val="22"/>
        </w:rPr>
      </w:pPr>
      <w:r>
        <w:rPr>
          <w:sz w:val="22"/>
        </w:rPr>
        <w:t>§ 5. WYNAGRODZENIE I WARUNKI PŁATNOŚCI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20" w:right="1090" w:hanging="180"/>
        <w:jc w:val="both"/>
        <w:rPr>
          <w:sz w:val="22"/>
          <w:szCs w:val="22"/>
        </w:rPr>
      </w:pPr>
      <w:r>
        <w:rPr>
          <w:sz w:val="22"/>
          <w:szCs w:val="22"/>
        </w:rPr>
        <w:t>Łączna cena brutto zamówienia, zgodnie ze złożoną ofertą Wykonawcy, zawierająca w sobie należny podatek VAT wynosi ………………………….. zł brutto (słownie: ………………………… zł …../100), w tym podatek od towarów i usług VAT 22 %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  <w:szCs w:val="22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ykonawca wystawi fakturę z tytułu sprzedaży nie wcześniej niż w dniu podpisania protokołu odbioru, o którym mowa w § 4 ust. 1, z uwzględnieniem zastrzeżeń z § 4 ust. 2-6.</w:t>
      </w:r>
    </w:p>
    <w:p>
      <w:pPr>
        <w:pStyle w:val="TextBody"/>
        <w:ind w:left="900" w:right="109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900" w:right="1090" w:hanging="0"/>
        <w:jc w:val="center"/>
        <w:rPr>
          <w:sz w:val="22"/>
        </w:rPr>
      </w:pPr>
      <w:r>
        <w:rPr>
          <w:sz w:val="22"/>
        </w:rPr>
        <w:t>§ 6. GWARANCJA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</w:rPr>
        <w:t>Wykonawca udziela 36 miesięcznej gwarancji on site dla grupy I, 12 miesięcy dla grupy II.1, II.2.1, II.2.2, II.2.3, II.2.6 i II.2.8 oraz 36 miesięcy dla grupy II.7 określonych w § 1, licząc od dnia wydania Zamawiającemu przedmiotu umowy, potwierdzonego protokołem przekazania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ramach gwarancji, o której mowa w ust. 1 Wykonawca zobowiązuje się do nieodpłatnego usunięcia awarii lub uszkodzenia przedmiotu umowy w czasie nie dłuższym niż w ciągu 3 dni roboczych od chwili zgłoszenia uszkodzenia, z zastrzeżeniem ust. 4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</w:rPr>
        <w:t>W przypadku, gdy czas naprawy przekroczy 3 dni robocze, Wykonawca dostarcza sprzęt zastępczy funkcjonalnie równoważny o parametrach techniczno - eksploatacyjnych nie gorszych niż uszkodzonej jednostki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</w:rPr>
        <w:t xml:space="preserve">Zgłoszenie naprawy Zamawiający składa pisemnie, telefonicznie z potwierdzeniem faksowym </w:t>
        <w:br/>
        <w:t xml:space="preserve">do siedziby Wykonawcy w dniach roboczych w godzinach 8.00 - 16.00.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Zgłoszenia otrzymane po godzinie 16.00 będą traktowane jako zgłoszenia otrzymane o godzinie 8.00 w następnym dniu roboczym.</w:t>
      </w:r>
    </w:p>
    <w:p>
      <w:pPr>
        <w:pStyle w:val="List"/>
        <w:spacing w:before="0" w:after="120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ind w:left="900" w:right="1090" w:hanging="0"/>
        <w:jc w:val="center"/>
        <w:rPr>
          <w:rFonts w:eastAsia="Arial Unicode MS"/>
          <w:sz w:val="22"/>
        </w:rPr>
      </w:pPr>
      <w:r>
        <w:rPr>
          <w:sz w:val="22"/>
        </w:rPr>
        <w:t>§ 7. ODPOWIEDZIALNOŚĆ ZA NIEWYKONANIE LUB NIENALEŻYTE WYKONANIE UMOWY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right="1090" w:hanging="18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przypadku niedotrzymania warunków gwarancji, o których mowa w § 6 Wykonawca zapłaci Zamawiającemu kwotę równą 3% ceny brutto wymienionej w § 5 ust. 2, za każdy przypadek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0,1% wartości dostawy, za każdy dzień opóźnienia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przypadku niedostarczenia sprzętu zastępczego w wyznaczonym terminie wysokości 0,2% wartości umowy za każdy dzień opóźnienia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10% wynagrodzenia umownego brutto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</w:rPr>
        <w:t>Za odstąpienie od umowy przez Zamawiającego z przyczyn leżących po stronie Wykonawcy, Wykonawca zapłaci Zamawiającemu 10% wynagrodzenia umownego brutto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Postanowienia ust. 1-6 nie wykluczają stronom umowy prawa do dochodzenia odszkodowania </w:t>
        <w:br/>
        <w:t>na zasadach ogólnych.</w:t>
      </w:r>
    </w:p>
    <w:p>
      <w:pPr>
        <w:pStyle w:val="Listownik"/>
        <w:spacing w:lineRule="auto" w:line="360"/>
        <w:ind w:left="900" w:right="109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ownik"/>
        <w:spacing w:lineRule="auto" w:line="360"/>
        <w:ind w:left="900" w:right="109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8. ZMIANY UMOWY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right="1090" w:hanging="18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right="1090" w:hanging="180"/>
        <w:jc w:val="both"/>
        <w:rPr/>
      </w:pPr>
      <w:r>
        <w:rPr>
          <w:sz w:val="22"/>
        </w:rPr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</w:t>
        <w:br/>
        <w:t>te są korzystne dla Zamawiając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right="1090" w:hanging="18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ind w:left="900" w:right="10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900" w:right="1090" w:hanging="0"/>
        <w:jc w:val="center"/>
        <w:rPr>
          <w:sz w:val="22"/>
        </w:rPr>
      </w:pPr>
      <w:r>
        <w:rPr>
          <w:sz w:val="22"/>
        </w:rPr>
        <w:t>§ 9. ODSTĄPIENIE OD UMOWY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720" w:right="1090" w:hanging="180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900" w:right="1090" w:hanging="0"/>
        <w:jc w:val="center"/>
        <w:rPr>
          <w:sz w:val="22"/>
        </w:rPr>
      </w:pPr>
      <w:r>
        <w:rPr>
          <w:sz w:val="22"/>
        </w:rPr>
        <w:t>§ 10. POSTANOWIENIA KOŃCOWE</w:t>
      </w:r>
    </w:p>
    <w:p>
      <w:pPr>
        <w:pStyle w:val="Tekstpodstawowy3"/>
        <w:numPr>
          <w:ilvl w:val="0"/>
          <w:numId w:val="15"/>
        </w:numPr>
        <w:tabs>
          <w:tab w:val="clear" w:pos="708"/>
        </w:tabs>
        <w:ind w:left="720" w:right="1090" w:hanging="180"/>
        <w:rPr/>
      </w:pPr>
      <w:r>
        <w:rPr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  <w:br/>
        <w:t>(tj. Dz. U. z 2007 r. Nr 223, poz. 1655)</w:t>
      </w:r>
    </w:p>
    <w:p>
      <w:pPr>
        <w:pStyle w:val="Tekstpodstawowy3"/>
        <w:numPr>
          <w:ilvl w:val="0"/>
          <w:numId w:val="15"/>
        </w:numPr>
        <w:tabs>
          <w:tab w:val="clear" w:pos="708"/>
        </w:tabs>
        <w:ind w:left="720" w:right="1090" w:hanging="180"/>
        <w:rPr>
          <w:sz w:val="22"/>
        </w:rPr>
      </w:pPr>
      <w:r>
        <w:rPr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15"/>
        </w:numPr>
        <w:tabs>
          <w:tab w:val="clear" w:pos="708"/>
        </w:tabs>
        <w:ind w:left="720" w:right="1090" w:hanging="180"/>
        <w:rPr>
          <w:sz w:val="22"/>
        </w:rPr>
      </w:pPr>
      <w:r>
        <w:rPr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kstpodstawowy3"/>
        <w:numPr>
          <w:ilvl w:val="0"/>
          <w:numId w:val="15"/>
        </w:numPr>
        <w:tabs>
          <w:tab w:val="clear" w:pos="708"/>
        </w:tabs>
        <w:ind w:left="720" w:right="1090" w:hanging="180"/>
        <w:rPr/>
      </w:pPr>
      <w:r>
        <w:rPr>
          <w:sz w:val="22"/>
        </w:rPr>
        <w:t>Integralną częścią umowy jest oferta Wykonawcy, złożona do postępowania o udzielenie zamówienia publicznego, w wyniku rozstrzygnięcia, którego, strony niniejszą umowę zawierają.</w:t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900" w:right="109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720" w:right="1090" w:hanging="0"/>
        <w:rPr/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ab/>
        <w:tab/>
        <w:t xml:space="preserve">     ZAMAWIAJĄCY</w:t>
      </w:r>
    </w:p>
    <w:p>
      <w:pPr>
        <w:pStyle w:val="Listownik"/>
        <w:ind w:left="540" w:right="9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3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Dostawa sprzętu komputerowego i oprogramowania”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Dostawa sprzętu komputerowego i oprogramowani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Dostawa sprzętu komputerowego i oprogramowania”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1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1/08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sz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2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28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  <w:i w:val="false"/>
      <w:sz w:val="22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  <w:i w:val="false"/>
      <w:sz w:val="28"/>
    </w:rPr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3z3">
    <w:name w:val="WW8Num123z3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sz w:val="24"/>
    </w:rPr>
  </w:style>
  <w:style w:type="character" w:styleId="WW8Num141z4">
    <w:name w:val="WW8Num141z4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4">
    <w:name w:val="WW8Num143z4"/>
    <w:qFormat/>
    <w:rPr/>
  </w:style>
  <w:style w:type="character" w:styleId="WW8Num144z0">
    <w:name w:val="WW8Num144z0"/>
    <w:qFormat/>
    <w:rPr>
      <w:b/>
      <w:i w:val="false"/>
      <w:sz w:val="22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eastAsia="Times New Roman" w:cs="Times New Roman"/>
      <w:b/>
      <w:i/>
      <w:sz w:val="28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b/>
      <w:i w:val="false"/>
      <w:sz w:val="22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8z7">
    <w:name w:val="WW8Num168z7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eastAsia="Times New Roman" w:cs="Times New Roman"/>
      <w:b/>
      <w:i/>
      <w:sz w:val="28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  <w:i w:val="false"/>
      <w:sz w:val="28"/>
    </w:rPr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4"/>
    </w:rPr>
  </w:style>
  <w:style w:type="character" w:styleId="WW8Num197z4">
    <w:name w:val="WW8Num197z4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  <w:sz w:val="2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1">
    <w:name w:val="WW8Num209z1"/>
    <w:qFormat/>
    <w:rPr/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b/>
      <w:i w:val="false"/>
      <w:sz w:val="28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3">
    <w:name w:val="WW8Num217z3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eastAsia="Times New Roman" w:cs="Times New Roman"/>
      <w:b/>
      <w:i/>
      <w:sz w:val="28"/>
    </w:rPr>
  </w:style>
  <w:style w:type="character" w:styleId="WW8Num219z2">
    <w:name w:val="WW8Num219z2"/>
    <w:qFormat/>
    <w:rPr/>
  </w:style>
  <w:style w:type="character" w:styleId="WW8Num219z3">
    <w:name w:val="WW8Num219z3"/>
    <w:qFormat/>
    <w:rPr>
      <w:b w:val="false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19z5">
    <w:name w:val="WW8Num219z5"/>
    <w:qFormat/>
    <w:rPr>
      <w:rFonts w:ascii="Wingdings" w:hAnsi="Wingdings" w:cs="Wingdings"/>
    </w:rPr>
  </w:style>
  <w:style w:type="character" w:styleId="WW8Num219z6">
    <w:name w:val="WW8Num219z6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1z2">
    <w:name w:val="WW8Num221z2"/>
    <w:qFormat/>
    <w:rPr>
      <w:rFonts w:ascii="Symbol" w:hAnsi="Symbol" w:eastAsia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eastAsia="Times New Roman" w:cs="Times New Roman"/>
      <w:b/>
      <w:i/>
      <w:sz w:val="28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Times New Roman" w:hAnsi="Times New Roman" w:eastAsia="Times New Roman" w:cs="Times New Roman"/>
      <w:b/>
    </w:rPr>
  </w:style>
  <w:style w:type="character" w:styleId="WW8Num229z0">
    <w:name w:val="WW8Num229z0"/>
    <w:qFormat/>
    <w:rPr>
      <w:b/>
      <w:i w:val="false"/>
      <w:sz w:val="28"/>
    </w:rPr>
  </w:style>
  <w:style w:type="character" w:styleId="WW8Num229z1">
    <w:name w:val="WW8Num229z1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b w:val="false"/>
      <w:i w:val="false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  <w:i w:val="false"/>
      <w:sz w:val="28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1">
    <w:name w:val="WW8Num255z1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>
      <w:b w:val="false"/>
      <w:i w:val="false"/>
      <w:sz w:val="24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eastAsia="Times New Roman" w:cs="Times New Roman"/>
      <w:b/>
      <w:i/>
      <w:sz w:val="28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  <w:sz w:val="24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/>
    </w:rPr>
  </w:style>
  <w:style w:type="character" w:styleId="WW8Num269z2">
    <w:name w:val="WW8Num269z2"/>
    <w:qFormat/>
    <w:rPr>
      <w:b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72z1">
    <w:name w:val="WW8Num272z1"/>
    <w:qFormat/>
    <w:rPr>
      <w:b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b/>
      <w:i w:val="false"/>
      <w:sz w:val="22"/>
    </w:rPr>
  </w:style>
  <w:style w:type="character" w:styleId="WW8Num280z1">
    <w:name w:val="WW8Num280z1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b/>
      <w:i w:val="false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1">
    <w:name w:val="WW8Num304z1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1">
    <w:name w:val="WW8Num309z1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/>
      <w:sz w:val="24"/>
    </w:rPr>
  </w:style>
  <w:style w:type="character" w:styleId="WW8Num317z1">
    <w:name w:val="WW8Num317z1"/>
    <w:qFormat/>
    <w:rPr>
      <w:b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/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eastAsia="Times New Roman" w:cs="Times New Roman"/>
      <w:b/>
      <w:i/>
      <w:sz w:val="28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Arial" w:hAnsi="Arial" w:cs="Arial"/>
      <w:b/>
      <w:i w:val="false"/>
      <w:sz w:val="28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b/>
      <w:sz w:val="24"/>
    </w:rPr>
  </w:style>
  <w:style w:type="character" w:styleId="WW8Num343z1">
    <w:name w:val="WW8Num343z1"/>
    <w:qFormat/>
    <w:rPr>
      <w:b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2z1">
    <w:name w:val="WW8Num352z1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4z3">
    <w:name w:val="WW8Num354z3"/>
    <w:qFormat/>
    <w:rPr>
      <w:rFonts w:ascii="Times New Roman" w:hAnsi="Times New Roman" w:eastAsia="Times New Roman" w:cs="Times New Roman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b w:val="false"/>
      <w:i w:val="false"/>
      <w:sz w:val="24"/>
    </w:rPr>
  </w:style>
  <w:style w:type="character" w:styleId="WW8Num356z1">
    <w:name w:val="WW8Num356z1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b/>
      <w:sz w:val="28"/>
    </w:rPr>
  </w:style>
  <w:style w:type="character" w:styleId="WW8Num360z1">
    <w:name w:val="WW8Num360z1"/>
    <w:qFormat/>
    <w:rPr>
      <w:b/>
      <w:i w:val="false"/>
    </w:rPr>
  </w:style>
  <w:style w:type="character" w:styleId="WW8Num360z2">
    <w:name w:val="WW8Num360z2"/>
    <w:qFormat/>
    <w:rPr/>
  </w:style>
  <w:style w:type="character" w:styleId="WW8Num361z0">
    <w:name w:val="WW8Num361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26:00Z</dcterms:created>
  <dc:creator>pracownik</dc:creator>
  <dc:description/>
  <cp:keywords/>
  <dc:language>en-US</dc:language>
  <cp:lastModifiedBy>Szymon Jokiel</cp:lastModifiedBy>
  <cp:lastPrinted>2008-10-06T17:36:00Z</cp:lastPrinted>
  <dcterms:modified xsi:type="dcterms:W3CDTF">2008-10-06T15:36:00Z</dcterms:modified>
  <cp:revision>6</cp:revision>
  <dc:subject/>
  <dc:title>SIWZ wolna ręka</dc:title>
</cp:coreProperties>
</file>