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124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twierdzam: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Zarządzenie Wewnętrzne nr 56/2007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yrektora Zarządu Geodezji i Katastru Miejskiego GEOPOZ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9 październik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sz w:val="24"/>
        </w:rPr>
        <w:t xml:space="preserve">w sprawie: zmiany zarządzenia wewnętrznego o wprowadzeniu „Regulaminu Organizacyjnego Zarządu Geodezji i Katastru Miejskiego GEOPOZ”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Na podstawie </w:t>
      </w:r>
      <w:r>
        <w:rPr>
          <w:color w:val="000000"/>
        </w:rPr>
        <w:t>§ 11 ust. 2 uchwały Nr XI/84/V/2007 Rady Miasta Poznania z dnia 3 kwietnia 2007 r. w sprawie nadania statutu Zarządowi Geodezji i Katastru Miejskiego GEOPOZ</w:t>
      </w:r>
      <w:r>
        <w:rPr/>
        <w:t>, zarządza się, co następuj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W zarządzeniu wewnętrznym nr 21/2006 Dyrektora Zarządu Geodezji i Katastru Miejskiego GEOPOZ z dnia 30 maja 2006 r. w sprawie wprowadzenia „Regulaminu Organizacyjnego Zarządu Geodezji i Katastru Miejskiego GEOPOZ” z późn. zm., w załączniku do zarządzenia wprowadza się następujące zmiany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1)</w:t>
        <w:tab/>
        <w:t>uchyla się</w:t>
      </w:r>
      <w:r>
        <w:rPr/>
        <w:t xml:space="preserve"> </w:t>
      </w:r>
      <w:r>
        <w:rPr>
          <w:rFonts w:cs="Arial" w:ascii="Arial" w:hAnsi="Arial"/>
          <w:sz w:val="24"/>
        </w:rPr>
        <w:t xml:space="preserve">§ 11a;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)  § 15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otrzymuje brzmienie:</w:t>
      </w:r>
    </w:p>
    <w:p>
      <w:pPr>
        <w:pStyle w:val="Heading"/>
        <w:ind w:firstLine="360"/>
        <w:jc w:val="left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 15 Zastępca Dyrektora ds. Zarządzania</w:t>
      </w:r>
    </w:p>
    <w:p>
      <w:pPr>
        <w:pStyle w:val="TextBody"/>
        <w:spacing w:lineRule="auto" w:line="24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odpowiada za sprawy organizacji wewnętrznej i zarządzania po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warunków organizacyjnych dla realizacji zadań Zarząd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polityki personalnej Zarządu oraz dokonywanie czynności z zakresu prawa pracy, za wyjątkiem spraw zastrzeżonych dla Dyrektora Zarząd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kontroli wewnętrznej dotyczącej prawidłowości realizacji zadań przez komórki organiz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kancelaryjnej Zarzą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prawuje nadzór n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ityką informatyzacji Zarzą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ityką informacyjną Zarządu, z zastrzeżeniem § 35 ust. 3.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realizuje przy pomocy niżej wymienionych komórek organizacyjnych.”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 otrzymuje brzmienie:</w:t>
      </w:r>
    </w:p>
    <w:p>
      <w:pPr>
        <w:pStyle w:val="Heading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</w:rPr>
        <w:t xml:space="preserve">§ 17 </w:t>
      </w:r>
      <w:r>
        <w:rPr>
          <w:rFonts w:cs="Arial" w:ascii="Arial" w:hAnsi="Arial"/>
          <w:b/>
          <w:sz w:val="24"/>
          <w:szCs w:val="24"/>
        </w:rPr>
        <w:t>Dział Organizacyjny i Kontroli Wewnętrznej</w:t>
      </w:r>
    </w:p>
    <w:p>
      <w:pPr>
        <w:pStyle w:val="Normal"/>
        <w:tabs>
          <w:tab w:val="clear" w:pos="708"/>
          <w:tab w:val="left" w:pos="1069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organizacji i funkcjonowania Zarządu oraz przeprowadza kontrolę wewnętrzną w zakresie prawidłowości realizacji zadań przez komórki organizacyjne. Zadania realizuje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owanie i koordynowanie przedsięwzięć dotyczących organizacji wewnętrznej Zarządu oraz przygotowywanie w tym zakresie projektów aktów normaty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dstawianie propozycji realizacji nowych zadań przez właściwe komórki organizacyjne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obsługę w zakresie zarządzeń wewnętrznych Dyrekto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 zakresie upoważnień i pełnomocnictw;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sporządzanie planów i sprawozdań z realizacji zadań;</w:t>
      </w:r>
    </w:p>
    <w:p>
      <w:pPr>
        <w:pStyle w:val="BodyText2"/>
        <w:tabs>
          <w:tab w:val="clear" w:pos="708"/>
          <w:tab w:val="left" w:pos="720" w:leader="none"/>
          <w:tab w:val="left" w:pos="10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720" w:leader="none"/>
          <w:tab w:val="left" w:pos="10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720" w:leader="none"/>
          <w:tab w:val="left" w:pos="10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720" w:leader="none"/>
          <w:tab w:val="left" w:pos="106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ów uchwał Rady Miasta Poznania i zarządzeń Prezydenta Miasta Poz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ustaleń dotyczących zgodności zapisów zawartych                          w protokołach z posiedzeń komisji Rady Miasta Poznania z treścią wyjaśnień składanych przez pracowników Zarządu w toku obr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9" w:leader="none"/>
        </w:tabs>
        <w:ind w:left="720" w:hanging="360"/>
        <w:jc w:val="both"/>
        <w:rPr/>
      </w:pPr>
      <w:r>
        <w:rPr>
          <w:rFonts w:cs="Arial" w:ascii="Arial" w:hAnsi="Arial"/>
        </w:rPr>
        <w:t>koordynowanie udostępniania informacji publicznej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nad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sprawy dotyczące kontroli przeprowadzanych przez jednostki zewnętrz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rozpatrywanie skarg i wniosków oraz sporządza okresowe analizy    w tym zakres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załatwia interpelacje i interwencje posłów, senatorów i radnych.”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§ 18a otrzymuje brzmienie: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1260" w:hanging="900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bCs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8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ział Obsługi Kancelaryjnej i Informacji</w:t>
      </w:r>
      <w:r>
        <w:rPr>
          <w:rFonts w:cs="Arial" w:ascii="Arial" w:hAnsi="Arial"/>
          <w:sz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obsługę kancelaryjną Zarząd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 informacji interesantom w zakresi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zbędnym do prawidłowego złożenia wniosku, pisma, z wyłączeniem spraw realizowanych w ramach bezpośredniej obsługi interesantów przez inne komórki organizacyjne Zarządu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a stanowisk i komórek organizacyjnych właściwych do załatwienia sprawy;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</w:rPr>
        <w:t>3) kształtuje i realizuje politykę informacyjną Zarządu oraz koordynuje prowadzenie Biuletynu Informacji Publicznej.”;</w:t>
      </w:r>
    </w:p>
    <w:p>
      <w:pPr>
        <w:pStyle w:val="TextBodyIndent"/>
        <w:ind w:left="360" w:hanging="360"/>
        <w:rPr/>
      </w:pPr>
      <w:r>
        <w:rPr>
          <w:rFonts w:cs="Arial" w:ascii="Arial" w:hAnsi="Arial"/>
          <w:sz w:val="24"/>
        </w:rPr>
        <w:t>5)</w:t>
        <w:tab/>
        <w:t>w § 35 ust. 3 otrzymuje brzmienie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Zastępcy Dyrektora</w:t>
      </w:r>
      <w:r>
        <w:rPr>
          <w:rFonts w:cs="Arial" w:ascii="Arial" w:hAnsi="Arial"/>
        </w:rPr>
        <w:t xml:space="preserve"> działają samodzielnie i reprezentują Zarząd w granicach powierzonych im do wykonania zadań, w tym współdziałają ze środkami masowego przekazu. Wyjątek stanowią sprawy zastrzeżone do wyłącznej kompetencji Dyrektora.”;</w:t>
      </w:r>
    </w:p>
    <w:p>
      <w:pPr>
        <w:pStyle w:val="Tekstpodstawowywcity3"/>
        <w:rPr/>
      </w:pPr>
      <w:r>
        <w:rPr/>
        <w:t>6) załącznik nr 1 do „Regulaminu Organizacyjnego ZGiKM GEOPOZ”, otrzymuje brzmienie określone w załączniku nr 1 do zarząd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7) załącznik nr 2 do „Regulaminu Organizacyjnego ZGiKM GEOPOZ”, otrzymuje brzmienie określone w załączniku nr 2 do zarządze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Wykonanie zarządzenia powierza się Zastępcy Dyrektora ds. Zarządzania oraz kierownikom pozostałych pionów organizacyjnych.</w:t>
      </w:r>
    </w:p>
    <w:p>
      <w:pPr>
        <w:pStyle w:val="Tekstpodstawowy2"/>
        <w:rPr/>
      </w:pPr>
      <w:r>
        <w:rPr/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</w:t>
      </w:r>
      <w:r>
        <w:rPr>
          <w:rFonts w:cs="Arial" w:ascii="Arial" w:hAnsi="Arial"/>
          <w:color w:val="000000"/>
          <w:sz w:val="24"/>
        </w:rPr>
        <w:t>1 stycznia 2008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106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0" w:right="638" w:gutter="0" w:header="0" w:top="899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53275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do zarządzenia wewnętrznego nr 56/2007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332" w:hanging="0"/>
        <w:jc w:val="both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Dyrektora ZGiKM GEOPOZ z dnia 29.10.2007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kaz symboli komórek organizacyjn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Radców Praw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Zarządzania Jakością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ZJ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Ochrony Informacji Niejaw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BHP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BH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Zarządza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Informaty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rojektowo-Wdrożeni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W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arządzania S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I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rganizacyjny i Kontroli Wewnętr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dr i Szkolenia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S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Obsługi Kancelaryjnej i Informa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Finansow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F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inansowo-Księg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Budżetu i Zamówień Publicz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KF</w:t>
            </w:r>
          </w:p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B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dministracyjno – Techniczny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Orzecznictwa Administracyjnego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Roszcze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Zwrotów Nieruchomości, Wywłaszczeń i Odszkodowań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Z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łat Adiacenckich i Urbanist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ds. Podziałów i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Podziałów i Rozgraniczeń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Nazewnictwa Ulic i Numeracji Porządkowej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N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Gospodarki Gruntami Rolnymi i Leśnym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Heading2"/>
              <w:jc w:val="left"/>
              <w:rPr/>
            </w:pPr>
            <w:r>
              <w:rPr/>
              <w:t>D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Systemu Informacji Przestrzen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 Opracowań Numerycznych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Danych i Pomiarów GPS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Rozwoju i Udostępniania Danych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artografii i Reprodukcj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KR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Fotogrametri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FG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tępca Dyrektora ds. Służby Geodezyjnej i Kartograficznej - Kierownik Miejskiego Ośrodka Dokumentacji Geodezyjnej      i Kartograficzn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Mapy Zasadniczej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ordynacji Projektów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P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Aktualizacji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A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Udostępniania Danych Katastru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U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ds. Taksacji Nieruchomośc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KT</w:t>
            </w:r>
          </w:p>
        </w:tc>
      </w:tr>
      <w:tr>
        <w:trPr/>
        <w:tc>
          <w:tcPr>
            <w:tcW w:w="7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Kontroli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6" w:hanging="0"/>
      <w:jc w:val="both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textAlignment w:val="baseline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7:00Z</dcterms:created>
  <dc:creator>Beata_Ma</dc:creator>
  <dc:description/>
  <dc:language>en-US</dc:language>
  <cp:lastModifiedBy>Wojciech Majchrzak</cp:lastModifiedBy>
  <dcterms:modified xsi:type="dcterms:W3CDTF">2008-02-01T14:47:00Z</dcterms:modified>
  <cp:revision>2</cp:revision>
  <dc:subject/>
  <dc:title>Zatwierdzam:</dc:title>
</cp:coreProperties>
</file>