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am: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arządzenie Wewnętrzne nr 58/2006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yrektora Zarządu Geodezji i Katastru Miejskiego GEOPOZ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8 grudnia 2006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sz w:val="24"/>
        </w:rPr>
        <w:t xml:space="preserve">w sprawie: zmiany zarządzenia wewnętrznego o wprowadzeniu „Regulaminu Organizacyjnego Zarządu Geodezji i Katastru Miejskiego GEOPOZ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Na podstawie § 10 ust. 2 oraz § 8 ust. 1 uchwały Nr XXXII/177/91 Rady Miejskiej Poznania z dnia 25 czerwca 1991r. w sprawie przekształcenia Poznańskiego Przedsiębiorstwa Geodezyjno-Kartograficznego GEOPOZ w Zarząd Geodezji i Katastru Miejskiego GEOPOZ, ze zm., zarządza się, co następuje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rządzeniu wewnętrznym nr 21/2006 Dyrektora Zarządu Geodezji i Katastru Miejskiego GEOPOZ z dnia 30 maja 2006 r. w sprawie wprowadzenia „Regulaminu Organizacyjnego Zarządu Geodezji i Katastru Miejskiego GEOPOZ”, w załączniku do zarządzenia wprowadza się następujące zmiany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>1)</w:t>
        <w:tab/>
        <w:t>uchyla się</w:t>
      </w:r>
      <w:r>
        <w:rPr/>
        <w:t xml:space="preserve"> </w:t>
      </w:r>
      <w:r>
        <w:rPr>
          <w:rFonts w:cs="Arial" w:ascii="Arial" w:hAnsi="Arial"/>
          <w:sz w:val="24"/>
        </w:rPr>
        <w:t xml:space="preserve">§ 10; 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po § 11 dodaje się § 11a w brzmieniu:</w:t>
      </w:r>
    </w:p>
    <w:p>
      <w:pPr>
        <w:pStyle w:val="TextBodyIndent"/>
        <w:ind w:left="1080" w:hanging="720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b/>
          <w:bCs/>
          <w:sz w:val="24"/>
        </w:rPr>
        <w:t>§ 11a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Stanowisko ds. Informacji Publicznej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 ze środkami masowego przekazu oraz podejmuje inne działania związane z kreowaniem pozytywnego wizerunku Zarządu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uje udostępnianie informacji publicznej, w tym prowadzi Biuletyn Informacji Publicznej.”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3)  w § 15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po pkt 3 dodaje się pkt 4 w brzmieniu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1276" w:hanging="9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4) zapewnienie obsługi kancelaryjnej Zarządu”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  <w:t>po § 18 dodaje się § 18a w brzmieniu: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1260" w:hanging="900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b/>
          <w:bCs/>
          <w:sz w:val="24"/>
        </w:rPr>
        <w:t>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8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ział Obsługi Kancelaryjnej</w:t>
      </w:r>
      <w:r>
        <w:rPr>
          <w:rFonts w:cs="Arial" w:ascii="Arial" w:hAnsi="Arial"/>
          <w:sz w:val="24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obsługę kancelaryjną Zarządu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 informacji interesantom w zakresie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zbędnym do prawidłowego złożenia wniosku, pisma, z wyłączeniem spraw realizowanych w ramach bezpośredniej obsługi interesantów przez inne komórki organizacyjne Zarządu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ia stanowisk i komórek organizacyjnych właściwych do załatwienia sprawy.”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1260" w:hanging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</w:t>
        <w:tab/>
        <w:t>w § 31 ust. 2 pkt 2 otrzymuje brzmienie: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b/>
          <w:sz w:val="24"/>
        </w:rPr>
        <w:t>2) Dział Udostępniania Mapy Zasadniczej</w:t>
      </w:r>
    </w:p>
    <w:p>
      <w:pPr>
        <w:pStyle w:val="Normal"/>
        <w:tabs>
          <w:tab w:val="clear" w:pos="708"/>
          <w:tab w:val="left" w:pos="1080" w:leader="none"/>
        </w:tabs>
        <w:ind w:left="720" w:hanging="284"/>
        <w:jc w:val="both"/>
        <w:rPr/>
      </w:pPr>
      <w:r>
        <w:rPr>
          <w:rFonts w:cs="Arial" w:ascii="Arial" w:hAnsi="Arial"/>
        </w:rPr>
        <w:tab/>
        <w:t>który prowadzi spr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przyjmowania i ewidencjonowania wniosków oraz zgłoszeń prac geodezyjnych i kartograf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ostępniania danych zasobu geodezyjnego i kartograf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zielania informacji,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a i weryfikacji dokumentów zasobu w celu udostępniania kopii dokumentów źródłowych i baz danych mapy zasad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wyłączania materiałów geodezyjnych i kartograficznych, które utraciły przydatność użytk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Cs/>
        </w:rPr>
        <w:t>przechowywania i zabezpieczania dokumentów źródłowych i baz danych mapy zasad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Cs/>
        </w:rPr>
        <w:t>ochrony znaków geodezyjnych, grawimetrycznych i magne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a faktur w zakresie zadań działu;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  w § 32 ust. 2 pkt 2 otrzymuje brzmienie:</w:t>
      </w:r>
    </w:p>
    <w:p>
      <w:pPr>
        <w:pStyle w:val="Heading9"/>
        <w:tabs>
          <w:tab w:val="clear" w:pos="0"/>
          <w:tab w:val="left" w:pos="567" w:leader="none"/>
          <w:tab w:val="left" w:pos="720" w:leader="none"/>
          <w:tab w:val="left" w:pos="7655" w:leader="none"/>
        </w:tabs>
        <w:ind w:left="709" w:hanging="349"/>
        <w:rPr/>
      </w:pPr>
      <w:r>
        <w:rPr>
          <w:rFonts w:eastAsia="Arial"/>
        </w:rPr>
        <w:t xml:space="preserve"> </w:t>
      </w:r>
      <w:r>
        <w:rPr>
          <w:b w:val="false"/>
        </w:rPr>
        <w:t>„</w:t>
      </w:r>
      <w:r>
        <w:rPr/>
        <w:t>2)</w:t>
      </w:r>
      <w:r>
        <w:rPr>
          <w:bCs w:val="false"/>
        </w:rPr>
        <w:t xml:space="preserve">  </w:t>
      </w:r>
      <w:r>
        <w:rPr/>
        <w:t>Dział Udostępniania Danych Katastru Nieruchomości</w:t>
      </w:r>
    </w:p>
    <w:p>
      <w:pPr>
        <w:pStyle w:val="Normal"/>
        <w:tabs>
          <w:tab w:val="clear" w:pos="708"/>
          <w:tab w:val="left" w:pos="3560" w:leader="none"/>
        </w:tabs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óry prowadzi sprawy:</w:t>
        <w:tab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080" w:hanging="180"/>
        <w:rPr/>
      </w:pPr>
      <w:r>
        <w:rPr>
          <w:rFonts w:cs="Arial" w:ascii="Arial" w:hAnsi="Arial"/>
          <w:sz w:val="24"/>
        </w:rPr>
        <w:t>przyjmowania i ewidencjonowania wniosków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4"/>
        </w:rPr>
        <w:t>udostępniania danych z katastru nieruchomości, w tym danych objętych rejestrem cen i wartości nieruchomośc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080" w:hanging="18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udzielania informac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4"/>
        </w:rPr>
        <w:t>sporządzania zestawień zbiorczych danych objętych katastrem nieruchomości oraz rejestrem cen i wartości nieruchomośc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080" w:hanging="180"/>
        <w:rPr/>
      </w:pPr>
      <w:r>
        <w:rPr>
          <w:rFonts w:cs="Arial" w:ascii="Arial" w:hAnsi="Arial"/>
          <w:sz w:val="24"/>
        </w:rPr>
        <w:t>wystawiania faktur w zakresie zadań działu;”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łącznik nr 1 do „Regulaminu Organizacyjnego ZGiKM GEOPOZ”, otrzymuje brzmienie określone w załączniku nr 1 do zarządzenia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załącznik nr 2 do „Regulaminu Organizacyjnego ZGiKM GEOPOZ”, otrzymuje brzmienie określone w załączniku nr 2 do zarządzeni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Wykonanie zarządzenia powierza się Zastępcy Dyrektora ds. Zarządzania oraz kierownikom pozostałych pionów organizacyjnych.</w:t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 wchodzi w życie z dniem 01 stycznia 200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106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podstawowy3"/>
        <w:rPr/>
      </w:pPr>
      <w:r>
        <w:rPr>
          <w:rFonts w:cs="Arial" w:ascii="Arial" w:hAnsi="Arial"/>
          <w:sz w:val="18"/>
        </w:rPr>
        <w:t>Załącznik nr 1</w:t>
        <w:br/>
        <w:t>do zarządzenia wewnętrznego nr 58/2006</w:t>
        <w:br/>
        <w:t>Dyrektora ZGiKM GEOPOZ z dnia 18.12.2006 r</w:t>
      </w:r>
      <w:r>
        <w:rPr>
          <w:sz w:val="1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9686925" cy="521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1418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do zarządzenia wewnętrznego nr 58/2006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433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Dyrektora ZGiKM GEOPOZ z dnia 18 grudnia 2006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ykaz symboli komórek organizacyjn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</w:tblGrid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rektor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Radców Prawnych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Informacji Publicz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Zarządzania Jakością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ZJ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Ochrony Informacji Niejaw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N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BHP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H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Zarządzania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Informatyk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Projektowo-Wdrożeniowy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W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Zarządzania S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Organizacyjny i Kontroli Wewnętrz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adr i Szkolenia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KS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Obsługi Kancelaryj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K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Finansow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F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Księgowy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Finansowo-Księg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Budżetu i Zamówień Publicz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KF</w:t>
            </w:r>
          </w:p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B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dministracyjno – Techniczny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T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Orzecznictwa Administracyjnego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D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ds. Roszczeń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Zwrotów Nieruchomości, Wywłaszczeń i Odszkodowań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Opłat Adiacenckich i Urbanistycznych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ds. Podziałów i Gospodarki Gruntami Rolnymi i Leśnym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Podziałów i Rozgraniczeń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Nazewnictwa Ulic i Numeracji Porządkowej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N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Gospodarki Gruntami Rolnymi i Leśnym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Systemu Informacji Przestrzen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Heading2"/>
              <w:rPr/>
            </w:pPr>
            <w:r>
              <w:rPr/>
              <w:t>D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Systemu Informacji Przestrzen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Opracowań Numerycznych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ktualizacji Danych i Pomiarów GPS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Rozwoju i Udostępniania Da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artografii i Reprodukcj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K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Fotogrametri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F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Służby Geodezyjnej i Kartograficznej - Kierownik Miejskiego Ośrodka Dokumentacji Geodezyjnej      i Kartograficz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Mapy Zasadnicz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ktualizacji Mapy Zasadnicz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Udostępniania Mapy Zasadnicz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U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oordynacji Projektów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Katastru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ktualizacji Katastru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Udostępniania Danych Katastru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U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Taksacji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T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ontrol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47:00Z</dcterms:created>
  <dc:creator>GEOPOZ</dc:creator>
  <dc:description/>
  <dc:language>en-US</dc:language>
  <cp:lastModifiedBy>Wojciech Majchrzak</cp:lastModifiedBy>
  <dcterms:modified xsi:type="dcterms:W3CDTF">2008-02-01T14:47:00Z</dcterms:modified>
  <cp:revision>2</cp:revision>
  <dc:subject/>
  <dc:title>Zarządzenie Wewnętrzne nr </dc:title>
</cp:coreProperties>
</file>