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Wewnętrzne Nr 50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Zarządu Geodezji i Katastru Miejskiego GEOPOZ</w:t>
      </w:r>
    </w:p>
    <w:p>
      <w:pPr>
        <w:pStyle w:val="Tekstpodstawowy2"/>
        <w:rPr/>
      </w:pPr>
      <w:r>
        <w:rPr/>
        <w:t>z dnia 4 września 2008 r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 xml:space="preserve">w sprawie: wprowadzenia „Regulaminu Organizacyjnego Zarządu Geodezji i Katastru Miejskiego GEOPOZ” 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§ 11 uchwały nr XI/84/V/2007 Rady Miasta Poznania z dnia 3 kwietnia 2007r. w sprawie nadania statutu Zarządowi Geodezji i Katastru Miejskiego GEOPOZ, zarządza się, co następuje: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„Regulamin Organizacyjny Zarządu Geodezji i Katastru Miejskiego GEOPOZ”,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gulamin Organizacyjny Zarządu Geodezji i Katastru Miejskiego GEOPOZ” został zatwierdzony przez Prezydenta Miasta Pozn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raci moc zarządzenie wewnętrzne nr 21/2006 Dyrektora Zarządu Geodezji i Katastru Miejskiego GEOPOZ z dnia 30 maja 2006r. w sprawie wprowadzenia „Regulaminu Organizacyjnego Zarządu Geodezji i Katastru Miejskiego GEOPOZ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Cs/>
        </w:rPr>
        <w:t>Wykonanie zarządzenia powierza się Zastępcy Dyrektora ds. Zarządzania oraz pozostałym Zastępcom Dyrekto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październik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  <w:t>REGULAMIN ORGANIZACYJNY</w:t>
      </w:r>
    </w:p>
    <w:p>
      <w:pPr>
        <w:pStyle w:val="Heading5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RZĄDU GEODEZJI i KATASTRU MIEJSKIEGO </w:t>
      </w:r>
    </w:p>
    <w:p>
      <w:pPr>
        <w:pStyle w:val="Heading5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GEOP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ustala organizację wewnętrzną zapewniającą realizację zadań statutowych Zarządu Geodezji i Katastru Miejskiego GEOPO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określa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omórek organizacyj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wewnętrzną, w tym 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rządza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organizacyjn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gólne zadania, uprawnienia i odpowiedzialność osób zatrudnionych </w:t>
        <w:br/>
        <w:t>na stanowiskach kierownicz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gólne zadania, uprawnienia i odpowiedzialność pracowników Zarządu Geodezji i Katastru Miejskiego GEOPOZ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asady udzielania upoważnień i pełnomocnictw oraz podpisywania pism i dokumentów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stępstwa pracowni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zyjmowania oraz rozpatrywania skarg i wniosków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tabs>
          <w:tab w:val="clear" w:pos="708"/>
          <w:tab w:val="left" w:pos="546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Zarząd Geodezji i Katastru Miejskiego GEOPOZ realizuje zadania zgodnie </w:t>
        <w:br/>
        <w:t xml:space="preserve">z przepisami prawa oraz z </w:t>
      </w:r>
      <w:r>
        <w:rPr>
          <w:rFonts w:cs="Arial" w:ascii="Arial" w:hAnsi="Arial"/>
          <w:bCs/>
        </w:rPr>
        <w:t>wewnętrznymi aktami normatywnymi, w tym</w:t>
      </w:r>
      <w:r>
        <w:rPr>
          <w:rFonts w:cs="Arial" w:ascii="Arial" w:hAnsi="Arial"/>
        </w:rPr>
        <w:t xml:space="preserve"> </w:t>
        <w:br/>
        <w:t>z dokumentacją systemu zarządzania jak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ekroć w treści Regulaminu Organizacyjnego jest mowa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>
          <w:rFonts w:cs="Arial" w:ascii="Arial" w:hAnsi="Arial"/>
        </w:rPr>
        <w:t>Zarządzie - należy przez to rozumieć Zarząd Geodezji i Katastru Miejskiego GEOPOZ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>
          <w:rFonts w:cs="Arial" w:ascii="Arial" w:hAnsi="Arial"/>
        </w:rPr>
        <w:t>Regulaminie - należy przez to rozumieć Regulamin Organizacyjny Zarządu Geodezji i Katastru Miejskiego GEOPOZ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- należy przez to rozumieć Dyrektora Zarządu Geodezji i Katastru Miejskiego GEOPOZ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zasie nieobecności – należy przez to rozumieć każdą nieobecność pracownika stwierdzoną ewidencją cza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RUKTURA ORGANIZACYJ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emat struktury organizacyjnej Zarządu określa załącznik nr 1 do Regulamin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az symboli poszczególnych komórek organizacyjnych i stanowisk funkcyjnych zawiera załącznik nr 2 do Regulamin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kieruje działalnością Zarządu przy pomocy Zastęp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u działają następujące komórki organizacyjn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a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y;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modzielne stanowisk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W razie potrzeby mogą być powołane doraźne zespoły zadaniowe. Pracownicy wyznaczeni do pracy w zespołach - w zakresie zadań realizowanych przez zespół - podlegają przewodniczącemu zespołu, natomiast w pozostałym zakresie właściwemu kierownikowi komórki organizacyj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jest komórką organizacyjną podlegającą Zastępcy Dyrektora, wydzieloną ze względu na potrzebę koordynacji określonych zadań lub pracy określonych działów. Na cz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biur </w:t>
      </w:r>
      <w:r>
        <w:rPr>
          <w:rFonts w:cs="Arial" w:ascii="Arial" w:hAnsi="Arial"/>
        </w:rPr>
        <w:t>stoją kierownicy, Główny Księgowy i Główny Informatyk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ał jest podstawową komórką organizacyjną, powołaną do realizacji poszczególnych zadań. Na cz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ział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ją kierownicy. W działach mogą być tworzone stanowiska zastępcy kierownik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amodzielne stanowiska organizacyjne tworzy się do załatwiania określonych spraw, gdy nie jest celowe powoływanie innych komórek organizacyjn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</w:rPr>
      </w:pPr>
      <w:r>
        <w:rPr>
          <w:bCs/>
        </w:rPr>
        <w:t>Rodzaje stanowisk pracy, na których zatrudnieni są pracownicy Zarządu, określają odrębne przepis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overflowPunct w:val="true"/>
        <w:autoSpaceDE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ZIAŁ III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overflowPunct w:val="true"/>
        <w:autoSpaceDE w:val="true"/>
        <w:rPr>
          <w:rFonts w:cs="Arial"/>
          <w:szCs w:val="24"/>
        </w:rPr>
      </w:pPr>
      <w:r>
        <w:rPr>
          <w:rFonts w:cs="Arial"/>
          <w:szCs w:val="24"/>
        </w:rPr>
        <w:t>ZAKRES DZIAŁANIA KOMÓREK ORGANIZACYJ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Rozdział 1  </w:t>
      </w:r>
    </w:p>
    <w:p>
      <w:pPr>
        <w:pStyle w:val="Heading2"/>
        <w:overflowPunct w:val="true"/>
        <w:autoSpaceDE w:val="true"/>
        <w:rPr>
          <w:rFonts w:cs="Arial"/>
        </w:rPr>
      </w:pPr>
      <w:r>
        <w:rPr>
          <w:rFonts w:cs="Arial"/>
        </w:rPr>
        <w:t xml:space="preserve">Dyrektor – podlegające komórki organizacyj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u w:val="single"/>
        </w:rPr>
      </w:pPr>
      <w:r>
        <w:rPr>
          <w:rFonts w:cs="Arial" w:ascii="Arial" w:hAnsi="Arial"/>
          <w:b w:val="false"/>
          <w:bCs/>
          <w:sz w:val="24"/>
        </w:rPr>
        <w:t>1.</w:t>
      </w:r>
      <w:r>
        <w:rPr>
          <w:rFonts w:cs="Arial" w:ascii="Arial" w:hAnsi="Arial"/>
          <w:sz w:val="24"/>
        </w:rPr>
        <w:t xml:space="preserve"> Dyrektor – Geodeta Miejski</w:t>
      </w:r>
    </w:p>
    <w:p>
      <w:pPr>
        <w:pStyle w:val="Heading"/>
        <w:ind w:left="360" w:right="81" w:hanging="18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odpowiada za realizację zadań statutowych oraz zadań wynikających z pełnionej funkcji, z zawartych umów i porozumień, w tym odpowiada za realizację:</w:t>
      </w:r>
    </w:p>
    <w:p>
      <w:pPr>
        <w:pStyle w:val="Heading"/>
        <w:ind w:left="720" w:right="81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</w:t>
        <w:tab/>
        <w:t xml:space="preserve">w imieniu Prezydenta Miasta Poznania pełniącego funkcję Starosty zadań </w:t>
        <w:br/>
        <w:t>z zakresu administracji rządowej, dotyczących geodezji i kartografii na terenie miasta Poznania poprzez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</w:rPr>
        <w:t>prowadzenie powiatowego zasobu geodezyjnego i kartograficznego, w tym ewidencji gruntów i budynków, gleboznawczej klasyfikacji gruntów i geodezyjnej ewidencji sieci uzbrojenia terenu oraz nadzoru nad gospodarowaniem środkami powiatowego Funduszu Gospodarki Zasobem Geodezyjnym i Kartograficzny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ę usytuowania projektowanych sieci uzbrojenia teren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osnów szczegółow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aktualizację mapy zasadnicz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ywanie i prowadzenie map i tabel taksacyjnych dotyczących nieruchom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znaków geodezyjnych, grawimetrycznych i magnetycz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08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wiatowych baz danych wchodzących w skład krajowego systemu informacji o terenie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dań z zakresu administracji publicznej, związanych z gospodarką nieruchomościami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dań związanych z organizacją i prowadzeniem systemu informacji przestrzennej Miasta Poznania oraz wykonywaniem opracowań kartograficznych i fotogrametrycznych na potrzeby Miasta Poznania,</w:t>
      </w:r>
    </w:p>
    <w:p>
      <w:pPr>
        <w:pStyle w:val="Heading"/>
        <w:ind w:left="360" w:right="81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a w szczególności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działalność Zarządu, w tym wydaje zarządzenia wewnętrzne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Zarząd;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rPr/>
      </w:pPr>
      <w:r>
        <w:rPr/>
        <w:t>dokonuje czynności z zakresu prawa pracy;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załatwia indywidualne sprawy z zakresu administracji publicznej na podstawie upoważnienia Rady Miasta Poznania lub Prezydenta Miasta Poznania;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konuje czynności cywilnoprawnych - w imieniu Miasta Poznania i Skarbu Państwa - na podstawie otrzymanych pełnomocnictw;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nadzoruje gospodarkę finansową Zarządu, w tym planowanie </w:t>
        <w:br/>
        <w:t>i wydatkowanie środków budżetowych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nadzoruje realizację wieloletnich planów i programów inwestycyjnych w zakresie zadań Zarządu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1)przyjmuje oraz rozpatruje skargi i wnioski oraz sprawuje nadzór </w:t>
        <w:br/>
        <w:t>nad rozpatrywaniem skarg i wniosków przez Zastępców Dyrektora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12)podejmuje przedsięwzięcia zmierzające do </w:t>
      </w:r>
      <w:r>
        <w:rPr>
          <w:rFonts w:cs="Arial" w:ascii="Arial" w:hAnsi="Arial"/>
          <w:bCs/>
          <w:color w:val="000000"/>
        </w:rPr>
        <w:t>podnoszenia jakości wykonywanych zadań i obsługi interesa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yrektorowi podlegają bezpośrednio niżej wymienio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Heading3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Dział Radców Praw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1)  zapewnia zgodność działania Zarządu z przepisami prawa poprzez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i porozumień, aktów wewnętrznych oraz projektów aktów prawnych Prezydenta Miasta Poznania i Rady Miasta Pozn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</w:rPr>
        <w:t>wydawanie opinii w odpowiedzi na zapytania praw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zmianach przepisów prawnych dotyczących działalności Zarządu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)  wykonuje zastępstwo procesowe przed sądami polskimi w sprawach dotyczących działania Zarządu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/>
          <w:bCs w:val="false"/>
        </w:rPr>
        <w:t xml:space="preserve">Stanowisko ds. Zarządzania Jakością </w:t>
      </w:r>
      <w:r>
        <w:rPr>
          <w:rFonts w:cs="Arial"/>
          <w:b w:val="false"/>
        </w:rPr>
        <w:t xml:space="preserve">prowadzi sprawy utrzymania i doskonalenia systemu zarządzania jakością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134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Stanowisko ds. ochrony informacji niejawnych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pewnia przestrzeganie przepisów o ochronie informacji niejaw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alizuje zadania z zakresu ochrony informacji niejawnych wynikające z przepisów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awuje nadzór nad ochroną fizyczną Zarządu, systemów i sieci teleinformatyczny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realizuje zadania dotyczące obronności i obrony cywilnej w Zarządzie, w szczególności opracowuje i wykonuje plany zasadniczych przedsięwzięć obronnych i obrony cywilnej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prowadzi ewidencję osób podlegających obowiązkowi służby wojskowej.</w:t>
      </w:r>
    </w:p>
    <w:p>
      <w:pPr>
        <w:pStyle w:val="BodyText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Pełnomocnikowi ds. ochrony informacji niejawnych podlega Kancelaria Tajna.</w:t>
      </w:r>
    </w:p>
    <w:p>
      <w:pPr>
        <w:pStyle w:val="BodyText2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ancelaria Tajna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uje zadania określone we właściwych przepisach dotyczących ochrony informacji niej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nowisko ds. B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uje zadania służby bezpieczeństwa i higie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overflowPunct w:val="true"/>
        <w:autoSpaceDE w:val="true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Rozdział 2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Dyrektora ds. Zarządz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podlegające komórki organizacyj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ds. Zarządzan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ewnia warunki rozwoju organizacyjnego, kadrowego, informatycznego oraz informacyjnego Zarządu, w szczególności poprzez: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kształtowanie organizacji wewnętrznej;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ustalanie i nadzorowanie polityki personalnej;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ustalanie i nadzorowanie polityki informatyzacji;</w:t>
      </w:r>
    </w:p>
    <w:p>
      <w:pPr>
        <w:pStyle w:val="TextBody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owanie wizerunku Zarządu, zgodnie z przyjętą strategią, w tym polityki informacyjnej;</w:t>
      </w:r>
    </w:p>
    <w:p>
      <w:pPr>
        <w:pStyle w:val="TextBody"/>
        <w:rPr/>
      </w:pPr>
      <w:r>
        <w:rPr/>
        <w:t>ponadto: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czynności z zakresu prawa pracy, za wyjątkiem spraw zastrzeżonych przez Dyrektora;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dzoruje wykonywanie zadań związanych z kontrolą instytucjonalną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uje przy pomocy niżej wymienionych komórek organizacyj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łówny Informatyk</w:t>
      </w:r>
    </w:p>
    <w:p>
      <w:pPr>
        <w:pStyle w:val="Tekstpodstawowywcity3"/>
        <w:ind w:left="360" w:hanging="0"/>
        <w:rPr/>
      </w:pPr>
      <w:r>
        <w:rPr/>
        <w:t>prowadzi sprawy związane z:</w:t>
      </w:r>
    </w:p>
    <w:p>
      <w:pPr>
        <w:pStyle w:val="Tekstpodstawowywcity3"/>
        <w:numPr>
          <w:ilvl w:val="3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m i realizacją koncepcji informatyzacji i komputeryzacji Zarządu;</w:t>
      </w:r>
    </w:p>
    <w:p>
      <w:pPr>
        <w:pStyle w:val="Tekstpodstawowywcity3"/>
        <w:numPr>
          <w:ilvl w:val="3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drażaniem rozwiązań informatycznych w  Zarządzie oraz koordynuje działania w tym zakresie;</w:t>
      </w:r>
    </w:p>
    <w:p>
      <w:pPr>
        <w:pStyle w:val="Tekstpodstawowywcity3"/>
        <w:numPr>
          <w:ilvl w:val="3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bezpieczeniem ciągłości i prawidłowości funkcjonowania infrastruktury informatycznej; </w:t>
      </w:r>
    </w:p>
    <w:p>
      <w:pPr>
        <w:pStyle w:val="Tekstpodstawowywcity3"/>
        <w:numPr>
          <w:ilvl w:val="3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zpieczeństwem danych pozostających w Systemie Informatycznym Zarządu, zwanym dalej „SI”; w tym danych osob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/>
        <w:t>2.</w:t>
        <w:tab/>
        <w:t>W skład biura kierowanego przez Głównego Informatyka wchodzą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2880" w:hanging="2520"/>
        <w:rPr>
          <w:b/>
          <w:b/>
          <w:bCs/>
        </w:rPr>
      </w:pPr>
      <w:r>
        <w:rPr>
          <w:b/>
          <w:bCs/>
        </w:rPr>
        <w:t>Dział Projektowo-Wdrożeniowy</w:t>
      </w:r>
    </w:p>
    <w:p>
      <w:pPr>
        <w:pStyle w:val="TextBodyIndent"/>
        <w:ind w:left="720" w:hanging="0"/>
        <w:rPr/>
      </w:pPr>
      <w:r>
        <w:rPr/>
        <w:t>który realizuje zadania w zakresie projektowania, adaptacji i wdrażania rozwiązań informatycznych. Do zadań działu należy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opracowywanie i realizacja koncepcji informatyzacji Zarząd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koordynowanie działań w zakresie wdrażania systemów informatyczny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</w:rPr>
        <w:t xml:space="preserve">nadzór (także autorski) nad wykorzystywaniem systemów i oprogramowania przez użytkowników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 xml:space="preserve">obsługa informatyczna wdrożonych systemów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</w:rPr>
        <w:t>instruktaż, doradztwo i określanie potrzeb szkoleniowych w zakresie wdrażanych systemów informatycznych;</w:t>
      </w:r>
    </w:p>
    <w:p>
      <w:pPr>
        <w:pStyle w:val="TextBodyIndent"/>
        <w:ind w:left="2520" w:hanging="2160"/>
        <w:rPr/>
      </w:pPr>
      <w:r>
        <w:rPr>
          <w:b/>
          <w:bCs/>
        </w:rPr>
        <w:t>2)  Dział Zarządzania SI</w:t>
      </w:r>
    </w:p>
    <w:p>
      <w:pPr>
        <w:pStyle w:val="TextBodyIndent"/>
        <w:ind w:left="720" w:hanging="0"/>
        <w:rPr/>
      </w:pPr>
      <w:r>
        <w:rPr/>
        <w:t>który realizuje zadania w zakresie zabezpieczenia ciągłości i prawidłowości funkcjonowania infrastruktury informatycznej w  Zarządzie. Zadanie realizuje poprzez:</w:t>
      </w:r>
    </w:p>
    <w:p>
      <w:pPr>
        <w:pStyle w:val="BodyText2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>a)</w:t>
        <w:tab/>
        <w:t>zarządzanie infrastrukturą SI i jej zasobami,</w:t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1080" w:leader="none"/>
        </w:tabs>
        <w:ind w:left="3600" w:hanging="2880"/>
        <w:jc w:val="both"/>
        <w:rPr>
          <w:rFonts w:cs="Arial"/>
        </w:rPr>
      </w:pPr>
      <w:r>
        <w:rPr>
          <w:rFonts w:cs="Arial"/>
        </w:rPr>
        <w:t>opracowywanie i realizację koncepcji komputeryzacji Zarządu,</w:t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1080" w:leader="none"/>
        </w:tabs>
        <w:ind w:left="3600" w:hanging="2880"/>
        <w:jc w:val="both"/>
        <w:rPr>
          <w:rFonts w:cs="Arial"/>
        </w:rPr>
      </w:pPr>
      <w:r>
        <w:rPr>
          <w:rFonts w:cs="Arial"/>
        </w:rPr>
        <w:t>kontrolę legalności użytkowanego oprogramowania,</w:t>
      </w:r>
    </w:p>
    <w:p>
      <w:pPr>
        <w:pStyle w:val="BodyText2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bezpieczeństwa danych w SI, w tym danych osobowych,</w:t>
      </w:r>
    </w:p>
    <w:p>
      <w:pPr>
        <w:pStyle w:val="BodyText2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agnozowanie i usuwanie awarii systemu komputerowego,</w:t>
      </w:r>
    </w:p>
    <w:p>
      <w:pPr>
        <w:pStyle w:val="BodyText2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ługę techniczną w zakresie instalacji sprzętu i oprogramowania komputerowego,</w:t>
      </w:r>
    </w:p>
    <w:p>
      <w:pPr>
        <w:pStyle w:val="BodyText2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trzymywanie w stanie sprawności technicznej urządzeń informatycznych,</w:t>
      </w:r>
    </w:p>
    <w:p>
      <w:pPr>
        <w:pStyle w:val="BodyText2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/>
        <w:t xml:space="preserve">instruktaż i doradztwo oraz określanie potrzeb szkoleniowych </w:t>
        <w:br/>
        <w:t>w zakresie użytkowania sprzętu i oprogramowania;</w:t>
      </w:r>
    </w:p>
    <w:p>
      <w:pPr>
        <w:pStyle w:val="BodyText2"/>
        <w:ind w:left="360" w:hanging="0"/>
        <w:jc w:val="both"/>
        <w:rPr/>
      </w:pPr>
      <w:r>
        <w:rPr>
          <w:rFonts w:cs="Arial"/>
          <w:b/>
        </w:rPr>
        <w:t>3)  Dział Obsługi Informatycznej SIP</w:t>
      </w:r>
    </w:p>
    <w:p>
      <w:pPr>
        <w:pStyle w:val="BodyText2"/>
        <w:ind w:left="708" w:hanging="0"/>
        <w:jc w:val="both"/>
        <w:rPr/>
      </w:pPr>
      <w:r>
        <w:rPr>
          <w:rFonts w:cs="Arial"/>
        </w:rPr>
        <w:t>który realizuje zadania w zakresie zabezpieczenia ciągłości i prawidłowości funkcjonowania informatycznego Systemu Informacji Przestrzennej, zwanego dalej „SIP”.</w:t>
      </w:r>
    </w:p>
    <w:p>
      <w:pPr>
        <w:pStyle w:val="BodyText2"/>
        <w:ind w:left="708" w:hanging="0"/>
        <w:jc w:val="both"/>
        <w:rPr>
          <w:rFonts w:cs="Arial"/>
        </w:rPr>
      </w:pPr>
      <w:r>
        <w:rPr>
          <w:rFonts w:cs="Arial"/>
        </w:rPr>
        <w:t>Do zdań działu należ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opracowywanie i realizacja koncepcji rozwoju informatycznego SIP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zarządzanie infrastrukturą informatyczną SIP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zapewnienie bezpieczeństwa danych zawartych w SIP, w tym danych osobowy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rFonts w:cs="Arial"/>
        </w:rPr>
      </w:pPr>
      <w:r>
        <w:rPr>
          <w:rFonts w:cs="Arial"/>
        </w:rPr>
        <w:t>Dział Organizacyjny i Kontroli Wewnętrznej</w:t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jc w:val="both"/>
        <w:rPr/>
      </w:pPr>
      <w:r>
        <w:rPr>
          <w:rFonts w:cs="Arial" w:ascii="Arial" w:hAnsi="Arial"/>
        </w:rPr>
        <w:t>prowadzi sprawy organizacji i funkcjonowania Zarządu oraz przeprowadza kontrolę instytucjonalną w zakresie prawidłowości realizacji zadań przez komórki organizacyjne. Zadania realizuje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</w:rPr>
        <w:t>inicjowanie i koordynowanie przedsięwzięć dotyczących organizacji wewnętrznej Zarządu oraz przygotowywanie w tym zakresie projektów aktów normaty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tawianie propozycji realizacji nowych zadań przez właściwe komórki organizacyjne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obsługę w zakresie zarządzeń wewnętrznych Dyrektor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 zakresie upoważnień i pełnomocnictw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textAlignment w:val="baseline"/>
        <w:rPr>
          <w:rFonts w:cs="Arial"/>
        </w:rPr>
      </w:pPr>
      <w:r>
        <w:rPr>
          <w:rFonts w:cs="Arial"/>
        </w:rPr>
        <w:t>sporządzanie planów i sprawozdań z realizacji zada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uchwał Rady Miasta Poznania i zarządzeń Prezydenta Miasta Pozn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koordynowanie ustaleń dotyczących zgodności zapisów zawartych </w:t>
        <w:br/>
        <w:t>w protokołach z posiedzeń komisji Rady Miasta Poznania z treścią wyjaśnień składanych przez pracowników Zarządu w toku obr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udostępniania informacji publicznej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 ponad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sprawy dotyczące kontroli przeprowadzanych przez jednostki zewnętrz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rozpatrywanie skarg i wniosków oraz sporządza okresowe analizy w tym zakres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 interpelacje i interwencje posłów, senatorów i radnych.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 xml:space="preserve">Dział Kadr i Szkolenia </w:t>
      </w:r>
    </w:p>
    <w:p>
      <w:pPr>
        <w:pStyle w:val="Tekstpodstawowywcity2"/>
        <w:ind w:left="1276" w:hanging="1276"/>
        <w:rPr/>
      </w:pPr>
      <w:r>
        <w:rPr/>
        <w:t>kreuje i realizuje politykę personalną Zarządu w zakresie:</w:t>
      </w:r>
    </w:p>
    <w:p>
      <w:pPr>
        <w:pStyle w:val="Tekstpodstawowywcity2"/>
        <w:numPr>
          <w:ilvl w:val="0"/>
          <w:numId w:val="7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dministracji kadrowej; 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zwoju pracowników</w:t>
      </w:r>
    </w:p>
    <w:p>
      <w:pPr>
        <w:pStyle w:val="Tekstpodstawowywcity2"/>
        <w:ind w:left="0" w:hanging="0"/>
        <w:rPr/>
      </w:pPr>
      <w:r>
        <w:rPr/>
        <w:t>oraz prowadzi sprawy związane z: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owaniem Zakładowym Funduszem Świadczeń Socjalnych;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wieraniem umów cywilno-praw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rFonts w:cs="Arial"/>
        </w:rPr>
      </w:pPr>
      <w:r>
        <w:rPr/>
        <w:t>Zadania z zakresu administrowania kadrami są realizowane przez zastępcę kierownika działu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320" w:leader="none"/>
        </w:tabs>
        <w:ind w:left="126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9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126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  <w:b/>
          <w:bCs/>
        </w:rPr>
        <w:t>Dział Komunikacji i Informacji</w:t>
      </w:r>
      <w:r>
        <w:rPr>
          <w:rFonts w:cs="Arial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</w:tabs>
        <w:overflowPunct w:val="true"/>
        <w:autoSpaceDE w:val="true"/>
        <w:ind w:left="720" w:hanging="720"/>
        <w:rPr>
          <w:rFonts w:cs="Arial"/>
        </w:rPr>
      </w:pPr>
      <w:r>
        <w:rPr>
          <w:rFonts w:cs="Arial"/>
        </w:rPr>
        <w:t>prowadzi obsługę kancelaryjną Zarząd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</w:tabs>
        <w:overflowPunct w:val="true"/>
        <w:autoSpaceDE w:val="true"/>
        <w:ind w:left="720" w:hanging="720"/>
        <w:rPr>
          <w:rFonts w:cs="Arial"/>
        </w:rPr>
      </w:pPr>
      <w:r>
        <w:rPr>
          <w:rFonts w:cs="Arial"/>
        </w:rPr>
        <w:t>kreuje wizerunek Zarząd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</w:tabs>
        <w:overflowPunct w:val="true"/>
        <w:autoSpaceDE w:val="true"/>
        <w:ind w:left="360" w:hanging="360"/>
        <w:rPr>
          <w:rFonts w:cs="Arial"/>
        </w:rPr>
      </w:pPr>
      <w:r>
        <w:rPr>
          <w:rFonts w:cs="Arial"/>
        </w:rPr>
        <w:t>prowadzi działania związane z wdrożeniem środków służących nowoczesnej komunikacj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"/>
        </w:rPr>
        <w:t>kształtuje i realizuje politykę informacyjną Zarządu, w tym koordynuje prowadzenie Biuletynu Informacji Publicznej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"/>
        </w:rPr>
        <w:t>wypracowuje standardy obsługi interesantów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>
          <w:rFonts w:cs="Arial"/>
          <w:szCs w:val="24"/>
        </w:rPr>
      </w:pPr>
      <w:r>
        <w:rPr>
          <w:rFonts w:cs="Arial"/>
          <w:szCs w:val="24"/>
        </w:rPr>
        <w:t>Rozdział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stępca Dyrektora ds. Finansowych i Administra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legające komórki organizacyj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Zastępca Dyrektora ds. Finansowych i Administracyjnych </w:t>
      </w:r>
      <w:r>
        <w:rPr>
          <w:rFonts w:cs="Arial" w:ascii="Arial" w:hAnsi="Arial"/>
        </w:rPr>
        <w:t>realizuje zadania dotyczące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</w:rPr>
        <w:t>gospodarki finansowej Zarządu – w zakresie powierzonym - w szczególności poprzez: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rPr/>
      </w:pPr>
      <w:r>
        <w:rPr>
          <w:rFonts w:cs="Arial"/>
        </w:rPr>
        <w:t>opracowywanie polityki finansowej, w tym w zakresie wieloletnich programów inwestycyjnych,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</w:rPr>
        <w:t>sporządzanie i analizę realizacji planów finansowych oraz prowadzi sprawozdawczość finansową Zarządu,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wykonywanie obowiązków w zakresie kontroli finansowej,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wdrażanie i analizowanie zasad wynagradzania,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pozyskiwanie i wykorzystywanie środków z funduszy europejskich,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</w:rPr>
        <w:t>umarzanie wierzytelności i udzielanie ulg w spłacie należności pieniężnych, do których nie stosuje się przepisów ustawy – Ordynacja podatkowa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zarządzania majątkiem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administrowania nieruchomością stanowiącą siedzibę Zarządu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zapewnienia warunków materialno-technicznych dla działalności Zarządu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udzielanie zamówień publicz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konuje przy pomocy Głównego Księgowego oraz niżej wymienionych komórek organizacyj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Główny Księgowy </w:t>
      </w:r>
      <w:r>
        <w:rPr>
          <w:rFonts w:cs="Arial" w:ascii="Arial" w:hAnsi="Arial"/>
        </w:rPr>
        <w:t>zapew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 prowadzenie rachunkowoś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dokonywanie wstępnej kontroli zgodności operacji gospodarczych </w:t>
        <w:br/>
        <w:t>i finansowych z planem finansowym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przestrzeganie dyscypliny finansów publicz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ę należn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w zakresie umarzania wierzytelności i udzielania ulg </w:t>
        <w:br/>
        <w:t xml:space="preserve">w spłacie należności pieniężnych, do których nie stosuje się przepisów </w:t>
        <w:br/>
        <w:t>ustawy – Ordynacja podatkowa oraz za sporządzanie sprawozdań w tym zakres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W skład biura kierowanego przez Głównego Księgowego wchodzi</w:t>
      </w:r>
    </w:p>
    <w:p>
      <w:pPr>
        <w:pStyle w:val="Heading9"/>
        <w:tabs>
          <w:tab w:val="clear" w:pos="0"/>
          <w:tab w:val="left" w:pos="708" w:leader="none"/>
        </w:tabs>
        <w:ind w:firstLine="360"/>
        <w:rPr/>
      </w:pPr>
      <w:r>
        <w:rPr/>
        <w:t>Dział Finansowo-Księgowy</w:t>
      </w:r>
    </w:p>
    <w:p>
      <w:pPr>
        <w:pStyle w:val="TextBody"/>
        <w:ind w:firstLine="360"/>
        <w:rPr/>
      </w:pPr>
      <w:r>
        <w:rPr/>
        <w:t>który prowadzi rachunkowość Zarządu, a w szczególności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rPr/>
      </w:pPr>
      <w:r>
        <w:rPr/>
        <w:t xml:space="preserve">księgi rachunkowe zgodnie z klasyfikacją budżetową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 xml:space="preserve">gospodarkę kasową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rachubę pła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wystawia faktury, rachunki oraz ich korekty w zakresie działalności Zarządu, zgodnie z ustaleniam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sporządza sprawozdania finansow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 xml:space="preserve">windykuje należności </w:t>
      </w:r>
    </w:p>
    <w:p>
      <w:pPr>
        <w:pStyle w:val="TextBody"/>
        <w:ind w:firstLine="360"/>
        <w:rPr/>
      </w:pPr>
      <w:r>
        <w:rPr/>
        <w:t>oraz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 xml:space="preserve">wykonuje zadania związane z umarzaniem wierzytelności i udzielaniem ulg </w:t>
        <w:br/>
        <w:t>w spłacie należności pieniężnych, do których nie stosuje się przepisów ustawy – Ordynacja podatkowa.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rFonts w:eastAsia="Arial" w:cs="Arial"/>
          <w:bCs/>
        </w:rPr>
        <w:t>§</w:t>
      </w:r>
      <w:r>
        <w:rPr>
          <w:rFonts w:cs="Arial"/>
          <w:bCs/>
        </w:rPr>
        <w:t xml:space="preserve">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 xml:space="preserve">Dział Budżetu i Zamówień Publicznych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 i dokonuje analizy realizacji planów finansowych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analiz ekonomicz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prowadza kontrolę finansową procesów związanych z gromadzeniem i rozdysponowywaniem środków publicz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ozdawczość budżetową Zarząd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i analizuje zasady wynagradza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zadania związane z udzielaniem zamówień publicz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uje czynności związane z pozyskiwaniem i wykorzystywaniem środków </w:t>
        <w:br/>
        <w:t>z funduszy europejski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ryfikuje cenniki zakładowe przygotowane przez komórki organizacyjne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Zastępca kierownika działu zapewnia realizację zadań związanych z udzielaniem zamówień publicznych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3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Dział Administracyjno – Techni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 sprawy dotycząc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owania nieruchomością Zarządu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i transportu dla potrzeb Zarządu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materiałowej i środków trwałych oraz prowadzi kontrolę w tym zakresie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stawiania faktur VAT w zakresie wykonywanych przez komórki organizacyjne podległe Zastępcy Dyrektora </w:t>
      </w:r>
      <w:r>
        <w:rPr>
          <w:rFonts w:cs="Arial" w:ascii="Arial" w:hAnsi="Arial"/>
          <w:bCs/>
        </w:rPr>
        <w:t>ds. Finansowych i Administracyjnych</w:t>
      </w:r>
      <w:r>
        <w:rPr>
          <w:rFonts w:cs="Arial" w:ascii="Arial" w:hAnsi="Arial"/>
        </w:rPr>
        <w:t xml:space="preserve"> zadań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um zakła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określonych w pkt. 1 i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rPr>
          <w:rFonts w:cs="Arial"/>
          <w:szCs w:val="24"/>
        </w:rPr>
      </w:pPr>
      <w:r>
        <w:rPr>
          <w:rFonts w:cs="Arial"/>
          <w:szCs w:val="24"/>
        </w:rPr>
        <w:t>Rozdział 4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stępca Dyrektora ds. Orzecznictwa Administra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dlegające komórki organizacyj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hanging="0"/>
        <w:rPr/>
      </w:pPr>
      <w:r>
        <w:rPr>
          <w:b/>
          <w:bCs/>
        </w:rPr>
        <w:t>Zastępca Dyrektora</w:t>
      </w:r>
      <w:r>
        <w:rPr/>
        <w:t xml:space="preserve"> </w:t>
      </w:r>
      <w:r>
        <w:rPr>
          <w:rFonts w:cs="Arial"/>
          <w:b/>
        </w:rPr>
        <w:t>ds. Orzecznictwa Administracyjnego</w:t>
      </w:r>
      <w:r>
        <w:rPr/>
        <w:t xml:space="preserve"> </w:t>
      </w:r>
    </w:p>
    <w:p>
      <w:pPr>
        <w:pStyle w:val="Heading3"/>
        <w:ind w:left="0" w:hanging="0"/>
        <w:rPr>
          <w:rFonts w:cs="Arial"/>
          <w:b/>
          <w:b/>
          <w:bCs/>
          <w:lang w:val="en-US" w:eastAsia="en-US"/>
        </w:rPr>
      </w:pPr>
      <w:r>
        <w:rPr/>
        <w:t>zapewnia</w:t>
      </w:r>
      <w:r>
        <w:rPr>
          <w:rFonts w:cs="Arial"/>
        </w:rPr>
        <w:t xml:space="preserve"> realizację zadań Prezydenta Miasta Poznania jako prezydenta miasta na prawach powiatu z zakresu administracji publicznej oraz zadań Dyrektora, jako organu administracji publicznej, związanych z gospodarką nieruchomościami</w:t>
      </w:r>
      <w:r>
        <w:rPr/>
        <w:t xml:space="preserve">. </w:t>
      </w:r>
      <w:r>
        <w:rPr>
          <w:rFonts w:cs="Arial"/>
        </w:rPr>
        <w:t>Zadania te realizuje przy pomocy: Biura ds. Podziałów i Gospodarki Gruntami Rolnymi i Leśnymi oraz  Biura ds. Roszczeń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uro ds. Roszczeń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postępowania w sprawach: wywłaszczeń i zwrotów nieruchomości, ustalania odszkodowań w trybie przepisów o odszkodowaniach za wywłaszczone nieruchomości oraz opłat adiacenckich i urbanistycznych.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biura wchodzą działy:</w:t>
      </w:r>
    </w:p>
    <w:p>
      <w:pPr>
        <w:pStyle w:val="Heading2"/>
        <w:numPr>
          <w:ilvl w:val="3"/>
          <w:numId w:val="40"/>
        </w:numPr>
        <w:tabs>
          <w:tab w:val="clear" w:pos="708"/>
          <w:tab w:val="left" w:pos="720" w:leader="none"/>
        </w:tabs>
        <w:ind w:left="2880" w:hanging="2520"/>
        <w:jc w:val="both"/>
        <w:rPr>
          <w:rFonts w:cs="Arial"/>
        </w:rPr>
      </w:pPr>
      <w:r>
        <w:rPr>
          <w:rFonts w:cs="Arial"/>
        </w:rPr>
        <w:t xml:space="preserve">Dział Zwrotów Nieruchomości, Wywłaszczeń i Odszkodowań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 xml:space="preserve">wywłaszczania i ograniczania praw rzeczowych do nieruchomości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  <w:tab w:val="left" w:pos="1530" w:leader="none"/>
        </w:tabs>
        <w:ind w:left="720" w:hanging="0"/>
        <w:jc w:val="both"/>
        <w:rPr/>
      </w:pPr>
      <w:r>
        <w:rPr>
          <w:rFonts w:cs="Arial" w:ascii="Arial" w:hAnsi="Arial"/>
        </w:rPr>
        <w:t>zwrotów nieruchomości zbędnych na cel wywłaszczeni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odszkodowań w trybie przepisów o odszkodowaniach za wywłaszczone nieruchomości;</w:t>
      </w:r>
    </w:p>
    <w:p>
      <w:pPr>
        <w:pStyle w:val="Heading2"/>
        <w:numPr>
          <w:ilvl w:val="3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Dział Opłat Adiacenckich i Urbanistycznych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ustalania opłat adiacencki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stalania opłat w przypadku wzrostu wartości nieruchomości w związku z uchwaleniem miejscowego planu zagospodarowania przestrzennego albo jego zmianą, a także wydaniem decyzji o ustaleniu lokalizacji inwestycji celu publicznego albo decyzji o warunkach zabudowy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rFonts w:cs="Arial"/>
          <w:b w:val="false"/>
          <w:bCs/>
        </w:rPr>
        <w:t>1.</w:t>
      </w:r>
      <w:r>
        <w:rPr>
          <w:rFonts w:cs="Arial"/>
        </w:rPr>
        <w:t xml:space="preserve">  Biuro ds. Podziałów i Gospodarki Gruntami Rolnymi i Leśnymi </w:t>
      </w:r>
    </w:p>
    <w:p>
      <w:pPr>
        <w:pStyle w:val="TextBody"/>
        <w:ind w:left="360" w:hanging="0"/>
        <w:rPr/>
      </w:pPr>
      <w:r>
        <w:rPr/>
        <w:t xml:space="preserve">prowadzi postępowania w sprawie podziałów i rozgraniczania nieruchomości, regulacji prawnych gruntów rolnych i leśnych, ochrony gruntów rolnych oraz realizuje zadania z zakresu numeracji porządkowej nieruchomości i nazewnictwa ulic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  W skład biura wchodzą działy:</w:t>
      </w:r>
    </w:p>
    <w:p>
      <w:pPr>
        <w:pStyle w:val="Heading2"/>
        <w:ind w:left="360" w:hanging="0"/>
        <w:jc w:val="both"/>
        <w:rPr>
          <w:rFonts w:cs="Arial"/>
        </w:rPr>
      </w:pPr>
      <w:r>
        <w:rPr>
          <w:rFonts w:cs="Arial"/>
        </w:rPr>
        <w:t xml:space="preserve">1)  Dział Podziałów i Rozgraniczania Nieruchomości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związane 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wadzeniem postępowań o podział nieruchomośc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ostępowań o rozgraniczania nieruchomości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spółdziała przy sporządzaniu i realizacji miejscowych planów zagospodarowania przestrzennego;</w:t>
      </w:r>
    </w:p>
    <w:p>
      <w:pPr>
        <w:pStyle w:val="Heading2"/>
        <w:numPr>
          <w:ilvl w:val="0"/>
          <w:numId w:val="43"/>
        </w:numPr>
        <w:jc w:val="both"/>
        <w:rPr>
          <w:rFonts w:cs="Arial"/>
        </w:rPr>
      </w:pPr>
      <w:r>
        <w:rPr>
          <w:rFonts w:cs="Arial"/>
        </w:rPr>
        <w:t xml:space="preserve">Dział Numeracji Porządkowej Nieruchomości i Nazewnictwa Ulic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ustalania i ewidencjonowania numeracji porządkowej nieruchomośc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a nazw ulic i placów będących drogami publicznymi lub drogami wewnętrznym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Radą Miasta Poznania w sprawie nazewnictwa ulic, placów i dróg wewnętrz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acach Komisji Opiniodawczej ds. Nazewnictwa Ulic </w:t>
        <w:br/>
        <w:t>w Poznani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przy sporządzaniu miejscowych planów zagospodarowania przestrzennego;</w:t>
      </w:r>
    </w:p>
    <w:p>
      <w:pPr>
        <w:pStyle w:val="Heading2"/>
        <w:ind w:left="720" w:hanging="360"/>
        <w:jc w:val="both"/>
        <w:rPr/>
      </w:pPr>
      <w:r>
        <w:rPr>
          <w:rFonts w:cs="Arial"/>
        </w:rPr>
        <w:t xml:space="preserve">3) Stanowisko ds. Gospodarki Gruntami Rolnymi i Leśnymi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alizuje zadania w zakresie: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rPr/>
      </w:pPr>
      <w:r>
        <w:rPr>
          <w:rFonts w:cs="Arial" w:ascii="Arial" w:hAnsi="Arial"/>
        </w:rPr>
        <w:t>a)</w:t>
        <w:tab/>
        <w:t>wyłączania gruntów rolnych z produkcji rolnicz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spraw związanych z ochroną gruntów rolnych oraz rekultywacją gruntów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</w:rPr>
        <w:t>prowadzenia regulacji prawnych gruntów rolnych i leśnych – w tym dotyczące scaleń i wymiany grunt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łaszczania posiadaczy nieruchomości rolny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Zastępca Dyrektora ds. Systemu Informacji Przestrzennej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 xml:space="preserve">- podlegające komórki organizacyjne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9"/>
        <w:rPr/>
      </w:pPr>
      <w:r>
        <w:rPr/>
        <w:t>Zastępca Dyrektora ds. Systemu Informacji Przestrzen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zapewnia organizację i prowadzenie </w:t>
      </w:r>
      <w:r>
        <w:rPr>
          <w:rFonts w:cs="Arial"/>
        </w:rPr>
        <w:t>systemu informacji przestrzennej Miasta Poznania oraz wykonywanie opracowań kartograficznych i fotogrametrycznych na potrzeby Miasta Poznania</w:t>
      </w:r>
      <w:r>
        <w:rPr/>
        <w:t>. Zadania realizuje przy pomocy niżej wymienionych komórek organizacyjn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</w:tabs>
        <w:ind w:left="426" w:hanging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Biuro Systemu Informacji Przestrzennej </w:t>
      </w:r>
    </w:p>
    <w:p>
      <w:pPr>
        <w:pStyle w:val="TextBodyIndent"/>
        <w:tabs>
          <w:tab w:val="clear" w:pos="708"/>
          <w:tab w:val="left" w:pos="360" w:leader="none"/>
        </w:tabs>
        <w:ind w:left="360" w:hanging="76"/>
        <w:rPr/>
      </w:pPr>
      <w:r>
        <w:rPr/>
        <w:t xml:space="preserve">organizuje, prowadzi, aktualizuje i udostępnia dane </w:t>
      </w:r>
      <w:r>
        <w:rPr>
          <w:rFonts w:cs="Arial"/>
        </w:rPr>
        <w:t>Systemu Informacji Przestrzennej</w:t>
      </w:r>
      <w:r>
        <w:rPr/>
        <w:t xml:space="preserve"> Miasta Poznania, zwanego dalej „SIP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kład biura wchodzą: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426" w:hanging="66"/>
        <w:rPr/>
      </w:pPr>
      <w:r>
        <w:rPr>
          <w:rFonts w:cs="Arial" w:ascii="Arial" w:hAnsi="Arial"/>
          <w:b/>
        </w:rPr>
        <w:t>1) Dział Rozwoju SIP</w:t>
      </w:r>
    </w:p>
    <w:p>
      <w:pPr>
        <w:pStyle w:val="Tekstpodstawowywcity3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analizuje potrzeby i możliwości doskonalenia systemu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wdraża przyjęte nowe procedury i rozwiązania technologiczne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ewnia poprawność konwersji danych do nowych narzędzi SIP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)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ział Opracowań Numerycznych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) pozyskuj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gruje i analizuje dane związane z przestrzenią Miasta Poznania,</w:t>
      </w:r>
    </w:p>
    <w:p>
      <w:pPr>
        <w:pStyle w:val="Tekstpodstawowywcity3"/>
        <w:tabs>
          <w:tab w:val="clear" w:pos="708"/>
          <w:tab w:val="left" w:pos="720" w:leader="none"/>
          <w:tab w:val="left" w:pos="1080" w:leader="none"/>
        </w:tabs>
        <w:ind w:left="1080" w:hanging="720"/>
        <w:rPr>
          <w:b/>
          <w:b/>
        </w:rPr>
      </w:pPr>
      <w:r>
        <w:rPr>
          <w:rFonts w:cs="Arial"/>
          <w:bCs/>
        </w:rPr>
        <w:tab/>
        <w:t>b)</w:t>
        <w:tab/>
        <w:t>sporządza prezentacje graficzne i tabelaryczne zebranych danych oraz opracowuje warstwy tematyczne SIP;</w:t>
      </w:r>
    </w:p>
    <w:p>
      <w:pPr>
        <w:pStyle w:val="Tekstpodstawowywcity3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/>
          <w:b/>
          <w:bCs/>
        </w:rPr>
        <w:t>3)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Dział Aktualizacji Danych i Pomiarów GPS</w:t>
      </w:r>
    </w:p>
    <w:p>
      <w:pPr>
        <w:pStyle w:val="Tekstpodstawowywcity3"/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a)</w:t>
        <w:tab/>
        <w:t>organizuje system aktualizacji warstw SIP,</w:t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ind w:left="1080" w:hanging="360"/>
        <w:rPr/>
      </w:pPr>
      <w:r>
        <w:rPr>
          <w:rFonts w:cs="Arial" w:ascii="Arial" w:hAnsi="Arial"/>
          <w:bCs/>
        </w:rPr>
        <w:t>b)</w:t>
        <w:tab/>
        <w:t>świadczy usługi w zakresie pomiarów satelitarnych i dystrybucji poprawek GPS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655" w:leader="none"/>
        </w:tabs>
        <w:ind w:left="426" w:hanging="6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) Dział Udostępniania Informacji SIP</w:t>
      </w:r>
    </w:p>
    <w:p>
      <w:pPr>
        <w:pStyle w:val="Tekstpodstawowywcity3"/>
        <w:numPr>
          <w:ilvl w:val="1"/>
          <w:numId w:val="44"/>
        </w:numPr>
        <w:tabs>
          <w:tab w:val="clear" w:pos="708"/>
          <w:tab w:val="left" w:pos="1080" w:leader="none"/>
          <w:tab w:val="left" w:pos="1571" w:leader="none"/>
        </w:tabs>
        <w:ind w:left="1440" w:hanging="720"/>
        <w:rPr/>
      </w:pPr>
      <w:r>
        <w:rPr>
          <w:rFonts w:cs="Arial"/>
        </w:rPr>
        <w:t>nadaje uprawnienia do korzystania z informacji SIP,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udostępnia informacje oraz opracowania tematyczne,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monitoruje korzystanie z informacji SIP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29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ział Fotogrametrii</w:t>
      </w:r>
    </w:p>
    <w:p>
      <w:pPr>
        <w:pStyle w:val="TextBody"/>
        <w:rPr/>
      </w:pPr>
      <w:r>
        <w:rPr/>
        <w:t>wykonuje opracowania fotogrametryczne na potrzeby Miasta Poznania a w szczególnośc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wykonanie okresowych zdjęć lotniczych mias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numeryczną Mapę Miejską na podstawie wykonanych zdjęć lotnicz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i aktualizuje ortofotomapę mias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uje opracowania w zakresie fotogrametrii nietopograficzne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0</w:t>
      </w:r>
    </w:p>
    <w:p>
      <w:pPr>
        <w:pStyle w:val="Tekstpodstawowywcity3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Kartografii i Reprodukcj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) opracowuje mapy tematyczne na potrzeby Miasta Poz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2) wykonuje prace reprodukcyjne na potrzeby Zarząd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cs="Arial"/>
        </w:rPr>
      </w:pPr>
      <w:r>
        <w:rPr/>
        <w:t>Zadania z zakresu prac reprodukcyjnych są realizowane przez zastępcę kierownika dział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rPr>
          <w:rFonts w:cs="Arial"/>
          <w:szCs w:val="24"/>
        </w:rPr>
      </w:pPr>
      <w:r>
        <w:rPr>
          <w:rFonts w:cs="Arial"/>
          <w:szCs w:val="24"/>
        </w:rPr>
        <w:t>Rozdział 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spacing w:lineRule="auto" w:line="360"/>
        <w:ind w:left="0" w:hanging="0"/>
        <w:rPr/>
      </w:pPr>
      <w:r>
        <w:rPr>
          <w:bCs w:val="false"/>
        </w:rPr>
        <w:t>Zastępca Dyrektora ds. Służby Geodezyjnej i Kartograficz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rownik Miejskiego Ośrodka Dokumentacji Geodezyjnej i Kartograficznej -</w:t>
      </w:r>
      <w:r>
        <w:rPr>
          <w:rFonts w:cs="Arial" w:ascii="Arial" w:hAnsi="Arial"/>
          <w:b/>
          <w:bCs/>
        </w:rPr>
        <w:t xml:space="preserve"> podlegające komórki organizacyjn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1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tępca Dyrektora ds. Służby Geodezyjnej i Kartograficznej – Kierownik Miejskiego Ośrodka Dokumentacji Geodezyjnej i Kartograficznej, </w:t>
      </w:r>
      <w:r>
        <w:rPr>
          <w:rFonts w:cs="Arial" w:ascii="Arial" w:hAnsi="Arial"/>
          <w:bCs/>
        </w:rPr>
        <w:t>zwany dalej „Zastępca Dyrektora ds. Służby Geodezyjnej i Kartograficz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Kierownik MODGiK</w:t>
      </w:r>
      <w:r>
        <w:rPr>
          <w:rFonts w:cs="Arial" w:ascii="Arial" w:hAnsi="Arial"/>
        </w:rPr>
        <w:t>”, realizuje w imieniu Prezydenta Miasta Poznania pełniącego funkcję Starosty, zadania z zakresu administracji rządowej, dotyczące geodezji i kartografii na terenie miasta Pozna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 szczególności:</w:t>
      </w:r>
    </w:p>
    <w:p>
      <w:pPr>
        <w:pStyle w:val="Heading1"/>
        <w:numPr>
          <w:ilvl w:val="0"/>
          <w:numId w:val="25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owadzi powiatowy zasób geodezyjny i kartograficzny, w tym kataster nieruchomości, gleboznawczą klasyfikację gruntów i geodezyjną ewidencję sieci uzbrojenia terenu;</w:t>
      </w:r>
    </w:p>
    <w:p>
      <w:pPr>
        <w:pStyle w:val="Heading1"/>
        <w:numPr>
          <w:ilvl w:val="0"/>
          <w:numId w:val="25"/>
        </w:numPr>
        <w:rPr/>
      </w:pPr>
      <w:r>
        <w:rPr>
          <w:b w:val="false"/>
          <w:bCs w:val="false"/>
        </w:rPr>
        <w:t>gospodaruje środkami Powiatowego Funduszu Gospodarki Zasobem Geodezyjnym i Kartograficznym.</w:t>
      </w:r>
    </w:p>
    <w:p>
      <w:pPr>
        <w:pStyle w:val="TextBody"/>
        <w:numPr>
          <w:ilvl w:val="0"/>
          <w:numId w:val="48"/>
        </w:numPr>
        <w:rPr/>
      </w:pPr>
      <w:r>
        <w:rPr/>
        <w:t>Zadania realizuje przy pomocy niżej wymienionych komórek organizacyjnych, tworzących Miejski Ośrodek Dokumentacji Geodezyjnej i Kartografi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  <w:t xml:space="preserve"> </w:t>
      </w:r>
      <w:r>
        <w:rPr>
          <w:rFonts w:cs="Arial" w:ascii="Arial" w:hAnsi="Arial"/>
          <w:b/>
          <w:bCs/>
        </w:rPr>
        <w:t>Biuro Mapy Zasadniczej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prowadzi powiatowy zasób geodezyjny i kartograficzny</w:t>
      </w:r>
      <w:r>
        <w:rPr>
          <w:rFonts w:cs="Arial" w:ascii="Arial" w:hAnsi="Arial"/>
        </w:rPr>
        <w:t xml:space="preserve"> w zakres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apy zasadniczej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geodezyjnej ewidencji sieci uzbrojenia terenu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snów szczegółowych.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2.</w:t>
        <w:tab/>
        <w:t>W skład biura wchodzą:</w:t>
      </w:r>
    </w:p>
    <w:p>
      <w:pPr>
        <w:pStyle w:val="Heading1"/>
        <w:ind w:left="720" w:hanging="360"/>
        <w:rPr/>
      </w:pPr>
      <w:r>
        <w:rPr>
          <w:rFonts w:cs="Arial"/>
          <w:bCs w:val="false"/>
        </w:rPr>
        <w:t>1)</w:t>
      </w:r>
      <w:r>
        <w:rPr>
          <w:rFonts w:cs="Arial"/>
        </w:rPr>
        <w:t xml:space="preserve"> Dział Aktualizacji Mapy Zasadniczej</w:t>
        <w:tab/>
      </w:r>
    </w:p>
    <w:p>
      <w:pPr>
        <w:pStyle w:val="Heading1"/>
        <w:tabs>
          <w:tab w:val="clear" w:pos="708"/>
          <w:tab w:val="left" w:pos="1080" w:leader="none"/>
        </w:tabs>
        <w:ind w:left="720" w:hanging="284"/>
        <w:rPr/>
      </w:pPr>
      <w:r>
        <w:rPr/>
        <w:tab/>
      </w:r>
      <w:r>
        <w:rPr>
          <w:b w:val="false"/>
        </w:rPr>
        <w:t xml:space="preserve">który realizuje zadania: </w:t>
      </w:r>
    </w:p>
    <w:p>
      <w:pPr>
        <w:pStyle w:val="Heading1"/>
        <w:ind w:left="1080" w:hanging="360"/>
        <w:rPr/>
      </w:pPr>
      <w:r>
        <w:rPr>
          <w:b w:val="false"/>
        </w:rPr>
        <w:t xml:space="preserve">a) </w:t>
      </w:r>
      <w:r>
        <w:rPr>
          <w:rFonts w:cs="Arial"/>
          <w:b w:val="false"/>
        </w:rPr>
        <w:t>gromadzenia, przechowywania i utrzymywania w gotowości użytkowej baz danych mapy zasadniczej i geodezyjnej ewidencji sieci uzbrojenia terenu,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ktualizacji bazy numerycznej mapy zasadniczej oraz </w:t>
      </w:r>
      <w:bookmarkStart w:id="0" w:name="OLE_LINK1"/>
      <w:r>
        <w:rPr>
          <w:rFonts w:cs="Arial" w:ascii="Arial" w:hAnsi="Arial"/>
        </w:rPr>
        <w:t>geodezyjnej ewidencji sieci uzbrojenia terenu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c)</w:t>
        <w:tab/>
        <w:t>wykonywania raportów i analiz dotyczących bazy numerycznej mapy zasadniczej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d)</w:t>
        <w:tab/>
        <w:t>współuczestniczenia w pracach dotyczących rozwoju systemu informatycznego do prowadzenia numerycznej mapy zasadniczej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wadzenia powiatowych baz danych wchodzących w skład </w:t>
      </w:r>
      <w:r>
        <w:rPr>
          <w:rFonts w:cs="Arial" w:ascii="Arial" w:hAnsi="Arial"/>
          <w:bCs/>
        </w:rPr>
        <w:t>krajowego systemu informacji o teren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czegółowych osnów geodezyjnych,</w:t>
      </w:r>
    </w:p>
    <w:p>
      <w:pPr>
        <w:pStyle w:val="Normal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odezyjnej ewidencji sieci uzbrojenia terenu,</w:t>
      </w:r>
    </w:p>
    <w:p>
      <w:pPr>
        <w:pStyle w:val="Heading1"/>
        <w:ind w:left="126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  <w:t>-</w:t>
        <w:tab/>
        <w:t>obiektów topograficznych objętych zakresem treści mapy zasadniczej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b, c oraz d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firstLine="360"/>
        <w:rPr>
          <w:rFonts w:cs="Arial"/>
        </w:rPr>
      </w:pPr>
      <w:r>
        <w:rPr>
          <w:rFonts w:cs="Arial"/>
        </w:rPr>
        <w:t>2) Dział Udostępniania Mapy Zasadniczej</w:t>
      </w:r>
    </w:p>
    <w:p>
      <w:pPr>
        <w:pStyle w:val="Normal"/>
        <w:tabs>
          <w:tab w:val="clear" w:pos="708"/>
          <w:tab w:val="left" w:pos="1080" w:leader="none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tóry realizuje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yjmowania i ewidencjonowania zamówień oraz zgłoszeń prac geodezyjnych i kartograf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dostępniania danych zasobu geodezyjnego i kartograficznego oraz udzielania informacji do zamówień i zgłoszeń prac </w:t>
      </w:r>
      <w:r>
        <w:rPr>
          <w:rFonts w:cs="Arial" w:ascii="Arial" w:hAnsi="Arial"/>
        </w:rPr>
        <w:t>geodezyjnych i kartograficznych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liczania opłat za czynności geodezyjne, kartograficzne i udzielone informac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a i weryfikacji dokumentów zasobu w celu udostępniania kopii dokumentów źródłowych i baz danych mapy zasadni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łączania materiałów geodezyjnych i kartograficznych, które utraciły przydatność użytkow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chowywania, utrzymywania i zabezpieczania dokumentów źródłowych państwowego zasobu geodezyjnego i kartografi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znaków geodezyjnych, grawimetrycznych i magnetycznych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a, b oraz c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6" w:hanging="0"/>
        <w:jc w:val="both"/>
        <w:rPr/>
      </w:pPr>
      <w:r>
        <w:rPr>
          <w:rFonts w:cs="Arial" w:ascii="Arial" w:hAnsi="Arial"/>
          <w:b/>
        </w:rPr>
        <w:t>3)</w:t>
        <w:tab/>
        <w:t>Dział Mapy Numerycznej</w:t>
      </w:r>
    </w:p>
    <w:p>
      <w:pPr>
        <w:pStyle w:val="Normal"/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tóry realizuje zad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644"/>
        <w:jc w:val="both"/>
        <w:rPr/>
      </w:pPr>
      <w:r>
        <w:rPr>
          <w:rFonts w:cs="Arial" w:ascii="Arial" w:hAnsi="Arial"/>
        </w:rPr>
        <w:tab/>
        <w:t>a)</w:t>
        <w:tab/>
        <w:t>uporządkowania zasobu geodezyjnego i kartograficznego – poprzez stworzenie jednolitej i jednorodnej platformy – bazy referencyjnej, jako podstawy do innych opracowań opisujących przestrzeń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644"/>
        <w:jc w:val="both"/>
        <w:rPr/>
      </w:pPr>
      <w:r>
        <w:rPr>
          <w:rFonts w:cs="Arial" w:ascii="Arial" w:hAnsi="Arial"/>
        </w:rPr>
        <w:tab/>
        <w:t>b)</w:t>
        <w:tab/>
        <w:t>analizy materiałów zasobu geodezyjnego i kartograficznego pod kątem aktualności i przydatności do tworzenia bazy mapy numeryczn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tworzenia bazy numerycznej mapy zasadniczej w warstwie ewidencyjn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przygotowania utworzonej bazy jako podstawy do tworzenia mapy zasadniczej w pełnej treści wraz z geodezyjną siecią uzbrojenia terenu oraz założenia ewidencji budynków;</w:t>
      </w:r>
    </w:p>
    <w:p>
      <w:pPr>
        <w:pStyle w:val="Normal"/>
        <w:tabs>
          <w:tab w:val="clear" w:pos="708"/>
          <w:tab w:val="left" w:pos="900" w:leader="none"/>
        </w:tabs>
        <w:ind w:left="720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ział Koordynacji Projektów</w:t>
      </w:r>
    </w:p>
    <w:p>
      <w:pPr>
        <w:pStyle w:val="Normal"/>
        <w:tabs>
          <w:tab w:val="clear" w:pos="708"/>
          <w:tab w:val="left" w:pos="900" w:leader="none"/>
        </w:tabs>
        <w:ind w:left="720" w:hanging="284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który realizuje zadania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</w:t>
        <w:tab/>
        <w:t>koordynacji usytuowania projektowanych sieci uzbrojenia tere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b)</w:t>
        <w:tab/>
        <w:t>aktualizacji powiatowego zasobu geodezyjnego i kar</w:t>
        <w:softHyphen/>
        <w:t>tograf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w zakresie prowadzonych spraw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)</w:t>
        <w:tab/>
        <w:t xml:space="preserve">naliczania opłat za uzgadnianie usytuowania projektowanych sieci uzbrojenia terenu, podziemnych budowli i za udzielane informacj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ro Katastru Nieruchomości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owadzi powiatowy zasób geodezyjny i kartograficzny w zakresie: </w:t>
      </w:r>
    </w:p>
    <w:p>
      <w:pPr>
        <w:pStyle w:val="Tekstpodstawowywcity2"/>
        <w:tabs>
          <w:tab w:val="clear" w:pos="708"/>
          <w:tab w:val="left" w:pos="720" w:leader="none"/>
        </w:tabs>
        <w:ind w:left="0" w:firstLine="360"/>
        <w:rPr/>
      </w:pPr>
      <w:r>
        <w:rPr>
          <w:rFonts w:cs="Arial"/>
        </w:rPr>
        <w:t>1)</w:t>
        <w:tab/>
        <w:t>katastru nieruchomości, łącznie z rejestrem cen i wartości nieruchomości;</w:t>
      </w:r>
    </w:p>
    <w:p>
      <w:pPr>
        <w:pStyle w:val="Tekstpodstawowywcity2"/>
        <w:tabs>
          <w:tab w:val="clear" w:pos="708"/>
          <w:tab w:val="left" w:pos="720" w:leader="none"/>
        </w:tabs>
        <w:ind w:left="0" w:firstLine="360"/>
        <w:rPr>
          <w:rFonts w:cs="Arial"/>
        </w:rPr>
      </w:pPr>
      <w:r>
        <w:rPr>
          <w:rFonts w:cs="Arial"/>
        </w:rPr>
        <w:t>2)</w:t>
        <w:tab/>
        <w:t>gleboznawczej klasyfikacji gruntów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)</w:t>
        <w:tab/>
        <w:t xml:space="preserve">powiatowych baz danych wchodzących w skład krajowego systemu informacji </w:t>
        <w:br/>
        <w:t>o terenie w zakresie bazy danych katastru nieruchomośc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4)</w:t>
        <w:tab/>
        <w:t>powszechnej taksacji nieruchomości.</w:t>
      </w:r>
    </w:p>
    <w:p>
      <w:pPr>
        <w:pStyle w:val="Heading1"/>
        <w:ind w:left="284" w:hanging="284"/>
        <w:rPr/>
      </w:pPr>
      <w:r>
        <w:rPr>
          <w:rFonts w:cs="Arial"/>
          <w:b w:val="false"/>
        </w:rPr>
        <w:t xml:space="preserve">2.  W skład biura wchodzą: </w:t>
      </w:r>
    </w:p>
    <w:p>
      <w:pPr>
        <w:pStyle w:val="Normal"/>
        <w:ind w:left="709"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tu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tastru Nieruchomości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</w:rPr>
        <w:t>który realizuje zadania: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a postępowań administracyjnych w zakresie aktualizacji danych katastru w związku ze zgłoszeniem zmian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wania bazy danych katastru nieruchomości, w tym rejestru cen </w:t>
        <w:br/>
        <w:t>i wartości nieruchomości oraz zakładania baz danych w t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zawiadamiania o dokonanych zmianach w danych katastralnych organów podatkowych, wydziały ksiąg wieczystych, jednostki statystyki publicznej, osoby i jednostki organizacyj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okresowej weryfikacji danych ewiden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a przebiegu granic i powierzchni dla miasta Pozna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kierownika działu zapewnia realizację zadań wymienionych w lit. b </w:t>
        <w:br/>
        <w:t>oraz 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0"/>
          <w:tab w:val="left" w:pos="360" w:leader="none"/>
        </w:tabs>
        <w:ind w:firstLine="360"/>
        <w:rPr/>
      </w:pPr>
      <w:r>
        <w:rPr/>
        <w:t>2)</w:t>
        <w:tab/>
        <w:t>Dział Udostępniania Danych Katastru Nieruchomości</w:t>
      </w:r>
    </w:p>
    <w:p>
      <w:pPr>
        <w:pStyle w:val="Normal"/>
        <w:tabs>
          <w:tab w:val="clear" w:pos="708"/>
          <w:tab w:val="left" w:pos="3560" w:leader="none"/>
        </w:tabs>
        <w:ind w:left="720" w:hanging="0"/>
        <w:rPr/>
      </w:pPr>
      <w:r>
        <w:rPr>
          <w:rFonts w:cs="Arial" w:ascii="Arial" w:hAnsi="Arial"/>
          <w:bCs/>
        </w:rPr>
        <w:t>który realizuje zadania:</w:t>
        <w:tab/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0"/>
        <w:rPr/>
      </w:pPr>
      <w:r>
        <w:rPr>
          <w:rFonts w:cs="Arial"/>
        </w:rPr>
        <w:t>przyjmowania i ewidencjonowania zamówień,</w:t>
      </w:r>
    </w:p>
    <w:p>
      <w:pPr>
        <w:pStyle w:val="TextBodyIndent"/>
        <w:numPr>
          <w:ilvl w:val="0"/>
          <w:numId w:val="27"/>
        </w:numPr>
        <w:overflowPunct w:val="true"/>
        <w:autoSpaceDE w:val="true"/>
        <w:rPr/>
      </w:pPr>
      <w:r>
        <w:rPr>
          <w:rFonts w:cs="Arial"/>
        </w:rPr>
        <w:t>udostępniania danych z katastru nieruchomości, w tym danych objętych rejestrem cen i wartości nieruchomości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0"/>
        <w:rPr>
          <w:rFonts w:cs="Arial"/>
        </w:rPr>
      </w:pPr>
      <w:r>
        <w:rPr>
          <w:rFonts w:cs="Arial"/>
        </w:rPr>
        <w:t>udzielania informacji,</w:t>
      </w:r>
      <w:r>
        <w:rPr>
          <w:rFonts w:cs="Arial"/>
          <w:bCs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0"/>
        <w:rPr>
          <w:rFonts w:cs="Arial"/>
        </w:rPr>
      </w:pPr>
      <w:r>
        <w:rPr>
          <w:rFonts w:cs="Arial"/>
        </w:rPr>
        <w:t>udostępniania bazy danych z katastru nieruchomości,</w:t>
      </w:r>
      <w:r>
        <w:rPr>
          <w:rFonts w:cs="Arial"/>
          <w:bCs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rPr>
          <w:rFonts w:cs="Arial"/>
        </w:rPr>
      </w:pPr>
      <w:r>
        <w:rPr>
          <w:rFonts w:cs="Arial"/>
          <w:bCs/>
        </w:rPr>
        <w:t>naliczania opłat za udostępniane dokumenty i informacje z operatu ewidencyjnego i gleboznawczej klasyfikacji gruntów,</w:t>
      </w:r>
    </w:p>
    <w:p>
      <w:pPr>
        <w:pStyle w:val="TextBodyIndent"/>
        <w:numPr>
          <w:ilvl w:val="0"/>
          <w:numId w:val="27"/>
        </w:numPr>
        <w:overflowPunct w:val="true"/>
        <w:autoSpaceDE w:val="true"/>
        <w:rPr>
          <w:rFonts w:cs="Arial"/>
        </w:rPr>
      </w:pPr>
      <w:r>
        <w:rPr>
          <w:rFonts w:cs="Arial"/>
        </w:rPr>
        <w:t>kontrolowania dokumentów przeznaczonych do dokonania zmian wpisów w księgach wieczystych będących wynikiem pracy geodezyjnej,</w:t>
      </w:r>
    </w:p>
    <w:p>
      <w:pPr>
        <w:pStyle w:val="TextBodyIndent"/>
        <w:numPr>
          <w:ilvl w:val="0"/>
          <w:numId w:val="27"/>
        </w:numPr>
        <w:overflowPunct w:val="true"/>
        <w:autoSpaceDE w:val="true"/>
        <w:rPr/>
      </w:pPr>
      <w:r>
        <w:rPr>
          <w:rFonts w:cs="Arial"/>
        </w:rPr>
        <w:t>sporządzania zestawień zbiorczych danych objętych katastrem nieruchomości oraz rejestrem cen i wartości nieruchomości.</w:t>
      </w:r>
    </w:p>
    <w:p>
      <w:pPr>
        <w:pStyle w:val="TextBodyIndent"/>
        <w:overflowPunct w:val="true"/>
        <w:autoSpaceDE w:val="tru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b, c oraz 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true"/>
        <w:autoSpaceDE w:val="true"/>
        <w:ind w:left="426" w:hanging="66"/>
        <w:rPr>
          <w:b/>
          <w:b/>
        </w:rPr>
      </w:pPr>
      <w:r>
        <w:rPr>
          <w:b/>
        </w:rPr>
        <w:t>3)  Dział Postępowań Katastralnych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rPr/>
      </w:pPr>
      <w:r>
        <w:rPr>
          <w:rFonts w:cs="Arial"/>
          <w:b/>
        </w:rPr>
        <w:tab/>
        <w:tab/>
      </w:r>
      <w:r>
        <w:rPr>
          <w:rFonts w:cs="Arial"/>
        </w:rPr>
        <w:t>który realizuje zada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ania informacji w zakresie ujawnionych da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a postępowań w zakresie poprawności lub aktualności wpisów w ewidencji gruntów i budyn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a postępowań w zakresie zmian danych ewiden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prowadzenia operatu klasyfikacji grunt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rnizacji danych ewidencyjnych; </w:t>
        <w:tab/>
      </w:r>
    </w:p>
    <w:p>
      <w:pPr>
        <w:pStyle w:val="Heading9"/>
        <w:tabs>
          <w:tab w:val="clear" w:pos="0"/>
          <w:tab w:val="left" w:pos="3189" w:leader="none"/>
        </w:tabs>
        <w:ind w:left="360" w:hanging="0"/>
        <w:rPr/>
      </w:pPr>
      <w:r>
        <w:rPr/>
        <w:t xml:space="preserve">4)  Stanowisko ds. Taksacji Nieruchomości </w:t>
      </w:r>
    </w:p>
    <w:p>
      <w:pPr>
        <w:pStyle w:val="Heading9"/>
        <w:tabs>
          <w:tab w:val="clear" w:pos="0"/>
          <w:tab w:val="left" w:pos="567" w:leader="none"/>
          <w:tab w:val="left" w:pos="720" w:leader="none"/>
          <w:tab w:val="left" w:pos="7655" w:leader="none"/>
        </w:tabs>
        <w:ind w:left="709" w:hanging="284"/>
        <w:jc w:val="both"/>
        <w:rPr>
          <w:b w:val="false"/>
          <w:b w:val="false"/>
        </w:rPr>
      </w:pPr>
      <w:r>
        <w:rPr>
          <w:b w:val="false"/>
        </w:rPr>
        <w:tab/>
        <w:tab/>
        <w:t>które realizuje zadania</w:t>
      </w:r>
      <w:r>
        <w:rPr/>
        <w:t xml:space="preserve"> </w:t>
      </w:r>
      <w:r>
        <w:rPr>
          <w:b w:val="false"/>
        </w:rPr>
        <w:t>związane z powszechną taksacją nieruchomości oraz prowadzi mapy i tabele taksacyjne dotyczące nieruchom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ział Kontroli </w:t>
      </w:r>
    </w:p>
    <w:p>
      <w:pPr>
        <w:pStyle w:val="Heading2"/>
        <w:jc w:val="both"/>
        <w:rPr/>
      </w:pPr>
      <w:r>
        <w:rPr>
          <w:rFonts w:cs="Arial"/>
          <w:b w:val="false"/>
          <w:bCs/>
        </w:rPr>
        <w:t>który realizuje zadania:</w:t>
      </w:r>
    </w:p>
    <w:p>
      <w:pPr>
        <w:pStyle w:val="TextBody"/>
        <w:numPr>
          <w:ilvl w:val="0"/>
          <w:numId w:val="82"/>
        </w:numPr>
        <w:rPr/>
      </w:pPr>
      <w:r>
        <w:rPr/>
        <w:t>kontroli opracowań przyjmowanych do powiatowego zasobu geodezyjnego i kartograficznego;</w:t>
      </w:r>
    </w:p>
    <w:p>
      <w:pPr>
        <w:pStyle w:val="TextBody"/>
        <w:numPr>
          <w:ilvl w:val="0"/>
          <w:numId w:val="45"/>
        </w:numPr>
        <w:rPr/>
      </w:pPr>
      <w:r>
        <w:rPr/>
        <w:t>wypracowywania rozwiązań funkcjonalnych we współpracy z komórkami organizacyjnymi;</w:t>
      </w:r>
    </w:p>
    <w:p>
      <w:pPr>
        <w:pStyle w:val="TextBody"/>
        <w:numPr>
          <w:ilvl w:val="0"/>
          <w:numId w:val="45"/>
        </w:numPr>
        <w:rPr/>
      </w:pPr>
      <w:r>
        <w:rPr/>
        <w:t>kontroli jednostek zewnętrznych w zakresie przestrzegania przepisów dotyczących geodezji i kartograf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nik Działu Kontroli pełni funkcję Zastępcy Kierownika Miejskiego Ośrodka Dokumentacji Geodezyjnej i Kartograf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ępca kierownika działu zapewnia realizację zadań określonych w pkt. 1 </w:t>
        <w:br/>
        <w:t>w zakresie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oru organizacyjnego nad przyjmowaniem dokumentacji do powiatowego zasobu geodezyjnego i kartograficznego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a analiz i sprawozdań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dzielania informacji i wyjaśnień jednostkom wykonawstwa geodezyjnego </w:t>
        <w:br/>
        <w:t>i kartograficznego w zakresie procedur i wytycznych obowiązujących w MODGiK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i dokumentów przyjmowanych do powiatowego zasobu geodezyjnego </w:t>
        <w:br/>
        <w:t xml:space="preserve">i kartograficznego powstałych w wyniku wykonania pracy geodezyjnej </w:t>
        <w:br/>
        <w:t>i kartograf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>Rozdział 7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rFonts w:cs="Arial"/>
          <w:szCs w:val="24"/>
        </w:rPr>
      </w:pPr>
      <w:r>
        <w:rPr>
          <w:rFonts w:cs="Arial"/>
          <w:szCs w:val="24"/>
        </w:rPr>
        <w:t xml:space="preserve">Sekretariaty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sekretariaty do obsługi Dyrektora oraz zastępców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sekretariatów należy w szczególności: 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sługa administracyjn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ywanie czynności kancelaryjnych na potrzeby Dyrektora oraz zastępców Dyrektor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a potrzeby Dyrektora lub zastępcy Dyrektor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oordynacja spraw organizacyjnych, finansowych i sprawozdawcz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ZIAŁ IV</w:t>
      </w:r>
    </w:p>
    <w:p>
      <w:pPr>
        <w:pStyle w:val="Heading2"/>
        <w:overflowPunct w:val="true"/>
        <w:autoSpaceDE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RGANIZACJA WEWNĘTRZN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zarządz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Działalnością Zarządu kieruje Dyrektor, przy pomocy zastęp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anie działalnością poszczególnych komórek organizacyjnych należy do zastępców Dyrekto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3.</w:t>
        <w:tab/>
        <w:t>Zastępcy Dyrektora</w:t>
      </w:r>
      <w:r>
        <w:rPr>
          <w:rFonts w:cs="Arial" w:ascii="Arial" w:hAnsi="Arial"/>
        </w:rPr>
        <w:t xml:space="preserve"> działają samodzielnie i reprezentują Zarząd w granicach powierzonych im do wykonania zadań, w tym współdziałają ze środkami masowego przekazu. Wyjątek stanowią sprawy zastrzeżone do wyłącznej kompetencji Dyrekto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 xml:space="preserve">Zarządzanie jakością w Zarządzie odbywa się zgodnie z systemem zarządzania jakością, opartym o normę PN-EN ISO 9001:200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o istotnym znaczeniu dla funkcjonowania Zarządu Dyrektor wydaje zarządzenia wewnętrz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 sytuacjach wymagających bieżącego ustalenia zasad i trybu załatwiania określonych spraw Dyrektor wydaje pisma organizacyjne, zalecające określony sposób postępow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Tryb postępowania przy załatwianiu poszczególnych spraw regulują podprocesy systemu zarządzania jakością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ępcy Dyrektora mogą wydawać pisma organizacyjne oraz instrukcje dotyczące sposobu realizacji zadań przez podległe komórki organizacyj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a organiza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momencie tworzenia określonego stanowiska organizacyjnego, bezpośredni przełożony sporządza kartę stanowiska pra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rta, o której mowa w ust.1 określa w szczególności: 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sytuowanie stanowiska w strukturze organizacyjnej;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magania stawiane pracownikowi;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kres zadań, uprawnień i odpowiedzial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ytuacji, gdy Dyrektor powierza tymczasowo pracownikowi zadania wykraczające poza zakres ujęty w karcie stanowiska pracy, może go upoważnić do  używania odpowiedniego tytułu służbowego, np. pełnomocnik, koordynato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Ogólne zadania, uprawnienia i odpowiedzialność osób zatrudnionych na stanowiskach kierownicz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Do zadań pracowników na stanowiskach kierowniczych należy: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/>
        </w:rPr>
        <w:t xml:space="preserve">planowanie i organizacja pracy komórki organizacyjnej, w tym opracowywanie planów pracy, planów przedsięwzięć, dokonywanie rozdziału prac i </w:t>
      </w:r>
      <w:r>
        <w:rPr>
          <w:rFonts w:cs="Arial"/>
          <w:bCs/>
        </w:rPr>
        <w:t>określenie priorytetów poszczególnych zada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ć oraz nadzór nad przestrzeganiem przez podległych pracowników przepisów prawa i wewnętrznych aktów normatywnych, w tym procedur systemu zarządzania jakością;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/>
        </w:rPr>
        <w:t>bieżąca kontrola wykonania</w:t>
      </w:r>
      <w:r>
        <w:rPr>
          <w:rFonts w:cs="Arial"/>
          <w:bCs/>
        </w:rPr>
        <w:t xml:space="preserve"> zadań;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dokonywanie okresowej oceny pracy podwładnych;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/>
          <w:bCs/>
        </w:rPr>
        <w:t xml:space="preserve">nadzór nad procesem adaptacji nowo przyjętych pracowników; 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>przygotowywanie propozycji do projektu budżetu oraz wieloletnich planów i programów inwestycyjnych;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/>
          <w:bCs/>
        </w:rPr>
        <w:t>sporządzanie sprawozdań, analiz i informacji dotyczących działalności komórki organizacyjnej;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podejmowanie działań naprawczych i doskonalących funkcjonowanie podległej komórki organizacyjnej oraz Zarząd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służbowy wobec podległych pracownik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strzeganie zasad bezpieczeństwa i higieny pracy oraz sprawowanie nadzoru w tym zakresie nad podległymi pracownik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ywanie poleceń służbowych wydawanych przez przełożo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dzór nad prawidłowym gospodarowaniem majątkiem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3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ownicy na stanowiskach kierowniczych są uprawnieni do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wania podległym pracownikom poleceń służbowych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ądania informacji niezbędnych dla realizacji powierzonych zada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owania przyznanymi komórce środkami i funduszam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propozycji dotyczących struktury organizacyjnej oraz działań naprawczych i doskonalących funkcjonowanie podległej komórki organizacyjnej oraz Zarząd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dokonywania doboru pracowników oraz składania wniosków związanych z przebiegiem stosunku pracy podległych pracowni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nia zgody na opuszczenie przez podległych pracowników stanowisk pracy w godzinach służ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a projektu planu urlop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ia o wydanie, zmianę lub uchylenie wewnętrznych aktów normatyw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wnioskowania o udzielenie, zmianę lub odwołanie upoważnień i pełnomocnictw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zatwierdzania sprawozdań podległej komórki organizacyj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ia wniosków dotyczących warunków pracy.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na stanowiskach kierowniczych odpowiadają za: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rzetelne, terminowe i sprawne wykonywanie zadań i poleceń służbowych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trzeganie dyscypliny finansowej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realizację zadań zgodnie z przepisami prawa powszechnie obowiązującego i przepisami wewnętr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ełnego i szybkiego przepływu informacji wewnątrz komórki organizacyj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usprawniających pracę oraz podnoszących jej jakoś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przy realizacji zadań Zarządu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rFonts w:cs="Arial" w:ascii="Arial" w:hAnsi="Arial"/>
        </w:rPr>
        <w:t>prawidłowe gospodarowanie majątkiem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Rozdział 4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Ogólne zadania, uprawnienia i odpowiedzialność pracowników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Cs/>
        </w:rPr>
        <w:t>Do zadań pracownik</w:t>
      </w:r>
      <w:r>
        <w:rPr/>
        <w:t xml:space="preserve">ów </w:t>
      </w:r>
      <w:r>
        <w:rPr>
          <w:bCs/>
        </w:rPr>
        <w:t>należ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ierzonych zadań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raz przestrzeganie przepisów prawa i przepisów wewnętrznych, dotyczących działalności Zarządu i wykonywanych zadań, w tym procedur systemu zarządzania jakością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leceń służbow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pewnienie dbałości o majątek Zarządu, </w:t>
      </w:r>
      <w:r>
        <w:rPr>
          <w:rFonts w:cs="Arial" w:ascii="Arial" w:hAnsi="Arial"/>
          <w:color w:val="000000"/>
        </w:rPr>
        <w:t>w tym zabezpieczenie przed jego utratą, zniszczeniem lub uszkodzeniem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dbałość o nieposzlakowany wizerunek Zarządu, w tym poprzez wysoki poziom obsługi interesant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Pracownicy </w:t>
      </w:r>
      <w:r>
        <w:rPr>
          <w:bCs/>
        </w:rPr>
        <w:t>są uprawnieni d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żądania informacji niezbędnych do realizacji przydzielonych zada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oboru sposobu i czasu realizacji zadań, o ile nie jest to ograniczone decyzjami przełożonego i obowiązującymi procedura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wracania się o pomoc do przełożonego w przypadku niemożności samodzielnego wywiązania się z zada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wracania się do przełożonego wyższego szczebla w sprawach spornych lub nie rozstrzygniętych przez bezpośredniego przełożon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zedstawianie propozycji dotyczących działań naprawczych i doskonalących funkcjonowanie komórki organizacyjnej lub całego Zarzą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Pracownicy ponoszą odpowiedzialność z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zetelne i terminowe wykonywanie powierzonych zad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zadań zgodnie z przepisami prawa powszechnie obowiązującego i przepisami wewnętrznym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acę przy realizacji zad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fektywne wykorzystywanie czasu prac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dbałość o majątek Zarządu, w tym jego zabezpieczanie przed utratą, zniszczeniem lub uszkod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/>
      </w:pPr>
      <w:r>
        <w:rPr/>
        <w:t xml:space="preserve">Zasady udzielania upoważnień i pełnomocnictw oraz podpisywania pism i dokument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>Stosownie do dokonanego w Regulaminie podziału zadań, uprawnienia poszczególnych pracowników, w tym do  podpisywania pism i dokumentów, są określane w kartach stanowiska pracy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 xml:space="preserve">Upoważnienia lub pełnomocnictwa – w sytuacjach tego wymagających </w:t>
        <w:br/>
        <w:t>- są udzielane pracownikom przez Dyrektora.</w:t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 xml:space="preserve">Dyrektor podpisuje pisma i dokumenty we wszystkich sprawach należących do zakresu działania Zarządu, z zastrzeżeniem postanowień ust. 2 i 3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>Zastępcy Dyrektora, kierownicy biur oraz Główny Księgowy i Główny Informatyk są upoważnieni do podpisywania wszelkich pism i dokumentów w sprawach należących do zakresu działania kierowanej przez nich komórki organizacyjnej, za wyjątkiem spraw zastrzeżonych przez bezpośredniego przełożonego do jego podpis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>
          <w:szCs w:val="20"/>
        </w:rPr>
        <w:t xml:space="preserve">Kierownicy działów </w:t>
      </w:r>
      <w:r>
        <w:rPr/>
        <w:t>oraz pracownicy na samodzielnych stanowiskach organizacyjnych</w:t>
      </w:r>
      <w:r>
        <w:rPr>
          <w:szCs w:val="20"/>
        </w:rPr>
        <w:t xml:space="preserve"> są upoważnieni do podpisywania korespondencji wewnętrznej oraz innych pism i dokumentów na zasadach określonych w Regulaminie oraz innych przepisach wewnętrznych.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50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</w:rPr>
        <w:t>Odrębne upoważnienie lub  pełnomocnictwo jest wymagane do składania oświadczeń woli w imieniu Miasta Poznania i Skarbu Państwa oraz do </w:t>
      </w:r>
      <w:r>
        <w:rPr/>
        <w:t xml:space="preserve"> załatwiania </w:t>
      </w:r>
      <w:r>
        <w:rPr>
          <w:bCs/>
        </w:rPr>
        <w:t>indywidualnych spraw z zakresu administracji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W sprawach związanych z udzielaniem zamówień publicznych pisma i dokumenty podpisuje Dyrektor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racownicy Zarządu podpisują pisma i dokumenty, o których mowa w ust.1 wyłącznie na podstawie pisemnego upoważnienia Dyrektora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/>
        <w:t>Rozdział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ady zastępstwa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a w czasie jego nieobecności zastępują: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zakresie kierowania Zarządem – Zastępca Dyrektora ds. Zarządzania, </w:t>
        <w:br/>
        <w:t xml:space="preserve">a w przypadku jego nieobecności Zastępca Dyrektora ds. Finansowych </w:t>
        <w:br/>
        <w:t xml:space="preserve">i Administracyjnych; 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zakresie zadań merytorycznych – zastępcy Dyrektora, zgodnie </w:t>
        <w:br/>
        <w:t>z podziałem zadań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ępców Dyrektora w czasie ich nieobecności zastępują: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s. Zarządzania – Kierownik Działu Organizacyjnego i Kontroli Wewnętrznej;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s. Finansowych i Administracyjnych – Główny Księgowy;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s. Systemu Informacji Przestrzennej – Kierownik Biura Systemu Informacji Przestrzennej;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stępcę ds. Orzecznictwa Administracyjnego – Kierownik Biura </w:t>
        <w:br/>
        <w:t>ds. Roszczeń;</w:t>
      </w:r>
    </w:p>
    <w:p>
      <w:pPr>
        <w:pStyle w:val="TextBody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yrektora ds. Służby Geodezyjnej i Kartograficznej – Kierownika MODGiK – Zastępca Kierownika MODGiK – Kierownik Działu Kontroli.</w:t>
      </w:r>
    </w:p>
    <w:p>
      <w:pPr>
        <w:pStyle w:val="TextBody"/>
        <w:ind w:left="360" w:hanging="0"/>
        <w:rPr/>
      </w:pPr>
      <w:r>
        <w:rPr/>
        <w:t>Dalszą kolejność zastępstw wyznaczają karty stanowisk prac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rowników biur i działów oraz pozostałych pracowników Zarządu w czasie nieobecności zastępują osoby zatrudnione na stanowisku zastępcy kierownika lub osoby wyznaczone w kartach stanowisk pracy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zastępująca przejmuje kompetencje osoby zastępowanej wynikające z przepisów wewnętrznych, w tym z karty stanowiska pracy. Zastępca nie przejmuje uprawnień wynikających z udzielonych imiennie upoważnień i pełnomocnict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</w:t>
      </w:r>
    </w:p>
    <w:p>
      <w:pPr>
        <w:pStyle w:val="Heading2"/>
        <w:overflowPunct w:val="true"/>
        <w:autoSpaceDE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RGANIZACJA PRZYJMOWANIA ORAZ ROZPATRYW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 I WNIOS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argi i wnioski są przyjmowane oraz rozpatrywane przez Dyrektora oraz jego zastępców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stępcy Dyrektora rozpatrują skargi i wnioski zgodnie z zakresem powierzonych im zadań oraz ponoszą odpowiedzialność za wyczerpujące i terminowe ich załatwienie.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Przyjmowanie interesantów w sprawach skarg i wniosków odbywa się </w:t>
        <w:br/>
        <w:t>w następujący sposób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yrektor – przyjmuje w każdy poniedziałek w godz. od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stępca Dyrektora ds. Służby Geodezyjnej i Kartograficznej – Kierownik MODGiK – przyjmuje w każdy poniedziałek w godz. od 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stępca Dyrektora ds. Orzecznictwa Administracyjnego – przyjmuje w każdy poniedziałek w godz. od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Informacje, o których mowa w ust. 3 są umieszczone na tablicy informacyjnej na parterze, w holu siedziby Zarzą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Dział Organizacyjny i Kontroli Wewnętrznej koordynuje rozpatrywanie skarg </w:t>
        <w:br/>
        <w:t>i wniosków oraz prowadzi ich rejes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ach nieuregulowanych w Regulaminie mają zastosowanie odrębne przepisy wewnętrzne.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64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722" w:hanging="0"/>
        <w:rPr/>
      </w:pPr>
      <w:r>
        <w:rPr/>
        <w:drawing>
          <wp:inline distT="0" distB="0" distL="0" distR="0">
            <wp:extent cx="7159625" cy="971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zarządzenia wewnętrznego nr 50/2008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33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Dyrektora ZGiKM GEOPOZ z dnia 4 września 2008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kaz symboli komórek organizacyjnych i stanowisk funkcyj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adców Praw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owisko ds. Zarządzania Jakości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ZJ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owisko ds. Ochrony Informacji Niej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Tajn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owisko ds. BH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H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stępca Dyrektora ds. Zarządza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formaty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rojektowo-Wdrożeni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W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rządzania S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bsługi Informatycznej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rganizacyjny i Kontroli Wewnętrznej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 i Szkole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munikacji i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Finansowych i Administracyj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Budżetu i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łat Adiacenckich i Urbanist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Podziałów i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Numeracji Porządkowej Nieruchomości i Nazewnictwa Ulic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ozwoju SIP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R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pracowań Numery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O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Informacji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Mapy Numery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stępowań Katastral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Taksacji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6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23"/>
    <w:lvlOverride w:ilvl="0"/>
    <w:lvlOverride w:ilvl="1">
      <w:startOverride w:val="1"/>
    </w:lvlOverride>
  </w:num>
  <w:num w:numId="68">
    <w:abstractNumId w:val="3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40"/>
    <w:lvlOverride w:ilvl="0"/>
    <w:lvlOverride w:ilvl="1"/>
    <w:lvlOverride w:ilvl="2"/>
    <w:lvlOverride w:ilvl="3">
      <w:startOverride w:val="1"/>
    </w:lvlOverride>
  </w:num>
  <w:num w:numId="71">
    <w:abstractNumId w:val="41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28"/>
    <w:lvlOverride w:ilvl="0">
      <w:startOverride w:val="6"/>
    </w:lvlOverride>
  </w:num>
  <w:num w:numId="74">
    <w:abstractNumId w:val="17"/>
    <w:lvlOverride w:ilvl="0">
      <w:startOverride w:val="1"/>
    </w:lvlOverride>
  </w:num>
  <w:num w:numId="75">
    <w:abstractNumId w:val="47"/>
    <w:lvlOverride w:ilvl="0">
      <w:startOverride w:val="1"/>
    </w:lvlOverride>
  </w:num>
  <w:num w:numId="76">
    <w:abstractNumId w:val="43"/>
    <w:lvlOverride w:ilvl="0"/>
    <w:lvlOverride w:ilvl="1"/>
    <w:lvlOverride w:ilvl="2"/>
    <w:lvlOverride w:ilvl="3">
      <w:startOverride w:val="1"/>
    </w:lvlOverride>
  </w:num>
  <w:num w:numId="77">
    <w:abstractNumId w:val="32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5"/>
    <w:lvlOverride w:ilvl="0">
      <w:startOverride w:val="1"/>
    </w:lvlOverride>
  </w:num>
  <w:num w:numId="82">
    <w:abstractNumId w:val="45"/>
    <w:lvlOverride w:ilvl="0">
      <w:startOverride w:val="1"/>
    </w:lvlOverride>
  </w:num>
  <w:num w:numId="83">
    <w:abstractNumId w:val="34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13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21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36"/>
    <w:lvlOverride w:ilvl="0">
      <w:startOverride w:val="1"/>
    </w:lvlOverride>
  </w:num>
  <w:num w:numId="90">
    <w:abstractNumId w:val="39"/>
    <w:lvlOverride w:ilvl="0">
      <w:startOverride w:val="4"/>
    </w:lvlOverride>
  </w:num>
  <w:num w:numId="9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1">
    <w:name w:val="WW8Num66z1"/>
    <w:qFormat/>
    <w:rPr>
      <w:b w:val="false"/>
      <w:i w:val="false"/>
      <w:sz w:val="24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1">
    <w:name w:val="WW8Num69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142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276" w:hanging="567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851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9:00Z</dcterms:created>
  <dc:creator>Magdalena_Bi</dc:creator>
  <dc:description/>
  <dc:language>en-US</dc:language>
  <cp:lastModifiedBy>Paweł Łazarewicz</cp:lastModifiedBy>
  <cp:lastPrinted>2008-08-13T10:11:00Z</cp:lastPrinted>
  <dcterms:modified xsi:type="dcterms:W3CDTF">2008-09-12T07:17:00Z</dcterms:modified>
  <cp:revision>485</cp:revision>
  <dc:subject/>
  <dc:title>Zarządzenie Wewnętrzne Nr 21/2006</dc:title>
</cp:coreProperties>
</file>