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Wewnętrzne Nr 2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Zarządu Geodezji i Katastru Miejskiego GEOPOZ</w:t>
      </w:r>
    </w:p>
    <w:p>
      <w:pPr>
        <w:pStyle w:val="Tekstpodstawowy2"/>
        <w:rPr/>
      </w:pPr>
      <w:r>
        <w:rPr/>
        <w:t>z dnia 30 maja 2006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prowadzenia „Regulaminu Organizacyjnego Zarządu Geodezji             i Katastru Miejskiego GEOPOZ” 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§ 10 ust. 2 statutu Zarządu Geodezji i Katastru Miejskiego GEOPOZ, stanowiącego załącznik do zarządzenia nr 188/2005/P Prezydenta Miasta Poznania z dnia 7 lutego 2005 r. w sprawie nadania statutu Zarządowi Geodezji              i Katastru Miejskiego GEOPOZ, ze zm., zarządza się, co następuje: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„Regulamin Organizacyjny Zarządu Geodezji i Katastru Miejskiego GEOPOZ”, stanowiący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gulamin Organizacyjny Zarządu Geodezji i Katastru Miejskiego GEOPOZ” został zatwierdzony przez Prezydenta Miasta Pozn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raci moc zarządzenie wewnętrzne nr 11/2005 Dyrektora Zarządu Geodezji                   i Katastru Miejskiego GEOPOZ z dnia 3.03.2005r. w sprawie wprowadzenia „Regulaminu Organizacyjnego Zarządu Geodezji i Katastru Miejskiego GEOPOZ 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</w:rPr>
      </w:pPr>
      <w:r>
        <w:rPr>
          <w:bCs/>
        </w:rPr>
        <w:t>Wykonanie zarządzenia powierza się Zastępcy Dyrektora ds. Zarządzania                   oraz kierownikom pozostałych pionów organizacyj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czerwca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  <w:t>REGULAMIN ORGANIZACYJNY</w:t>
      </w:r>
    </w:p>
    <w:p>
      <w:pPr>
        <w:pStyle w:val="Heading5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RZĄDU GEODEZJI i KATASTRU MIEJSKIEGO </w:t>
      </w:r>
    </w:p>
    <w:p>
      <w:pPr>
        <w:pStyle w:val="Heading5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GEOP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ulamin Organizacyjny ustala organizację wewnętrzną zapewniającą realizację zadań statutowych Zarządu Geodezji i Katastru Miejskiego GEOPO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określa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ę organizacyjną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 komórek organizacyj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ę wewnętrzną, w tym :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rządzania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organizacyjn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dania, uprawnienia i odpowiedzialność pracowników                     na stanowiskach kierownicz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zadania, uprawnienia i odpowiedzialność pracowników prowadzących sprawy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udzielania upoważnień i pełnomocnictw oraz podpisywania pism           i dokumentów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zasady zastępstwa pracownik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zyjmowania oraz rozpatrywania skarg i wniosków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tabs>
          <w:tab w:val="clear" w:pos="709"/>
          <w:tab w:val="left" w:pos="546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Realizacja zadań Zarządu Geodezji i Katastru Miejskiego GEOPOZ następuje        w sposób zgodny z przepisami prawa oraz z </w:t>
      </w:r>
      <w:r>
        <w:rPr>
          <w:rFonts w:cs="Arial" w:ascii="Arial" w:hAnsi="Arial"/>
          <w:bCs/>
        </w:rPr>
        <w:t>wewnętrznymi aktami normatywnymi,     w tym</w:t>
      </w:r>
      <w:r>
        <w:rPr>
          <w:rFonts w:cs="Arial" w:ascii="Arial" w:hAnsi="Arial"/>
        </w:rPr>
        <w:t xml:space="preserve"> z dokumentacją systemu zarządzania jak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reści Regulaminu Organizacyjnego jest  mowa o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ie - należy przez to rozumieć Zarząd Geodezji i Katastru Miejskiego  GEOPOZ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1800" w:hanging="1800"/>
        <w:jc w:val="both"/>
        <w:rPr/>
      </w:pPr>
      <w:r>
        <w:rPr>
          <w:rFonts w:cs="Arial" w:ascii="Arial" w:hAnsi="Arial"/>
        </w:rPr>
        <w:t>Regulaminie - należy przez to rozumieć Regulamin Organizacyjny Zarządu Geodezji i Katastru Miejskiego  GEOPOZ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- należy przez to rozumieć Dyrektora Zarządu Geodezji i Katastru Miejskiego GEOPOZ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u prowadzącym sprawy - należy przez to rozumieć pracownika załatwiającego merytorycznie daną sprawę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zasie nieobecności – należy przez to rozumieć każdą nieobecność pracownika stwierdzoną ewidencją cza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TRUKTURA ORGANIZACYJ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chemat organizacyjny odzwierciedlający strukturę organizacyjną Zarządu określa załącznik nr 1 do Regulaminu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Wykaz symboli poszczególnych komórek organizacyjnych zawiera załącznik     nr 2 do Regulaminu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rządu działają następujące komórki organizacyjn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ony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a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y;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modzielne stanowisk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 razie potrzeby mogą być powołane doraźne zespoły zadaniowe. Pracownicy wyznaczeni do pracy w zespołach - w zakresie zadań realizowanych przez zespół - podlegają przewodniczącemu zespołu, natomiast w pozostałym zakresie właściwemu kierownikowi komórki organizacyj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on organizacyjny jest zespołem komórek organizacyjnych, wyodrębnionym      ze względu na rodzaj realizowanych zadań. Pionami kierują: Dyrektor albo jego zastępcy. W pionach mogą być tworzone stanowiska zastępcy kierownika pionu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uro jest działającą w ramach pionu komórką organizacyjną, wydzieloną         ze względu na potrzebę koordynacji określonych zadań lub pracy określonych działów wchodzących w skład pionu. Na cz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biur </w:t>
      </w:r>
      <w:r>
        <w:rPr>
          <w:rFonts w:cs="Arial" w:ascii="Arial" w:hAnsi="Arial"/>
        </w:rPr>
        <w:t>stoją kierownicy, Główny Księgowy i Główny Informatyk. W biurach mogą być również tworzone stanowiska zastępcy kierownik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ał jest podstawową komórką organizacyjną, powołaną do realizacji poszczególnych zadań. Na cz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ział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ją kierownicy. W działach mogą być tworzone stanowiska zastępcy kierownika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amodzielne stanowiska organizacyjne tworzy się do załatwiania określonych spraw, gdy nie jest celowe powoływanie innych komórek organizacyjnych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</w:rPr>
      </w:pPr>
      <w:r>
        <w:rPr>
          <w:bCs/>
        </w:rPr>
        <w:t>Rodzaje stanowisk pracy, na których zatrudnieni są pracownicy Zarządu, określają odrębne przepis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2"/>
        <w:overflowPunct w:val="true"/>
        <w:autoSpaceDE w:val="true"/>
        <w:textAlignment w:val="auto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ZIAŁ III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>
          <w:rFonts w:cs="Arial"/>
          <w:szCs w:val="24"/>
        </w:rPr>
        <w:t>ZAKRES DZIAŁANIA KOMÓREK ORGANIZACYJ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Rozdział 1  </w:t>
      </w:r>
    </w:p>
    <w:p>
      <w:pPr>
        <w:pStyle w:val="Heading2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ion Dyrektora Zarzą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</w:rPr>
        <w:t>1.</w:t>
      </w:r>
      <w:r>
        <w:rPr>
          <w:rFonts w:cs="Arial" w:ascii="Arial" w:hAnsi="Arial"/>
          <w:sz w:val="24"/>
        </w:rPr>
        <w:t xml:space="preserve"> Dyrektor- Geodeta Miejski</w:t>
      </w:r>
      <w:r>
        <w:rPr>
          <w:u w:val="single"/>
        </w:rPr>
        <w:t xml:space="preserve"> </w:t>
      </w:r>
    </w:p>
    <w:p>
      <w:pPr>
        <w:pStyle w:val="Heading"/>
        <w:ind w:left="360" w:right="81" w:hanging="18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odpowiada za realizację zadań statutowych oraz zadań wynikających                  z zawartych umów i porozumień, a ponadto: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e działalnością Zarządu, w szczególności wydaje zarządzenia wewnętrzne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Zarząd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dokonuje czynności z zakresu prawa pracy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720" w:hanging="360"/>
        <w:rPr/>
      </w:pPr>
      <w:r>
        <w:rPr/>
        <w:t>załatwia indywidualne sprawy z zakresu administracji publicznej na podstawie upoważnienia Rady Miasta Poznania lub Prezydenta Miasta Poznania;</w:t>
      </w:r>
    </w:p>
    <w:p>
      <w:pPr>
        <w:pStyle w:val="Tekstpodstawowywcity2"/>
        <w:numPr>
          <w:ilvl w:val="0"/>
          <w:numId w:val="45"/>
        </w:numPr>
        <w:ind w:left="720" w:hanging="360"/>
        <w:rPr/>
      </w:pPr>
      <w:r>
        <w:rPr/>
        <w:t>dokonuje czynności cywilnoprawnych - w imieniu Miasta Poznania i Skarbu Państwa - na podstawie otrzymanych pełnomocnictw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gospodarkę finansową Zarządu, w tym planowanie                         i wydatkowanie środków budżetowych;</w:t>
      </w:r>
    </w:p>
    <w:p>
      <w:pPr>
        <w:pStyle w:val="Normal"/>
        <w:numPr>
          <w:ilvl w:val="0"/>
          <w:numId w:val="4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realizację wieloletnich planów i programów inwestycyjnych w zakresie zadań Zarządu;</w:t>
      </w:r>
    </w:p>
    <w:p>
      <w:pPr>
        <w:pStyle w:val="Normal"/>
        <w:numPr>
          <w:ilvl w:val="0"/>
          <w:numId w:val="45"/>
        </w:numPr>
        <w:ind w:left="720" w:hanging="360"/>
        <w:jc w:val="both"/>
        <w:rPr/>
      </w:pPr>
      <w:r>
        <w:rPr>
          <w:rFonts w:cs="Arial" w:ascii="Arial" w:hAnsi="Arial"/>
        </w:rPr>
        <w:t xml:space="preserve">przyjmuje oraz rozpatruje skargi i wnioski oraz sprawuje nadzór </w:t>
        <w:br/>
        <w:t>nad rozpatrywaniem skarg i wniosków przez Zastępców Dyrektora</w:t>
      </w:r>
      <w:r>
        <w:rPr>
          <w:rFonts w:cs="Arial" w:ascii="Arial" w:hAnsi="Arial"/>
          <w:u w:val="single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dejmuje przedsięwzięcia zmierzające do </w:t>
      </w:r>
      <w:r>
        <w:rPr>
          <w:rFonts w:cs="Arial" w:ascii="Arial" w:hAnsi="Arial"/>
          <w:bCs/>
          <w:color w:val="000000"/>
        </w:rPr>
        <w:t>podnoszenia jakości wykonywanych zadań i obsługi interesa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yrektorowi podlegają bezpośrednio niżej wymienio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</w:rPr>
        <w:t>1.</w:t>
      </w:r>
      <w:r>
        <w:rPr/>
        <w:t xml:space="preserve"> Biuro Informacj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ewnia obsługę interesantów Zarządu oraz koordynuje udostępnianie informacji publiczn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kład biura wchodzą: </w:t>
      </w:r>
    </w:p>
    <w:p>
      <w:pPr>
        <w:pStyle w:val="Heading4"/>
        <w:ind w:firstLine="360"/>
        <w:jc w:val="both"/>
        <w:rPr>
          <w:sz w:val="24"/>
        </w:rPr>
      </w:pPr>
      <w:r>
        <w:rPr>
          <w:sz w:val="24"/>
        </w:rPr>
        <w:t>1) Dział Obsługi Interesantów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o której zadań należy: 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Zarządu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interesantów w zakres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i rejestracji korespondencji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dokumentów i materiałów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a faktur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udzielania informacji o aktualnym stanie prowadzonych spraw;</w:t>
      </w:r>
    </w:p>
    <w:p>
      <w:pPr>
        <w:pStyle w:val="Normal"/>
        <w:tabs>
          <w:tab w:val="clear" w:pos="709"/>
          <w:tab w:val="left" w:pos="993" w:leader="none"/>
        </w:tabs>
        <w:ind w:left="54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Dział Informacji Publicznej</w:t>
      </w:r>
    </w:p>
    <w:p>
      <w:pPr>
        <w:pStyle w:val="Normal"/>
        <w:tabs>
          <w:tab w:val="clear" w:pos="709"/>
          <w:tab w:val="left" w:pos="993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 którego zadań należ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prac związanych z udostępnianiem informacji publiczn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działań związanych z kreowaniem pozytywnego wizerunku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Heading3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  <w:t>Dział Radców Prawn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zgodność działania Zarządu z przepisami prawa poprzez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mów i porozumień, aktów wewnętrznych oraz projektów aktów prawnych Prezydenta Miasta Poznania i Rady Miasta Poznania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w odpowiedzi na zapytania prawne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zmianach przepisów prawnych dotyczących działalności Zarządu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stępstwo procesowe przed sądami polskimi w sprawach dotyczących działania Zarządu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/>
          <w:bCs w:val="false"/>
        </w:rPr>
        <w:t xml:space="preserve">Stanowisko ds. Zarządzania Jakością </w:t>
      </w:r>
      <w:r>
        <w:rPr>
          <w:rFonts w:cs="Arial"/>
          <w:b w:val="false"/>
        </w:rPr>
        <w:t xml:space="preserve">prowadzi sprawy utrzymania                                i doskonalenia systemu zarządzania jakością.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1134" w:leader="none"/>
        </w:tabs>
        <w:ind w:left="426" w:hanging="360"/>
        <w:rPr>
          <w:b/>
          <w:b/>
          <w:bCs/>
        </w:rPr>
      </w:pPr>
      <w:r>
        <w:rPr>
          <w:b/>
          <w:bCs/>
        </w:rPr>
        <w:t xml:space="preserve">Stanowisko ds. ochrony informacji niejawny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 za zapewnienie przestrzegania przepisów o ochronie informacji niejawnych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zadania z zakresu ochrony informacji niejawnych wynikające z przepisów pra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nad ochroną fizyczną Zarządu, systemów i sieci teleinformatycznych oraz kancelarią tajną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realizuje zadania dotyczące obronności i obrony cywilnej w Zarządzie,                w szczególności opracowuje i wykonuje plany zasadniczych przedsięwzięć obronnych i obrony cywilnej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prowadzi ewidencję osób podlegających obowiązkowi służby wojsk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tanowisko ds. B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uje zadania służby bezpieczeństwa i higie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Rozdział 2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ion Zastępcy Dyrekt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s. Zarządz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ds. Zarządzania</w:t>
      </w:r>
    </w:p>
    <w:p>
      <w:pPr>
        <w:pStyle w:val="TextBody"/>
        <w:rPr/>
      </w:pPr>
      <w:r>
        <w:rPr/>
        <w:t>odpowiada za sprawy organizacji wewnętrznej i zarządzania po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warunków organizacyjnych dla realizacji zadań Zarządu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polityki personalnej Zarządu oraz dokonywanie czynności z zakresu prawa pracy, za wyjątkiem spraw zastrzeżonych dla Dyrektora Zarząd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kontroli wewnętrznej dotyczącej prawidłowości realizacji zadań przez komórki organizacyjne </w:t>
      </w:r>
    </w:p>
    <w:p>
      <w:pPr>
        <w:pStyle w:val="TextBody"/>
        <w:rPr/>
      </w:pPr>
      <w:r>
        <w:rPr/>
        <w:t xml:space="preserve">oraz sprawuje nadzór nad polityką informatyzacji Zarządu. </w:t>
      </w:r>
    </w:p>
    <w:p>
      <w:pPr>
        <w:pStyle w:val="TextBody"/>
        <w:rPr/>
      </w:pPr>
      <w:r>
        <w:rPr/>
        <w:t>Zadania realizuje przy pomocy niżej wymienionych komórek organizacyj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Główny Informatyk</w:t>
      </w:r>
    </w:p>
    <w:p>
      <w:pPr>
        <w:pStyle w:val="Tekstpodstawowywcity3"/>
        <w:ind w:left="360" w:hanging="0"/>
        <w:rPr/>
      </w:pPr>
      <w:r>
        <w:rPr/>
        <w:t>prowadzi sprawy związane z:</w:t>
      </w:r>
    </w:p>
    <w:p>
      <w:pPr>
        <w:pStyle w:val="Tekstpodstawowywcity3"/>
        <w:numPr>
          <w:ilvl w:val="3"/>
          <w:numId w:val="46"/>
        </w:numPr>
        <w:tabs>
          <w:tab w:val="clear" w:pos="709"/>
        </w:tabs>
        <w:ind w:left="720" w:hanging="360"/>
        <w:rPr/>
      </w:pPr>
      <w:r>
        <w:rPr/>
        <w:t>opracowywaniem i realizacją koncepcji informatyzacji i komputeryzacji Zarządu;</w:t>
      </w:r>
    </w:p>
    <w:p>
      <w:pPr>
        <w:pStyle w:val="Tekstpodstawowywcity3"/>
        <w:numPr>
          <w:ilvl w:val="3"/>
          <w:numId w:val="46"/>
        </w:numPr>
        <w:tabs>
          <w:tab w:val="clear" w:pos="709"/>
        </w:tabs>
        <w:ind w:left="720" w:hanging="360"/>
        <w:rPr/>
      </w:pPr>
      <w:r>
        <w:rPr/>
        <w:t>wdrażaniem rozwiązań informatycznych w  Zarządzie oraz koordynuje działania w tym zakresie;</w:t>
      </w:r>
    </w:p>
    <w:p>
      <w:pPr>
        <w:pStyle w:val="Tekstpodstawowywcity3"/>
        <w:numPr>
          <w:ilvl w:val="3"/>
          <w:numId w:val="46"/>
        </w:numPr>
        <w:tabs>
          <w:tab w:val="clear" w:pos="709"/>
        </w:tabs>
        <w:ind w:left="720" w:hanging="360"/>
        <w:rPr/>
      </w:pPr>
      <w:r>
        <w:rPr/>
        <w:t xml:space="preserve">zabezpieczeniem ciągłości i prawidłowości funkcjonowania infrastruktury informatycznej; </w:t>
      </w:r>
    </w:p>
    <w:p>
      <w:pPr>
        <w:pStyle w:val="Tekstpodstawowywcity3"/>
        <w:numPr>
          <w:ilvl w:val="3"/>
          <w:numId w:val="46"/>
        </w:numPr>
        <w:tabs>
          <w:tab w:val="clear" w:pos="709"/>
        </w:tabs>
        <w:ind w:left="720" w:hanging="360"/>
        <w:rPr/>
      </w:pPr>
      <w:r>
        <w:rPr/>
        <w:t>bezpieczeństwem danych pozostających w Systemie Informatycznym Zarządu, zwanym dalej „SI”; w tym danych osobowych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skład biura kierowanego przez Głównego Informatyka wchodzą: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Dział Projektowo-Wdrożeniowy</w:t>
      </w:r>
    </w:p>
    <w:p>
      <w:pPr>
        <w:pStyle w:val="TextBodyIndent"/>
        <w:ind w:left="720" w:hanging="0"/>
        <w:rPr/>
      </w:pPr>
      <w:r>
        <w:rPr/>
        <w:t>który realizuje zadania w zakresie projektowania, adaptacji i wdrażania rozwiązań informatycznych. Do zadań działu należy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450"/>
        <w:rPr>
          <w:rFonts w:cs="Arial"/>
        </w:rPr>
      </w:pPr>
      <w:r>
        <w:rPr>
          <w:rFonts w:cs="Arial"/>
        </w:rPr>
        <w:t>opracowywanie i realizacja koncepcji informatyzacji Zarządu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450"/>
        <w:rPr>
          <w:rFonts w:cs="Arial"/>
        </w:rPr>
      </w:pPr>
      <w:r>
        <w:rPr>
          <w:rFonts w:cs="Arial"/>
        </w:rPr>
        <w:t>koordynowanie działań w zakresie wdrażania systemów informatycznych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450"/>
        <w:rPr>
          <w:rFonts w:cs="Arial"/>
        </w:rPr>
      </w:pPr>
      <w:r>
        <w:rPr>
          <w:rFonts w:cs="Arial"/>
        </w:rPr>
        <w:t xml:space="preserve">nadzór (także autorski) nad wykorzystywaniem systemów </w:t>
        <w:br/>
        <w:t xml:space="preserve">i oprogramowania przez użytkowników,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450"/>
        <w:rPr>
          <w:rFonts w:cs="Arial"/>
        </w:rPr>
      </w:pPr>
      <w:r>
        <w:rPr>
          <w:rFonts w:cs="Arial"/>
        </w:rPr>
        <w:t xml:space="preserve">obsługa informatyczna wdrożonych systemów,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450"/>
        <w:rPr>
          <w:rFonts w:cs="Arial"/>
        </w:rPr>
      </w:pPr>
      <w:r>
        <w:rPr>
          <w:rFonts w:cs="Arial"/>
        </w:rPr>
        <w:t>instruktaż, doradztwo i określenie potrzeb szkoleniowych w zakresie wdrażanych systemów informatycznych;</w:t>
      </w:r>
    </w:p>
    <w:p>
      <w:pPr>
        <w:pStyle w:val="TextBodyIndent"/>
        <w:numPr>
          <w:ilvl w:val="3"/>
          <w:numId w:val="21"/>
        </w:numPr>
        <w:tabs>
          <w:tab w:val="clear" w:pos="709"/>
        </w:tabs>
        <w:ind w:left="720" w:hanging="360"/>
        <w:rPr>
          <w:b/>
          <w:b/>
          <w:bCs/>
        </w:rPr>
      </w:pPr>
      <w:r>
        <w:rPr>
          <w:b/>
          <w:bCs/>
        </w:rPr>
        <w:t>Dział Zarządzania SI</w:t>
      </w:r>
    </w:p>
    <w:p>
      <w:pPr>
        <w:pStyle w:val="TextBodyIndent"/>
        <w:ind w:left="720" w:hanging="0"/>
        <w:rPr/>
      </w:pPr>
      <w:r>
        <w:rPr/>
        <w:t>który realizuje zadania w zakresie zabezpieczenia ciągłości i prawidłowości funkcjonowania infrastruktury informatycznej w  Zarządzie. Zadanie realizuje poprzez: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>
          <w:rFonts w:cs="Arial"/>
        </w:rPr>
      </w:pPr>
      <w:r>
        <w:rPr>
          <w:rFonts w:cs="Arial"/>
        </w:rPr>
        <w:t>zarządzanie infrastrukturą SI i jej zasobami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>
          <w:rFonts w:cs="Arial"/>
        </w:rPr>
      </w:pPr>
      <w:r>
        <w:rPr>
          <w:rFonts w:cs="Arial"/>
        </w:rPr>
        <w:t>opracowywanie i realizację koncepcji komputeryzacji Zarządu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>
          <w:rFonts w:cs="Arial"/>
        </w:rPr>
      </w:pPr>
      <w:r>
        <w:rPr>
          <w:rFonts w:cs="Arial"/>
        </w:rPr>
        <w:t>kontrolę legalności użytkowanego oprogramowania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/>
      </w:pPr>
      <w:r>
        <w:rPr/>
        <w:t>zapewnienie bezpieczeństwa danych w SI,  w tym danych osobowych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/>
      </w:pPr>
      <w:r>
        <w:rPr/>
        <w:t>diagnozowanie i usuwanie awarii systemu komputerowego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/>
      </w:pPr>
      <w:r>
        <w:rPr/>
        <w:t>obsługę techniczną w zakresie instalacji sprzętu i oprogramowania komputerowego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/>
      </w:pPr>
      <w:r>
        <w:rPr/>
        <w:t>utrzymywanie w stanie sprawności technicznej urządzeń informatycznych,</w:t>
      </w:r>
    </w:p>
    <w:p>
      <w:pPr>
        <w:pStyle w:val="BodyText2"/>
        <w:numPr>
          <w:ilvl w:val="1"/>
          <w:numId w:val="24"/>
        </w:numPr>
        <w:tabs>
          <w:tab w:val="clear" w:pos="709"/>
          <w:tab w:val="left" w:pos="1260" w:leader="none"/>
        </w:tabs>
        <w:ind w:left="1260" w:hanging="450"/>
        <w:jc w:val="both"/>
        <w:rPr>
          <w:rFonts w:cs="Arial"/>
        </w:rPr>
      </w:pPr>
      <w:r>
        <w:rPr/>
        <w:t xml:space="preserve">instruktaż i doradztwo oraz określanie potrzeb szkoleniowych </w:t>
        <w:br/>
        <w:t>w zakresie użytkowania sprzętu i oprogramow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ział Organizacyjny i</w:t>
      </w:r>
      <w:r>
        <w:rPr/>
        <w:t xml:space="preserve"> Kontroli Wewnętrznej</w:t>
      </w:r>
    </w:p>
    <w:p>
      <w:pPr>
        <w:pStyle w:val="Normal"/>
        <w:tabs>
          <w:tab w:val="clear" w:pos="709"/>
          <w:tab w:val="left" w:pos="1069" w:leader="none"/>
        </w:tabs>
        <w:jc w:val="both"/>
        <w:rPr/>
      </w:pPr>
      <w:r>
        <w:rPr>
          <w:rFonts w:cs="Arial" w:ascii="Arial" w:hAnsi="Arial"/>
        </w:rPr>
        <w:t>prowadzi sprawy organizacji i funkcjonowania Zarządu oraz przeprowadza kontrolę wewnętrzną w zakresie prawidłowości realizacji zadań przez komórki organizacyjne. Zadania realizuje poprzez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koordynowanie przedsięwzięć dotyczących organizacji wewnętrznej Zarządu oraz przygotowywanie w tym zakresie projektów aktów normatyw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tawianie propozycji realizacji nowych zadań przez właściwe komórki organizacyjne;</w:t>
      </w:r>
    </w:p>
    <w:p>
      <w:pPr>
        <w:pStyle w:val="BodyText2"/>
        <w:numPr>
          <w:ilvl w:val="0"/>
          <w:numId w:val="20"/>
        </w:numPr>
        <w:tabs>
          <w:tab w:val="clear" w:pos="709"/>
          <w:tab w:val="left" w:pos="360" w:leader="none"/>
          <w:tab w:val="left" w:pos="106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obsługę w zakresie zarządzeń wewnętrznych Dyrektora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 zakresie upoważnień i pełnomocnictw;</w:t>
      </w:r>
    </w:p>
    <w:p>
      <w:pPr>
        <w:pStyle w:val="BodyText2"/>
        <w:numPr>
          <w:ilvl w:val="0"/>
          <w:numId w:val="20"/>
        </w:numPr>
        <w:tabs>
          <w:tab w:val="clear" w:pos="709"/>
          <w:tab w:val="left" w:pos="360" w:leader="none"/>
          <w:tab w:val="left" w:pos="106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porządzanie planów i sprawozdań z realizacji zadań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06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uchwał Rady Miasta Poznania i zarządzeń Prezydenta Miasta Pozna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106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ustaleń dotyczących zgodności zapisów zawartych                          w protokołach z posiedzeń komisji Rady Miasta Poznania z treścią wyjaśnień składanych przez pracowników Zarządu w toku obrad;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a ponadto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sprawy dotyczące kontroli przeprowadzanych przez jednostki zewnętrzn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rozpatrywanie skarg i wniosków oraz sporządza okresowe analizy    w tym zakres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 interpelacje i interwencje posłów, senatorów i radnych.</w:t>
      </w:r>
    </w:p>
    <w:p>
      <w:pPr>
        <w:pStyle w:val="TextBody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 xml:space="preserve">Dział Kadr i Szkolenia </w:t>
      </w:r>
    </w:p>
    <w:p>
      <w:pPr>
        <w:pStyle w:val="Tekstpodstawowywcity2"/>
        <w:ind w:left="1276" w:hanging="1276"/>
        <w:rPr/>
      </w:pPr>
      <w:r>
        <w:rPr/>
        <w:t>realizuje zadania  dotyczące zarządzania zasobami ludzkimi, w tym:</w:t>
      </w:r>
    </w:p>
    <w:p>
      <w:pPr>
        <w:pStyle w:val="Tekstpodstawowywcity2"/>
        <w:numPr>
          <w:ilvl w:val="0"/>
          <w:numId w:val="49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 xml:space="preserve">opracowuje i realizuje strategię działania;  </w:t>
      </w:r>
    </w:p>
    <w:p>
      <w:pPr>
        <w:pStyle w:val="Tekstpodstawowywcity2"/>
        <w:numPr>
          <w:ilvl w:val="0"/>
          <w:numId w:val="49"/>
        </w:numPr>
        <w:tabs>
          <w:tab w:val="clear" w:pos="709"/>
          <w:tab w:val="left" w:pos="360" w:leader="none"/>
        </w:tabs>
        <w:ind w:left="720" w:hanging="720"/>
        <w:rPr/>
      </w:pPr>
      <w:r>
        <w:rPr/>
        <w:t>prowadzi sprawy związane:</w:t>
      </w:r>
    </w:p>
    <w:p>
      <w:pPr>
        <w:pStyle w:val="Tekstpodstawowywcity2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e stosunkiem pracy, w szczególności dotyczące rozwoju zawodowego pracowników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bsługą socjalną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wieraniem umów cywilno-prawnych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ozdział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ion Zastępcy Dyrekt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Finans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Zastępca Dyrektora ds. Finansowych </w:t>
      </w:r>
      <w:r>
        <w:rPr>
          <w:rFonts w:cs="Arial" w:ascii="Arial" w:hAnsi="Arial"/>
        </w:rPr>
        <w:t>odpowiada z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one zadania dotyczące gospodarki finansowej Zarządu, w szczególności za: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opracowanie polityki finansowej, w tym w zakresie:</w:t>
      </w:r>
    </w:p>
    <w:p>
      <w:pPr>
        <w:pStyle w:val="TextBodyIndent"/>
        <w:numPr>
          <w:ilvl w:val="2"/>
          <w:numId w:val="38"/>
        </w:numPr>
        <w:tabs>
          <w:tab w:val="clear" w:pos="709"/>
          <w:tab w:val="left" w:pos="1260" w:leader="none"/>
        </w:tabs>
        <w:ind w:left="1620" w:hanging="540"/>
        <w:rPr/>
      </w:pPr>
      <w:r>
        <w:rPr>
          <w:rFonts w:cs="Arial"/>
        </w:rPr>
        <w:t>wieloletnich programów inwestycyjnych,</w:t>
      </w:r>
    </w:p>
    <w:p>
      <w:pPr>
        <w:pStyle w:val="TextBodyIndent"/>
        <w:numPr>
          <w:ilvl w:val="2"/>
          <w:numId w:val="38"/>
        </w:numPr>
        <w:tabs>
          <w:tab w:val="clear" w:pos="709"/>
          <w:tab w:val="left" w:pos="1260" w:leader="none"/>
        </w:tabs>
        <w:ind w:left="1620" w:hanging="540"/>
        <w:rPr>
          <w:rFonts w:cs="Arial"/>
        </w:rPr>
      </w:pPr>
      <w:r>
        <w:rPr>
          <w:rFonts w:cs="Arial"/>
        </w:rPr>
        <w:t>udzielania pomocy publicznej dla przedsiębiorców,</w:t>
      </w:r>
    </w:p>
    <w:p>
      <w:pPr>
        <w:pStyle w:val="TextBodyIndent"/>
        <w:numPr>
          <w:ilvl w:val="2"/>
          <w:numId w:val="38"/>
        </w:numPr>
        <w:tabs>
          <w:tab w:val="clear" w:pos="709"/>
          <w:tab w:val="left" w:pos="1260" w:leader="none"/>
        </w:tabs>
        <w:ind w:left="1260" w:hanging="180"/>
        <w:rPr>
          <w:rFonts w:cs="Arial"/>
        </w:rPr>
      </w:pPr>
      <w:r>
        <w:rPr>
          <w:rFonts w:cs="Arial"/>
        </w:rPr>
        <w:t>umarzania wierzytelności i udzielania ulg w spłacie należności pieniężnych, do których nie stosuje się przepisów ustawy – Ordynacja podatkowa,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sporządzanie i analizę realizacji planów finansowych oraz sprawozdawczość finansową Zarządu,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wykonywanie obowiązków w zakresie kontroli finansowej,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wdrażanie i analizowanie zasad wynagradzania,</w:t>
      </w:r>
    </w:p>
    <w:p>
      <w:pPr>
        <w:pStyle w:val="TextBodyIndent"/>
        <w:numPr>
          <w:ilvl w:val="1"/>
          <w:numId w:val="38"/>
        </w:numPr>
        <w:tabs>
          <w:tab w:val="clear" w:pos="709"/>
          <w:tab w:val="left" w:pos="1080" w:leader="none"/>
        </w:tabs>
        <w:ind w:left="1440" w:hanging="720"/>
        <w:rPr>
          <w:rFonts w:cs="Arial"/>
        </w:rPr>
      </w:pPr>
      <w:r>
        <w:rPr>
          <w:rFonts w:cs="Arial"/>
        </w:rPr>
        <w:t>pozyskiwanie i wykorzystywanie środków z funduszy europejski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nieruchomością stanowiącą siedzibę Zarządu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materialno-technicznych dla działalności Zarządu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dzielanie zamówień publicznych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Zadania wykonuje przy pomocy Głównego Księgowego oraz  niżej wymienionych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órek organizacyj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Główny Księgowy </w:t>
      </w:r>
      <w:r>
        <w:rPr>
          <w:rFonts w:cs="Arial" w:ascii="Arial" w:hAnsi="Arial"/>
        </w:rPr>
        <w:t>odpowiada z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zgodności operacji gospodarczych                  i finansowych z planem finansowym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scyplinę finansów publiczn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ę należnośc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mocy publicznej dla przedsiębiorców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olityki w zakresie umarzania wierzytelności i udzielania ulg           w spłacie należności pieniężnych, do których nie stosuje się przepisów ustawy – Ordynacja podatkowa oraz za sporządzanie sprawozdań w tym zakres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W skład biura kierowanego przez Głównego Księgowego wchodzi</w:t>
      </w:r>
    </w:p>
    <w:p>
      <w:pPr>
        <w:pStyle w:val="Heading9"/>
        <w:tabs>
          <w:tab w:val="clear" w:pos="0"/>
        </w:tabs>
        <w:ind w:firstLine="360"/>
        <w:rPr/>
      </w:pPr>
      <w:r>
        <w:rPr/>
        <w:t>Dział Finansowo-Księgowy</w:t>
      </w:r>
    </w:p>
    <w:p>
      <w:pPr>
        <w:pStyle w:val="TextBody"/>
        <w:ind w:firstLine="360"/>
        <w:rPr/>
      </w:pPr>
      <w:r>
        <w:rPr/>
        <w:t>który prowadzi rachunkowość Zarządu, a w szczególności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księgi rachunkowe zgodnie z klasyfikacją budżetową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gospodarkę kasową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rachubę płac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sporządza sprawozdania finansow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windykuje należności </w:t>
      </w:r>
    </w:p>
    <w:p>
      <w:pPr>
        <w:pStyle w:val="TextBody"/>
        <w:ind w:firstLine="360"/>
        <w:rPr/>
      </w:pPr>
      <w:r>
        <w:rPr/>
        <w:t>oraz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>wykonuje zadania związane z:</w:t>
      </w:r>
    </w:p>
    <w:p>
      <w:pPr>
        <w:pStyle w:val="TextBody"/>
        <w:numPr>
          <w:ilvl w:val="1"/>
          <w:numId w:val="43"/>
        </w:numPr>
        <w:tabs>
          <w:tab w:val="clear" w:pos="709"/>
          <w:tab w:val="left" w:pos="900" w:leader="none"/>
        </w:tabs>
        <w:ind w:left="900" w:hanging="180"/>
        <w:rPr>
          <w:color w:val="000000"/>
        </w:rPr>
      </w:pPr>
      <w:r>
        <w:rPr>
          <w:color w:val="000000"/>
        </w:rPr>
        <w:t>udzielaniem pomocy publicznej dla przedsiębiorców,</w:t>
      </w:r>
    </w:p>
    <w:p>
      <w:pPr>
        <w:pStyle w:val="TextBody"/>
        <w:numPr>
          <w:ilvl w:val="1"/>
          <w:numId w:val="43"/>
        </w:numPr>
        <w:tabs>
          <w:tab w:val="clear" w:pos="709"/>
          <w:tab w:val="left" w:pos="900" w:leader="none"/>
        </w:tabs>
        <w:ind w:left="900" w:hanging="180"/>
        <w:rPr/>
      </w:pPr>
      <w:r>
        <w:rPr/>
        <w:t>umarzaniem wierzytelności i udzielaniem ulg w spłacie należności pieniężnych, do których nie stosuje się przepisów ustawy – Ordynacja podatkowa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rFonts w:eastAsia="Arial" w:cs="Arial"/>
          <w:bCs/>
        </w:rPr>
        <w:t>§</w:t>
      </w:r>
      <w:r>
        <w:rPr>
          <w:rFonts w:cs="Arial"/>
          <w:bCs/>
        </w:rPr>
        <w:t xml:space="preserve">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 xml:space="preserve">Dział Budżetu i Zamówień Publicznych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porządza i dokonuje analizy realizacji planów finansowych;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analiz ekonomicz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 kontrolę finansową procesów związanych z gromadzeniem i rozdysponowaniem środków publicz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ozdawczość budżetową Zarządu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i analizuje zasady wynagradzania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zadania związane z udzielaniem zamówień publicznych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czynności związane z pozyskiwaniem i wykorzystywaniem środków                z funduszy europejski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Dział Administracyjno - Techni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i sprawy dotyczące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owania nieruchomością Zarządu;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i transportu dla potrzeb Zarząd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materiałowej i środków trwałych oraz prowadzi kontrolę w tym zakresie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a faktur VAT w zakresie wykonywanych przez pion zadań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um zakładoweg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ozdział 4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ion Zastępcy Dyrekt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Orzecznictwa Administr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hanging="0"/>
        <w:rPr/>
      </w:pPr>
      <w:r>
        <w:rPr>
          <w:b/>
          <w:bCs/>
        </w:rPr>
        <w:t>Zastępca Dyrektora</w:t>
      </w:r>
      <w:r>
        <w:rPr/>
        <w:t xml:space="preserve"> </w:t>
      </w:r>
      <w:r>
        <w:rPr>
          <w:rFonts w:cs="Arial"/>
          <w:b/>
        </w:rPr>
        <w:t>ds. Orzecznictwa Administracyjnego</w:t>
      </w:r>
      <w:r>
        <w:rPr/>
        <w:t xml:space="preserve"> </w:t>
      </w:r>
    </w:p>
    <w:p>
      <w:pPr>
        <w:pStyle w:val="Heading3"/>
        <w:ind w:left="0" w:hanging="0"/>
        <w:rPr>
          <w:rFonts w:cs="Arial"/>
          <w:b/>
          <w:b/>
          <w:bCs/>
          <w:lang w:val="en-US" w:eastAsia="en-US"/>
        </w:rPr>
      </w:pPr>
      <w:r>
        <w:rPr/>
        <w:t>odpowiada w szczególności z</w:t>
      </w:r>
      <w:r>
        <w:rPr>
          <w:rFonts w:cs="Arial"/>
        </w:rPr>
        <w:t>a realizację zadań Prezydenta Miasta Poznania jako prezydenta miasta na prawach powiatu z zakresu administracji publicznej oraz zadań Dyrektora Zarządu, jako organu administracji publicznej, związanych                   z gospodarką nieruchomościami</w:t>
      </w:r>
      <w:r>
        <w:rPr/>
        <w:t xml:space="preserve">. </w:t>
      </w:r>
      <w:r>
        <w:rPr>
          <w:rFonts w:cs="Arial"/>
        </w:rPr>
        <w:t>Zadania te realizuje przy pomocy: Biura ds. Podziałów i Gospodarki Gruntami Rolnymi i Leśnymi oraz  Biura ds. Roszczeń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3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uro ds. Roszcze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wadzi postępowania w sprawach: wywłaszczeń i zwrotów nieruchomości, ustalania odszkodowań w trybie przepisów o odszkodowaniach za wywłaszczone nieruchomości oraz opłat adiacenckich i urbanistycznych. Kieruje i nadzoruje pracę niżej wymienionych komórek organizacyjnych.</w:t>
      </w:r>
    </w:p>
    <w:p>
      <w:pPr>
        <w:pStyle w:val="Normal"/>
        <w:numPr>
          <w:ilvl w:val="3"/>
          <w:numId w:val="51"/>
        </w:numPr>
        <w:tabs>
          <w:tab w:val="clear" w:pos="709"/>
          <w:tab w:val="left" w:pos="3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biura wchodzą działy:</w:t>
      </w:r>
    </w:p>
    <w:p>
      <w:pPr>
        <w:pStyle w:val="Heading2"/>
        <w:ind w:left="360" w:hanging="0"/>
        <w:jc w:val="both"/>
        <w:rPr>
          <w:rFonts w:cs="Arial"/>
        </w:rPr>
      </w:pPr>
      <w:r>
        <w:rPr>
          <w:rFonts w:cs="Arial"/>
        </w:rPr>
        <w:t xml:space="preserve">1)  Dział Zwrotów Nieruchomości, Wywłaszczeń i Odszkodowań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wywłaszczania i ograniczania praw rzeczowych do nieruchomości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zwrotów nieruchomości zbędnych na cel wywłaszczenia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odszkodowań w trybie przepisów o odszkodowaniach za wywłaszczone nieruchomości;</w:t>
      </w:r>
    </w:p>
    <w:p>
      <w:pPr>
        <w:pStyle w:val="Heading2"/>
        <w:ind w:left="360" w:hanging="0"/>
        <w:jc w:val="both"/>
        <w:rPr>
          <w:rFonts w:cs="Arial"/>
        </w:rPr>
      </w:pPr>
      <w:r>
        <w:rPr>
          <w:rFonts w:cs="Arial"/>
        </w:rPr>
        <w:t>2)  Dział Opłat Adiacenckich i Urbanistyczny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ustalania opłat adiacencki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stalania opłat w przypadku wzrostu wartości nieruchomości w związku z uchwaleniem miejscowego planu zagospodarowania przestrzennego albo jego zmianą, a także wydaniem decyzji o ustaleniu lokalizacji inwestycji celu publicznego albo decyzji o warunkach zabudowy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80" w:hanging="18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rFonts w:cs="Arial"/>
          <w:b w:val="false"/>
          <w:bCs/>
        </w:rPr>
        <w:t>1.</w:t>
      </w:r>
      <w:r>
        <w:rPr>
          <w:rFonts w:cs="Arial"/>
        </w:rPr>
        <w:t xml:space="preserve">  Biuro ds. Podziałów i Gospodarki Gruntami Rolnymi i Leśnymi </w:t>
      </w:r>
    </w:p>
    <w:p>
      <w:pPr>
        <w:pStyle w:val="TextBody"/>
        <w:ind w:left="360" w:hanging="0"/>
        <w:rPr/>
      </w:pPr>
      <w:r>
        <w:rPr/>
        <w:t xml:space="preserve">wykonuje zadania związane z  prowadzeniem postępowań administracyjnych           w sprawach: podziałów i rozgraniczania nieruchomości oraz zadania związane            z nadawaniem numerów porządkowych nieruchomości, nazewnictwem ulic, placów będących drogami publicznymi lub nazw dróg wewnętrznych oraz sprawy z zakresu ochrony gruntów rolnych  i leśnych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2.  W skład biura wchodzą działy :</w:t>
      </w:r>
    </w:p>
    <w:p>
      <w:pPr>
        <w:pStyle w:val="Heading2"/>
        <w:ind w:left="360" w:hanging="0"/>
        <w:jc w:val="both"/>
        <w:rPr>
          <w:rFonts w:cs="Arial"/>
        </w:rPr>
      </w:pPr>
      <w:r>
        <w:rPr>
          <w:rFonts w:cs="Arial"/>
        </w:rPr>
        <w:t xml:space="preserve">1)  Dział Podziałów i Rozgraniczania Nieruchomości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związane z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prowadzeniem postępowań o podział nieruchomości, 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m postępowań o rozgraniczania nieruchomości</w:t>
      </w:r>
    </w:p>
    <w:p>
      <w:pPr>
        <w:pStyle w:val="Normal"/>
        <w:tabs>
          <w:tab w:val="clear" w:pos="709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współdziała przy sporządzaniu i realizacji miejscowych planów zagospodarowania przestrzennego;</w:t>
      </w:r>
    </w:p>
    <w:p>
      <w:pPr>
        <w:pStyle w:val="Heading2"/>
        <w:ind w:left="360" w:hanging="0"/>
        <w:jc w:val="both"/>
        <w:rPr>
          <w:rFonts w:cs="Arial"/>
        </w:rPr>
      </w:pPr>
      <w:r>
        <w:rPr>
          <w:rFonts w:cs="Arial"/>
        </w:rPr>
        <w:t>2)  Dział Nazewnictwa Ulic i Numeracji Porządkowej Nieruchomości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tóry realizuje zadania w zakresie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owadzenia spraw ustalania numeracji porządkowej nieruchomości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spraw nazewnictwa ulic i placów będących drogami publicznymi lub nazw dróg wewnętrznych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rowadzenia obsługi sekretarskiej Komisji Opiniodawczej                      ds. Nazewnictwa Ulic;</w:t>
      </w:r>
    </w:p>
    <w:p>
      <w:pPr>
        <w:pStyle w:val="Heading2"/>
        <w:ind w:left="720" w:hanging="360"/>
        <w:jc w:val="both"/>
        <w:rPr>
          <w:rFonts w:cs="Arial"/>
        </w:rPr>
      </w:pPr>
      <w:r>
        <w:rPr>
          <w:rFonts w:cs="Arial"/>
        </w:rPr>
        <w:t xml:space="preserve">3) Stanowisko ds. Gospodarki Gruntami Rolnymi i Leśnymi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alizuje zadania w zakresi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firstLine="360"/>
        <w:rPr/>
      </w:pPr>
      <w:r>
        <w:rPr>
          <w:rFonts w:cs="Arial" w:ascii="Arial" w:hAnsi="Arial"/>
        </w:rPr>
        <w:t>a)  wyłączania gruntów rolnych z produkcji rolnicz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spraw związanych z ochroną gruntów rolnych oraz rekultywacją grunt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regulacji prawnych gruntów rolnych i leś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łaszczania posiadaczy nieruchomości rolnych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 xml:space="preserve">Pion Zastępcy Dyrektora 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Arial"/>
        </w:rPr>
        <w:t>ds. Systemu Informacji Przestrzennej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9"/>
        <w:rPr/>
      </w:pPr>
      <w:r>
        <w:rPr/>
        <w:t>Zastępca Dyrektora ds. Systemu Informacji Przestrzennej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odpowiada za organizację i prowadzenie </w:t>
      </w:r>
      <w:r>
        <w:rPr>
          <w:rFonts w:cs="Arial"/>
        </w:rPr>
        <w:t>systemu informacji przestrzennej Miasta Poznania oraz wykonywanie opracowań kartograficznych i fotogrametrycznych na potrzeby Miasta Poznania</w:t>
      </w:r>
      <w:r>
        <w:rPr/>
        <w:t>. Zadania realizuje przy pomocy niżej wymienionych komórek organizacyjny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ind w:left="426" w:hanging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Biuro Systemu Informacji Przestrzennej </w:t>
      </w:r>
    </w:p>
    <w:p>
      <w:pPr>
        <w:pStyle w:val="TextBodyIndent"/>
        <w:tabs>
          <w:tab w:val="clear" w:pos="709"/>
          <w:tab w:val="left" w:pos="360" w:leader="none"/>
        </w:tabs>
        <w:ind w:left="360" w:hanging="76"/>
        <w:rPr/>
      </w:pPr>
      <w:r>
        <w:rPr/>
        <w:t xml:space="preserve">organizuje, prowadzi, aktualizuje i udostępnia dane </w:t>
      </w:r>
      <w:r>
        <w:rPr>
          <w:rFonts w:cs="Arial"/>
        </w:rPr>
        <w:t>Systemu Informacji Przestrzennej</w:t>
      </w:r>
      <w:r>
        <w:rPr/>
        <w:t xml:space="preserve"> Miasta Poznania, zwanego dalej „SIP”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kład biura wchodzą: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bCs/>
        </w:rPr>
        <w:t xml:space="preserve">Dział Opracowań Numerycznych </w:t>
      </w:r>
    </w:p>
    <w:p>
      <w:pPr>
        <w:pStyle w:val="Normal"/>
        <w:tabs>
          <w:tab w:val="clear" w:pos="709"/>
          <w:tab w:val="left" w:pos="720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konuje analiz i sporządza prezentacje graficzne zebranych danych oraz opracowuje i prowadzi warstwy tematyczne SIP;</w:t>
      </w:r>
    </w:p>
    <w:p>
      <w:pPr>
        <w:pStyle w:val="Tekstpodstawowywcity3"/>
        <w:tabs>
          <w:tab w:val="clear" w:pos="709"/>
          <w:tab w:val="left" w:pos="720" w:leader="none"/>
        </w:tabs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) Dział Aktualizacji Danych i Pomiarów GPS</w:t>
      </w:r>
    </w:p>
    <w:p>
      <w:pPr>
        <w:pStyle w:val="Normal"/>
        <w:tabs>
          <w:tab w:val="clear" w:pos="709"/>
          <w:tab w:val="left" w:pos="720" w:leader="none"/>
          <w:tab w:val="left" w:pos="7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alizuje dane SIP, świadczy usługi w zakresie pomiarów satelitarnych                     i dystrybucji poprawek GPS;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</w:tabs>
        <w:ind w:left="426" w:hanging="66"/>
        <w:rPr/>
      </w:pPr>
      <w:r>
        <w:rPr>
          <w:rFonts w:cs="Arial"/>
          <w:b/>
          <w:bCs/>
        </w:rPr>
        <w:t>3)</w:t>
      </w:r>
      <w:r>
        <w:rPr>
          <w:rFonts w:cs="Arial" w:ascii="Arial" w:hAnsi="Arial"/>
          <w:b/>
        </w:rPr>
        <w:t xml:space="preserve"> Dział Rozwoju i Udostępniania Danych 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organizuje i stymuluje rozwój systemu,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zajmuje się dystrybucją do jednostek miejskich danych pochodzących z powiatowego zasobu geodezyjnego i kartograficznego,</w:t>
      </w:r>
    </w:p>
    <w:p>
      <w:pPr>
        <w:pStyle w:val="Tekstpodstawowywcity3"/>
        <w:numPr>
          <w:ilvl w:val="0"/>
          <w:numId w:val="36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ajmuje się udostępnianiem danych oraz opracowań tematycznych Systemu Informacji Przestrzen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ział Fotogrametrii</w:t>
      </w:r>
    </w:p>
    <w:p>
      <w:pPr>
        <w:pStyle w:val="TextBody"/>
        <w:rPr/>
      </w:pPr>
      <w:r>
        <w:rPr/>
        <w:t>wykonuje opracowania fotogrametryczne na potrzeby Miasta Poznania a w 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wykonanie okresowych zdjęć lotniczych miast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uje numeryczną Mapę Miejską na podstawie wykonanych zdjęć lotnicz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i aktualizuje ortofotomapę miast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opracowania w zakresie fotogrametrii nietopograficznej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tabs>
          <w:tab w:val="clear" w:pos="709"/>
          <w:tab w:val="left" w:pos="851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9</w:t>
      </w:r>
    </w:p>
    <w:p>
      <w:pPr>
        <w:pStyle w:val="Tekstpodstawowywcity3"/>
        <w:tabs>
          <w:tab w:val="clear" w:pos="709"/>
          <w:tab w:val="left" w:pos="851" w:leader="none"/>
        </w:tabs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Kartografii i Reprodukcji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mapy tematyczne na potrzeby Miasta Poznania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prace reprodukcyjne na potrzeby Zarządu.</w:t>
      </w:r>
    </w:p>
    <w:p>
      <w:pPr>
        <w:pStyle w:val="Normal"/>
        <w:tabs>
          <w:tab w:val="clear" w:pos="709"/>
          <w:tab w:val="left" w:pos="360" w:leader="none"/>
        </w:tabs>
        <w:ind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ozdział 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spacing w:lineRule="auto" w:line="360"/>
        <w:ind w:left="0" w:hanging="0"/>
        <w:rPr>
          <w:bCs w:val="false"/>
        </w:rPr>
      </w:pPr>
      <w:r>
        <w:rPr>
          <w:bCs w:val="false"/>
        </w:rPr>
        <w:t xml:space="preserve">Pion Zastępcy Dyrektora </w:t>
      </w:r>
    </w:p>
    <w:p>
      <w:pPr>
        <w:pStyle w:val="Heading6"/>
        <w:spacing w:lineRule="auto" w:line="360"/>
        <w:ind w:left="0" w:hanging="0"/>
        <w:rPr>
          <w:bCs w:val="false"/>
        </w:rPr>
      </w:pPr>
      <w:r>
        <w:rPr>
          <w:bCs w:val="false"/>
        </w:rPr>
        <w:t>ds. Służby Geodezyjnej i Kartograficz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rownika Miejskiego Ośrodka Dokumentacji Geodezyjnej i Kartograficzn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0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  <w:bCs/>
        </w:rPr>
        <w:t>Zastępca Dyrektora ds. Służby Geodezyjnej i Kartograficznej – Kierownik Miejskiego Ośrodka Dokumentacji Geodezyjnej i Kartograficznej, zwany dalej "Zastępca Dyrektora ds. Służby Geodezyjnej i Kartograficznej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Kierownik MODGiK</w:t>
      </w:r>
      <w:r>
        <w:rPr>
          <w:rFonts w:cs="Arial" w:ascii="Arial" w:hAnsi="Arial"/>
        </w:rPr>
        <w:t>", odpowiada za realizację w imieniu Prezydenta Miasta Poznania wykonującego funkcję Starosty, zadań z zakresu administracji rządowej, dotyczących geodezji i kartografii na terenie miasta Poznania,             a w szczególności:</w:t>
      </w:r>
    </w:p>
    <w:p>
      <w:pPr>
        <w:pStyle w:val="Heading1"/>
        <w:numPr>
          <w:ilvl w:val="1"/>
          <w:numId w:val="13"/>
        </w:numPr>
        <w:tabs>
          <w:tab w:val="clear" w:pos="709"/>
        </w:tabs>
        <w:ind w:left="72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owadzi powiatowy zasób geodezyjny i kartograficzny, w tym kataster nieruchomości, gleboznawczą klasyfikację gruntów i geodezyjną ewidencję sieci uzbrojenia terenu;</w:t>
      </w:r>
    </w:p>
    <w:p>
      <w:pPr>
        <w:pStyle w:val="Heading1"/>
        <w:numPr>
          <w:ilvl w:val="1"/>
          <w:numId w:val="13"/>
        </w:numPr>
        <w:tabs>
          <w:tab w:val="clear" w:pos="709"/>
        </w:tabs>
        <w:ind w:left="720" w:hanging="360"/>
        <w:rPr/>
      </w:pPr>
      <w:r>
        <w:rPr>
          <w:b w:val="false"/>
          <w:bCs w:val="false"/>
        </w:rPr>
        <w:t>dysponuje środkami powiatowego Funduszu Gospodarki Zasobem Geodezyjnym i Kartograficznym.</w:t>
      </w:r>
    </w:p>
    <w:p>
      <w:pPr>
        <w:pStyle w:val="TextBody"/>
        <w:ind w:left="284" w:hanging="284"/>
        <w:rPr/>
      </w:pPr>
      <w:r>
        <w:rPr/>
        <w:t>2.</w:t>
        <w:tab/>
        <w:t>Zadania realizuje przy pomocy niżej wymienionych komórek organizacyj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Biuro Mapy Zasadniczej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</w:rPr>
        <w:t>prowadzi powiatowy zasób geodezyjny i kartograficzny</w:t>
      </w:r>
      <w:r>
        <w:rPr>
          <w:rFonts w:cs="Arial" w:ascii="Arial" w:hAnsi="Arial"/>
        </w:rPr>
        <w:t xml:space="preserve"> w zakresie zakładania, prowadzenia i aktualizacji: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apy zasadniczej;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geodezyjnej ewidencji sieci uzbrojenia terenu; 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snów szczegółowych.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2.  W skład biura wchodzą:</w:t>
      </w:r>
    </w:p>
    <w:p>
      <w:pPr>
        <w:pStyle w:val="Heading1"/>
        <w:ind w:left="720" w:hanging="360"/>
        <w:rPr/>
      </w:pPr>
      <w:r>
        <w:rPr>
          <w:rFonts w:cs="Arial"/>
          <w:bCs w:val="false"/>
        </w:rPr>
        <w:t>1)</w:t>
      </w:r>
      <w:r>
        <w:rPr>
          <w:rFonts w:cs="Arial"/>
        </w:rPr>
        <w:t xml:space="preserve"> Dział Aktualizacji Mapy Zasadniczej</w:t>
        <w:tab/>
      </w:r>
    </w:p>
    <w:p>
      <w:pPr>
        <w:pStyle w:val="Heading1"/>
        <w:tabs>
          <w:tab w:val="clear" w:pos="709"/>
          <w:tab w:val="left" w:pos="1080" w:leader="none"/>
        </w:tabs>
        <w:ind w:left="720" w:hanging="284"/>
        <w:rPr/>
      </w:pPr>
      <w:r>
        <w:rPr/>
        <w:tab/>
      </w:r>
      <w:r>
        <w:rPr>
          <w:b w:val="false"/>
        </w:rPr>
        <w:t xml:space="preserve">który prowadzi sprawy: </w:t>
      </w:r>
    </w:p>
    <w:p>
      <w:pPr>
        <w:pStyle w:val="Heading1"/>
        <w:ind w:left="1080" w:hanging="360"/>
        <w:rPr/>
      </w:pPr>
      <w:r>
        <w:rPr>
          <w:b w:val="false"/>
        </w:rPr>
        <w:t xml:space="preserve">a) </w:t>
      </w:r>
      <w:r>
        <w:rPr>
          <w:rFonts w:cs="Arial"/>
          <w:b w:val="false"/>
        </w:rPr>
        <w:t>gromadzenia, aktualizacji, przechowywania i utrzymywania w gotowości użytkowej danych wchodzących w skład dokumentów źródłowych i baz danych mapy zasadniczej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wadzenia powiatowych baz danych wchodzących w skład </w:t>
      </w:r>
      <w:r>
        <w:rPr>
          <w:rFonts w:cs="Arial" w:ascii="Arial" w:hAnsi="Arial"/>
          <w:bCs/>
        </w:rPr>
        <w:t xml:space="preserve">krajowego systemu informacji o terenie </w:t>
      </w:r>
      <w:r>
        <w:rPr>
          <w:rFonts w:cs="Arial" w:ascii="Arial" w:hAnsi="Arial"/>
        </w:rPr>
        <w:t>w zakresie:</w:t>
      </w:r>
    </w:p>
    <w:p>
      <w:pPr>
        <w:pStyle w:val="Normal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czegółowych osnów geodezyjnych,</w:t>
      </w:r>
    </w:p>
    <w:p>
      <w:pPr>
        <w:pStyle w:val="Normal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odezyjnej ewidencji sieci uzbrojenia terenu,</w:t>
      </w:r>
    </w:p>
    <w:p>
      <w:pPr>
        <w:pStyle w:val="Heading1"/>
        <w:ind w:left="1260" w:hanging="180"/>
        <w:rPr/>
      </w:pPr>
      <w:r>
        <w:rPr>
          <w:rFonts w:cs="Arial"/>
          <w:b w:val="false"/>
        </w:rPr>
        <w:t>-</w:t>
        <w:tab/>
        <w:t>obiektów topograficznych objętych zakresem treści mapy zasadniczej;</w:t>
      </w:r>
    </w:p>
    <w:p>
      <w:pPr>
        <w:pStyle w:val="Heading1"/>
        <w:tabs>
          <w:tab w:val="clear" w:pos="709"/>
          <w:tab w:val="left" w:pos="1080" w:leader="none"/>
        </w:tabs>
        <w:ind w:left="720" w:hanging="284"/>
        <w:rPr>
          <w:rFonts w:cs="Arial"/>
          <w:b w:val="false"/>
          <w:b w:val="false"/>
        </w:rPr>
      </w:pPr>
      <w:r>
        <w:rPr>
          <w:rFonts w:cs="Arial"/>
          <w:bCs w:val="false"/>
        </w:rPr>
        <w:t>2)</w:t>
      </w:r>
      <w:r>
        <w:rPr>
          <w:rFonts w:cs="Arial"/>
          <w:b w:val="false"/>
        </w:rPr>
        <w:t xml:space="preserve"> </w:t>
      </w:r>
      <w:r>
        <w:rPr>
          <w:rFonts w:cs="Arial"/>
        </w:rPr>
        <w:t>Dział Udostępniania Mapy Zasadniczej</w:t>
      </w:r>
    </w:p>
    <w:p>
      <w:pPr>
        <w:pStyle w:val="Normal"/>
        <w:tabs>
          <w:tab w:val="clear" w:pos="709"/>
          <w:tab w:val="left" w:pos="1080" w:leader="none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tóry prowadzi sprawy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a i weryfikacji dokumentów zasobu w celu udostępniania kopii dokumentów źródłowych i baz danych mapy zasadnicz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łączania materiałów geodezyjnych i kartograficznych, które utraciły przydatność użytkow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chowywania i zabezpieczania dokumentów źródłowych i baz danych mapy zasadniczej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znaków geodezyjnych, grawimetrycznych i magnetycznych;</w:t>
      </w:r>
    </w:p>
    <w:p>
      <w:pPr>
        <w:pStyle w:val="Normal"/>
        <w:tabs>
          <w:tab w:val="clear" w:pos="709"/>
          <w:tab w:val="left" w:pos="900" w:leader="none"/>
        </w:tabs>
        <w:ind w:left="720" w:hanging="284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ział Koordynacji Projektów</w:t>
      </w:r>
      <w:r>
        <w:rPr>
          <w:rFonts w:cs="Arial" w:ascii="Arial" w:hAnsi="Arial"/>
          <w:bCs/>
        </w:rPr>
        <w:t>, który: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wadzi koordynację usytuowania projektowanych sieci uzbrojenia    terenu,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)</w:t>
        <w:tab/>
        <w:t>aktualizuje zasób geodezyjny i kar</w:t>
        <w:softHyphen/>
        <w:t>tograficz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resie prowadzonych spraw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ro Katastru Nieruchomośc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wadzi:</w:t>
      </w:r>
    </w:p>
    <w:p>
      <w:pPr>
        <w:pStyle w:val="Tekstpodstawowywcity2"/>
        <w:tabs>
          <w:tab w:val="clear" w:pos="709"/>
          <w:tab w:val="left" w:pos="720" w:leader="none"/>
        </w:tabs>
        <w:ind w:left="540" w:hanging="180"/>
        <w:rPr>
          <w:rFonts w:cs="Arial"/>
        </w:rPr>
      </w:pPr>
      <w:r>
        <w:rPr>
          <w:rFonts w:cs="Arial"/>
        </w:rPr>
        <w:t>1)</w:t>
        <w:tab/>
        <w:t xml:space="preserve">powiatowy zasób geodezyjny i kartograficzny w zakresie: </w:t>
      </w:r>
    </w:p>
    <w:p>
      <w:pPr>
        <w:pStyle w:val="Tekstpodstawowywcity2"/>
        <w:tabs>
          <w:tab w:val="clear" w:pos="709"/>
          <w:tab w:val="left" w:pos="1507" w:leader="none"/>
        </w:tabs>
        <w:ind w:left="1080" w:hanging="360"/>
        <w:rPr>
          <w:rFonts w:cs="Arial"/>
        </w:rPr>
      </w:pPr>
      <w:r>
        <w:rPr>
          <w:rFonts w:cs="Arial"/>
        </w:rPr>
        <w:t>a)</w:t>
        <w:tab/>
        <w:t xml:space="preserve">katastru nieruchomości, łącznie z rejestrem cen i wartości nieruchomości, </w:t>
      </w:r>
    </w:p>
    <w:p>
      <w:pPr>
        <w:pStyle w:val="Tekstpodstawowywcity2"/>
        <w:tabs>
          <w:tab w:val="clear" w:pos="709"/>
          <w:tab w:val="left" w:pos="1507" w:leader="none"/>
        </w:tabs>
        <w:ind w:left="1080" w:hanging="360"/>
        <w:rPr>
          <w:rFonts w:cs="Arial"/>
        </w:rPr>
      </w:pPr>
      <w:r>
        <w:rPr>
          <w:rFonts w:cs="Arial"/>
        </w:rPr>
        <w:t>b)</w:t>
        <w:tab/>
        <w:t>gleboznawczej klasyfikacji gruntów;</w:t>
      </w:r>
    </w:p>
    <w:p>
      <w:pPr>
        <w:pStyle w:val="Normal"/>
        <w:tabs>
          <w:tab w:val="clear" w:pos="709"/>
          <w:tab w:val="left" w:pos="1080" w:leader="none"/>
        </w:tabs>
        <w:ind w:left="709" w:hanging="284"/>
        <w:jc w:val="both"/>
        <w:rPr/>
      </w:pPr>
      <w:r>
        <w:rPr>
          <w:rFonts w:cs="Arial" w:ascii="Arial" w:hAnsi="Arial"/>
        </w:rPr>
        <w:t>2)</w:t>
        <w:tab/>
        <w:t xml:space="preserve">powiatowe bazy danych wchodzące w skład krajowego systemu informacji </w:t>
        <w:br/>
        <w:t>o terenie w zakresie bazy danych katastru nieruchomości;</w:t>
      </w:r>
    </w:p>
    <w:p>
      <w:pPr>
        <w:pStyle w:val="Tekstpodstawowywcity3"/>
        <w:tabs>
          <w:tab w:val="clear" w:pos="709"/>
          <w:tab w:val="left" w:pos="1080" w:leader="none"/>
        </w:tabs>
        <w:ind w:left="709" w:hanging="284"/>
        <w:rPr>
          <w:rFonts w:cs="Arial"/>
        </w:rPr>
      </w:pPr>
      <w:r>
        <w:rPr>
          <w:rFonts w:cs="Arial"/>
        </w:rPr>
        <w:t>3)</w:t>
        <w:tab/>
        <w:t xml:space="preserve">czynności związane z powszechną taksacją nieruchomości. </w:t>
      </w:r>
    </w:p>
    <w:p>
      <w:pPr>
        <w:pStyle w:val="Heading1"/>
        <w:ind w:left="284" w:hanging="284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.  W skład biura wchodzą: </w:t>
      </w:r>
    </w:p>
    <w:p>
      <w:pPr>
        <w:pStyle w:val="Normal"/>
        <w:ind w:left="709" w:hanging="34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ktu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tastru Nieruchomości</w:t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óry prowadzi sprawy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ktualizacji i modernizacji bazy danych katastru nieruchom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okresowej weryfikacji danych ewiden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eboznawczej klasyfikacji gruntów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u cen i wartości nieruchomości oraz zakładania baz danych w tym zakres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u granic i powierzchni dla miasta Poznania;</w:t>
      </w:r>
    </w:p>
    <w:p>
      <w:pPr>
        <w:pStyle w:val="Heading9"/>
        <w:tabs>
          <w:tab w:val="clear" w:pos="0"/>
          <w:tab w:val="left" w:pos="567" w:leader="none"/>
          <w:tab w:val="left" w:pos="720" w:leader="none"/>
          <w:tab w:val="left" w:pos="7655" w:leader="none"/>
        </w:tabs>
        <w:ind w:left="709" w:hanging="349"/>
        <w:rPr/>
      </w:pPr>
      <w:r>
        <w:rPr>
          <w:b w:val="false"/>
          <w:bCs w:val="false"/>
        </w:rPr>
        <w:t>2)</w:t>
      </w:r>
      <w:r>
        <w:rPr>
          <w:bCs w:val="false"/>
        </w:rPr>
        <w:t xml:space="preserve"> </w:t>
      </w:r>
      <w:r>
        <w:rPr/>
        <w:t>Dział Udostępniania Danych Katastru Nieruchomości</w:t>
      </w:r>
    </w:p>
    <w:p>
      <w:pPr>
        <w:pStyle w:val="Normal"/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óry prowadzi sprawy:</w:t>
      </w:r>
    </w:p>
    <w:p>
      <w:pPr>
        <w:pStyle w:val="TextBodyIndent"/>
        <w:ind w:left="1080" w:hanging="360"/>
        <w:rPr/>
      </w:pPr>
      <w:r>
        <w:rPr/>
        <w:t>a)</w:t>
        <w:tab/>
        <w:t>przygotowania do udostępnienia danych z katastru nieruchomości, w tym danych objętych rejestrem cen i wartości nieruchomości,</w:t>
      </w:r>
    </w:p>
    <w:p>
      <w:pPr>
        <w:pStyle w:val="TextBodyIndent"/>
        <w:ind w:left="1080" w:hanging="360"/>
        <w:rPr/>
      </w:pPr>
      <w:r>
        <w:rPr>
          <w:rFonts w:cs="Arial"/>
        </w:rPr>
        <w:t>b)</w:t>
        <w:tab/>
        <w:t>sporządzania zestawień zbiorczych danych objętych ewidencją;</w:t>
      </w:r>
    </w:p>
    <w:p>
      <w:pPr>
        <w:pStyle w:val="Heading9"/>
        <w:tabs>
          <w:tab w:val="clear" w:pos="0"/>
          <w:tab w:val="left" w:pos="3189" w:leader="none"/>
        </w:tabs>
        <w:ind w:left="709" w:hanging="349"/>
        <w:rPr/>
      </w:pPr>
      <w:r>
        <w:rPr>
          <w:b w:val="false"/>
        </w:rPr>
        <w:t>3)</w:t>
      </w:r>
      <w:r>
        <w:rPr/>
        <w:t xml:space="preserve"> Stanowisko ds. Taksacji Nieruchomości </w:t>
      </w:r>
    </w:p>
    <w:p>
      <w:pPr>
        <w:pStyle w:val="Heading9"/>
        <w:tabs>
          <w:tab w:val="clear" w:pos="0"/>
          <w:tab w:val="left" w:pos="567" w:leader="none"/>
          <w:tab w:val="left" w:pos="720" w:leader="none"/>
          <w:tab w:val="left" w:pos="7655" w:leader="none"/>
        </w:tabs>
        <w:ind w:left="709" w:hanging="284"/>
        <w:jc w:val="both"/>
        <w:rPr>
          <w:b w:val="false"/>
          <w:b w:val="false"/>
          <w:color w:val="00FF00"/>
        </w:rPr>
      </w:pPr>
      <w:r>
        <w:rPr>
          <w:b w:val="false"/>
        </w:rPr>
        <w:tab/>
        <w:tab/>
        <w:t>które prowadzi czynności</w:t>
      </w:r>
      <w:r>
        <w:rPr/>
        <w:t xml:space="preserve"> </w:t>
      </w:r>
      <w:r>
        <w:rPr>
          <w:b w:val="false"/>
        </w:rPr>
        <w:t>związane z powszechną taksacją nieruchomości oraz prowadzi mapy i tabele taksacyjne dotyczące nieruchomości.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ział Kontroli </w:t>
      </w:r>
    </w:p>
    <w:p>
      <w:pPr>
        <w:pStyle w:val="Heading2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wadzi sprawy: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kontroli opracowań przyjmowanych do powiatowego zasobu geodezyjnego i kartograficznego </w:t>
      </w:r>
    </w:p>
    <w:p>
      <w:pPr>
        <w:pStyle w:val="TextBody"/>
        <w:rPr/>
      </w:pPr>
      <w:r>
        <w:rPr/>
        <w:t>oraz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spółpracuje z komórkami organizacyjnymi pionu w zakresie wypracowywania rozwiązań funkcjonalnych;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jednostki zewnętrzne w zakresie przestrzegania przepisów dotyczących geodezji i kartografi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spacing w:lineRule="auto" w:line="360"/>
        <w:textAlignment w:val="auto"/>
        <w:rPr/>
      </w:pPr>
      <w:r>
        <w:rPr/>
        <w:t>Rozdział 7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Sekretariaty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Dyrektora oraz w pionach zastępców Dyrektora tworzy się sekretariaty. Do zadań sekretariatów należy w szczególności: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a pionu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ancelaryjnych na potrzeby Dyrektora, zastępców Dyrektora oraz kierowników biur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a potrzeby Dyrektora lub zastępcy Dyrektora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cja spraw organizacyjnych, finansowych i sprawozdawczości pion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overflowPunct w:val="true"/>
        <w:autoSpaceDE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DZIAŁ IV</w:t>
      </w:r>
    </w:p>
    <w:p>
      <w:pPr>
        <w:pStyle w:val="Heading2"/>
        <w:overflowPunct w:val="true"/>
        <w:autoSpaceDE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ORGANIZACJA WEWNĘTRZN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zarządz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cią Zarządu kieruje Dyrektor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rządzanie działalnością poszczególnych pionów organizacyjnych należy do zastępców Dyrektor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Zastępcy Dyrektora</w:t>
      </w:r>
      <w:r>
        <w:rPr>
          <w:rFonts w:cs="Arial" w:ascii="Arial" w:hAnsi="Arial"/>
        </w:rPr>
        <w:t xml:space="preserve"> działają samodzielnie i reprezentują Zarząd w granicach powierzonych im do wykonania zadań, za wyjątkiem spraw zastrzeżonych do wyłącznej kompetencji Dyrekto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 xml:space="preserve">Zarządzanie jakością w Zarządzie odbywa się zgodnie z systemem zarządzania jakością,  opartym o normę ISO 9001:200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o istotnym znaczeniu dla funkcjonowania Zarządu Dyrektor wydaje zarządzenia wewnętrzn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W sytuacjach wymagających bieżącego ustalenia zasad i trybu załatwiania określonych spraw Dyrektor wydaje pisma organizacyjne, zalecające określony sposób postępowani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Tryb postępowania przy załatwianiu poszczególnych spraw regulują podprocesy systemu zarządzania jakością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ępcy Dyrektora Zarządu mogą wydawać pisma organizacyjne oraz instrukcje dotyczące sposobu realizacji zadań pionu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a organiza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 momencie tworzenia określonego stanowiska organizacyjnego, bezpośredni przełożony sporządza kartę stanowiska pra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Karta, o której mowa w ust.1 określa w szczególności: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usytuowanie stanowiska w strukturze organizacyjnej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wymagania stawiane pracownikowi;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20" w:leader="none"/>
        </w:tabs>
        <w:ind w:left="1440" w:hanging="1080"/>
        <w:rPr/>
      </w:pPr>
      <w:r>
        <w:rPr/>
        <w:t>zakres zadań, uprawnień i odpowiedzial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ytuacji, gdy Dyrektor powierza tymczasowo pracownikowi zadania wykraczające poza zakres ujęty w karcie stanowiska pracy, może go upoważnić do  używania odpowiedniego tytułu służbowego, np. pełnomocnik, koordynato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gólne zadania, uprawnienia i odpowiedzialność pracowników na stanowiskach kierownicz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Do zadań pracowników na stanowiskach kierowniczych należy: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planowanie i organizacja pracy komórki organizacyjnej, w tym opracowywanie planów pracy, planów przedsięwzięć, dokonywanie rozdziału prac i </w:t>
      </w:r>
      <w:r>
        <w:rPr>
          <w:rFonts w:cs="Arial"/>
          <w:bCs/>
        </w:rPr>
        <w:t>określenie  priorytetów poszczególnych zadań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ć oraz nadzór nad przestrzeganiem przez podległych pracowników przepisów prawa i wewnętrznych aktów normatywnych, w tym procedur systemu zarządzania jakością;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bieżąca kontrola wykonania</w:t>
      </w:r>
      <w:r>
        <w:rPr>
          <w:rFonts w:cs="Arial"/>
          <w:bCs/>
        </w:rPr>
        <w:t xml:space="preserve"> zadań;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rzygotowywanie propozycji do projektu budżetu oraz wieloletnich planów               i programów inwestycyjnych;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sporządzanie sprawozdań, analiz i informacji dotyczących działalności  komórki organizacyjnej;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podejmowanie działań naprawczych i doskonalących funkcjonowanie podległej komórki organizacyjnej oraz Zarządu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służbowy wobec podległych pracowników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ślanie poziomu kompetencji podwładnych pracowników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zasad bezpieczeństwa i higieny pracy oraz sprawowanie nadzoru w tym zakresie nad podległymi pracownikami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poleceń służbowych wydawanych przez przełożonych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2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ownicy na stanowiskach kierowniczych są uprawnieni do: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awania podległym pracownikom poleceń służbowych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ądania informacji niezbędnych dla realizacji powierzonych zadań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owania przyznanymi komórce środkami i funduszami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propozycji dotyczących struktury organizacyjnej oraz działań naprawczych i doskonalących funkcjonowanie podległej komórki organizacyjnej oraz Zarząd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tępowania z wnioskami w sprawach dotyczących: nawiązania, zmiany lub rozwiązania stosunku pracy, awansów, nagród i kar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wniosków w sprawie szkole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nia zgody na opuszczenie przez podległych pracowników stanowisk pracy w godzinach służbow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a projektu planu urlopó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ia o wydanie, zmianę lub uchylenie wewnętrznych aktów normatyw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wnioskowania o udzielenie, zmianę lub odwołanie upoważnień  i pełnomocnictw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ia wniosków dotyczących warunków pracy.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na stanowiskach kierowniczych odpowiadają za :</w:t>
      </w:r>
    </w:p>
    <w:p>
      <w:pPr>
        <w:pStyle w:val="BodyText2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zgodne z prawem, terminowe i sprawne wykonywanie zadań i poleceń służbowych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strzeganie dyscypliny finansowej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przepisów wewnętrznych, w tym procedur systemu zarządzania jakości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ełnego i szybkiego przepływu informacji wewnątrz komórki organizacyjnej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usprawniających pracę oraz podnoszących jej jakość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przy realizacji zadań Zarządu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gospodarowanie mieniem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Rozdział 4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Ogólne zadania, uprawnienia i odpowiedzialność pracowników prowadzących spr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Cs/>
        </w:rPr>
        <w:t>Do zadań pracownik</w:t>
      </w:r>
      <w:r>
        <w:rPr/>
        <w:t>ów prowadzących sprawy</w:t>
      </w:r>
      <w:r>
        <w:rPr>
          <w:bCs/>
        </w:rPr>
        <w:t xml:space="preserve"> należy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oraz przestrzeganie przepisów prawa i przepisów wewnętrznych, dotyczących działalności Zarządu i wykonywanych zadań, w tym procedur systemu zarządzania jakością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leceń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acownicy prowadzący sprawy</w:t>
      </w:r>
      <w:r>
        <w:rPr>
          <w:bCs/>
        </w:rPr>
        <w:t xml:space="preserve"> są uprawnieni do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żądania informacji niezbędnych do realizacji przydzielonych zadań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doboru sposobu i czasu realizacji zadań, o ile nie jest to ograniczone decyzjami przełożonego i obowiązującymi procedurami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zwracania się o pomoc do przełożonego w przypadku niemożności samodzielnego wywiązania się z zadań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zwracania się do przełożonego wyższego szczebla w sprawach spornych lub nie rozstrzygniętych przez bezpośredniego przełożonego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przedstawianie propozycji dotyczących działań naprawczych i doskonalących funkcjonowanie komórki organizacyjnej lub całego Zarzą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rFonts w:eastAsia="Arial" w:cs="Arial"/>
          <w:b/>
        </w:rPr>
        <w:t>§</w:t>
      </w:r>
      <w:r>
        <w:rPr>
          <w:b/>
        </w:rPr>
        <w:t xml:space="preserve"> 4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Pracownicy prowadzący sprawy ponoszą odpowiedzialność za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rminowe i zgodne z przepisami wykonywanie zadań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współpracę przy realizacji zadań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/>
        <w:t>dbałość o majątek Zarząd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/>
      </w:pPr>
      <w:r>
        <w:rPr/>
        <w:t xml:space="preserve">Zasady udzielania upoważnień i pełnomocnictw oraz podpisywania pism    i dokument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>Stosownie do dokonanego w Regulaminie podziału zadań, uprawnienia poszczególnych pracowników, w tym do  podpisywania pism i dokumentów, są określane w kartach stanowiska pracy.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>Upoważnienia lub pełnomocnictwa - w sytuacjach tego wymagających                 -są udzielane pracownikom przez Dyrektora.</w:t>
      </w:r>
    </w:p>
    <w:p>
      <w:pPr>
        <w:pStyle w:val="TextBody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 xml:space="preserve">Dyrektor podpisuje pisma i dokumenty we wszystkich sprawach należących do zakresu działania Zarządu, z zastrzeżeniem postanowień ust. 2 i 3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Cs w:val="20"/>
        </w:rPr>
      </w:pPr>
      <w:r>
        <w:rPr/>
        <w:t>Zastępcy Dyrektora, kierownicy biur oraz Główny Księgowy i Główny Informatyk są upoważnieni do podpisywania wszelkich pism i dokumentów w sprawach należących do zakresu działania kierowanej przez nich komórki organizacyjnej, za wyjątkiem spraw zastrzeżonych przez bezpośredniego przełożonego do jego podpis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szCs w:val="20"/>
        </w:rPr>
        <w:t xml:space="preserve">Kierownicy działów </w:t>
      </w:r>
      <w:r>
        <w:rPr/>
        <w:t>oraz pracownicy na samodzielnych stanowiskach organizacyjnych</w:t>
      </w:r>
      <w:r>
        <w:rPr>
          <w:szCs w:val="20"/>
        </w:rPr>
        <w:t xml:space="preserve"> są upoważnieni do podpisywania korespondencji wewnętrznej oraz innych pism i dokumentów na zasadach określonych w Regulaminie oraz innych przepisach wewnętrznych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>
          <w:szCs w:val="20"/>
        </w:rPr>
        <w:t>W przypadku braku uprawnień do podpisywania pism i dokumentów, osoba sporządzająca oraz aprobująca powinny na projekcie złożyć parafę.</w:t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9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</w:rPr>
        <w:t>Odrębne upoważnienie lub  pełnomocnictwo jest wymagane do składania oświadczeń woli w imieniu Miasta Poznania i Skarbu Państwa oraz do </w:t>
      </w:r>
      <w:r>
        <w:rPr/>
        <w:t xml:space="preserve"> załatwiania </w:t>
      </w:r>
      <w:r>
        <w:rPr>
          <w:bCs/>
        </w:rPr>
        <w:t xml:space="preserve"> indywidualnych spraw z zakresu administracji publi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W sprawach związanych z udzielaniem zamówień publicznych pisma i dokumenty podpisuje Dyrektor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racownicy Zarządu podpisują pisma i dokumenty, o których mowa w ust.1 wyłącznie na podstawie pisemnego upoważnienia Dyrektora.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textAlignment w:val="baseline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/>
      </w:pPr>
      <w:r>
        <w:rPr/>
        <w:t>Rozdział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ady zastępstwa prac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yrektora w czasie jego nieobecności zastępują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w zakresie kierowania Zarządem - Zastępca Dyrektora ds. Zarządzania, </w:t>
        <w:br/>
        <w:t xml:space="preserve">a w przypadku jego nieobecności Zastępca Dyrektora ds. Finansowych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w zakresie zadań merytorycznych – Zastępcy Dyrektora, zgodnie                   z podziałem zadań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stępców Dyrektora w czasie ich nieobecności zastępują: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stępcę ds. Zarządzania – kierownik Działu Organizacyjnego i Kontroli Wewnętrznej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stępcę ds. Finansowych – Główny Księgowy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stępcę ds. Systemu Informacji Przestrzennej – Kierownik Biura Systemu Informacji Przestrzennej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stępcę ds. Orzecznictwa Administracyjnego – Kierownik Biura                 ds. Roszczeń;</w:t>
      </w:r>
    </w:p>
    <w:p>
      <w:pPr>
        <w:pStyle w:val="TextBody"/>
        <w:numPr>
          <w:ilvl w:val="1"/>
          <w:numId w:val="40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astępcę Dyrektora ds. Służby Geodezyjnej i Kartograficznej – Kierownika MODGiK – Zastępca Kierownika MODGiK – Kierownik Działu Kontroli.</w:t>
      </w:r>
    </w:p>
    <w:p>
      <w:pPr>
        <w:pStyle w:val="TextBody"/>
        <w:ind w:left="360" w:hanging="0"/>
        <w:rPr/>
      </w:pPr>
      <w:r>
        <w:rPr/>
        <w:t>Dalszą kolejność zastępstw wyznaczają karty stanowisk pracy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Kierowników biur i działów oraz pozostałych pracowników Zarządu w czasie nieobecności zastępują osoby zatrudnione na stanowisku zastępcy kierownika lub osoby wyznaczone w kartach stanowisk prac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zastępująca przejmuje kompetencje osoby zastępowanej wynikające z przepisów wewnętrznych, w tym z karty stanowiska pracy. Zastępca nie przejmuje uprawnień wynikających z udzielonych imiennie upoważnień i pełnomocnictw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</w:t>
      </w:r>
    </w:p>
    <w:p>
      <w:pPr>
        <w:pStyle w:val="Heading2"/>
        <w:overflowPunct w:val="true"/>
        <w:autoSpaceDE w:val="true"/>
        <w:spacing w:lineRule="auto" w:line="36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ORGANIZACJA PRZYJMOWANIA ORAZ ROZPATRYW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 I WNIOS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Skargi i wnioski są przyjmowane oraz rozpatrywane przez Dyrektora oraz jego zastępców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Zastępcy Dyrektora rozpatrują skargi i wnioski zgodnie z zakresem powierzonych im zadań oraz ponoszą odpowiedzialność za wyczerpujące i terminowe ich załatwienie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rPr>
          <w:bCs/>
        </w:rPr>
      </w:pPr>
      <w:r>
        <w:rPr>
          <w:bCs/>
        </w:rPr>
        <w:t>Przyjmowanie interesantów w sprawach skarg i wniosków odbywa się                    w następujący sposób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Dyrektor - przyjmuje w każdy poniedziałek w godz. od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stępca Dyrektora ds. Służby Geodezyjnej i Kartograficznej – Kierownik MODGiK - przyjmuje w każdy poniedziałek w godz. od 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stępca Dyrektora ds. Orzecznictwa Administracyjnego - przyjmuje                    w każdy poniedziałek w godz. od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360" w:hanging="360"/>
        <w:rPr>
          <w:b/>
          <w:b/>
        </w:rPr>
      </w:pPr>
      <w:r>
        <w:rPr/>
        <w:t>4.  Informacje, o których mowa w ust. 3 są zamieszczone na tablicy informacyjnej na parterze, w holu siedziby Zarząd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Dział Organizacyjny i Kontroli Wewnętrznej koordynuje rozpatrywanie skarg                 i wniosków oraz prowadzi ich rejes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4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W sprawach dotycząc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kancelaryj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archiwum zakładow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danych osob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zamówień publ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systemów informaty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iegu dokumentów finansow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</w:t>
      </w:r>
    </w:p>
    <w:p>
      <w:pPr>
        <w:pStyle w:val="TextBody"/>
        <w:rPr/>
      </w:pPr>
      <w:r>
        <w:rPr/>
        <w:t>mają zastosowanie odrębne zarządzenia wewnętrzne Dyrektora lub inne przepisy wewnętr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ind w:left="4703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Regulaminu Organizacyjnego </w:t>
      </w:r>
    </w:p>
    <w:p>
      <w:pPr>
        <w:pStyle w:val="Normal"/>
        <w:ind w:left="4332" w:firstLine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iKM GEOPOZ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2478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pt;height:264.7pt" filled="f" o:ole="">
            <v:imagedata r:id="rId3" o:title=""/>
          </v:shape>
          <o:OLEObject Type="Embed" ProgID="" ShapeID="ole_rId2" DrawAspect="Content" ObjectID="_197243265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4332" w:firstLine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Regulaminu Organizacyjnego </w:t>
      </w:r>
    </w:p>
    <w:p>
      <w:pPr>
        <w:pStyle w:val="Normal"/>
        <w:ind w:left="4332" w:firstLine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iKM GEOPO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/>
      </w:pPr>
      <w:r>
        <w:rPr/>
        <w:t>Wykaz symboli komórek organiz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bsługi Interesan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Informacji Publ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Radców Pr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rządzania Jakości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ZJ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Ochrony Informacji Niej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BH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H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Zarządza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formaty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rojektowo-Wdrożeni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W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rządzania S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rganizacyjny i Kontroli Wewnętr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 i Szkole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Finan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Budżetu i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łat Adiacenckich i Urbanist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Podziałów i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Nazewnictwa Ulic i Numeracji Porządkowej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racowań Numer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Rozwoju i Udostępniania Da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Taksacji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102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567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  <w:sz w:val="24"/>
    </w:rPr>
  </w:style>
  <w:style w:type="character" w:styleId="WW8Num97z2">
    <w:name w:val="WW8Num97z2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  <w:sz w:val="24"/>
    </w:rPr>
  </w:style>
  <w:style w:type="character" w:styleId="WW8Num98z2">
    <w:name w:val="WW8Num98z2"/>
    <w:qFormat/>
    <w:rPr>
      <w:rFonts w:ascii="Arial" w:hAnsi="Arial" w:eastAsia="Times New Roman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b w:val="false"/>
      <w:i w:val="false"/>
      <w:sz w:val="24"/>
    </w:rPr>
  </w:style>
  <w:style w:type="character" w:styleId="WW8Num118z0">
    <w:name w:val="WW8Num118z0"/>
    <w:qFormat/>
    <w:rPr>
      <w:b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  <w:sz w:val="24"/>
    </w:rPr>
  </w:style>
  <w:style w:type="character" w:styleId="WW8Num147z2">
    <w:name w:val="WW8Num147z2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i w:val="false"/>
      <w:sz w:val="24"/>
    </w:rPr>
  </w:style>
  <w:style w:type="character" w:styleId="WW8Num176z2">
    <w:name w:val="WW8Num176z2"/>
    <w:qFormat/>
    <w:rPr>
      <w:rFonts w:ascii="Arial" w:hAnsi="Arial" w:eastAsia="Times New Roman" w:cs="Aria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i w:val="false"/>
      <w:sz w:val="24"/>
    </w:rPr>
  </w:style>
  <w:style w:type="character" w:styleId="WW8Num196z2">
    <w:name w:val="WW8Num196z2"/>
    <w:qFormat/>
    <w:rPr>
      <w:rFonts w:ascii="Arial" w:hAnsi="Arial" w:eastAsia="Times New Roman" w:cs="Aria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</w:rPr>
  </w:style>
  <w:style w:type="character" w:styleId="WW8Num230z1">
    <w:name w:val="WW8Num230z1"/>
    <w:qFormat/>
    <w:rPr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i w:val="false"/>
      <w:sz w:val="24"/>
    </w:rPr>
  </w:style>
  <w:style w:type="character" w:styleId="WW8Num231z2">
    <w:name w:val="WW8Num231z2"/>
    <w:qFormat/>
    <w:rPr>
      <w:rFonts w:ascii="Arial" w:hAnsi="Arial" w:eastAsia="Times New Roman" w:cs="Aria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8z2">
    <w:name w:val="WW8Num258z2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3z2">
    <w:name w:val="WW8Num283z2"/>
    <w:qFormat/>
    <w:rPr>
      <w:rFonts w:ascii="Arial" w:hAnsi="Arial" w:eastAsia="Times New Roman" w:cs="Arial"/>
      <w:b w:val="false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5z2">
    <w:name w:val="WW8Num285z2"/>
    <w:qFormat/>
    <w:rPr>
      <w:rFonts w:ascii="Arial" w:hAnsi="Arial" w:eastAsia="Times New Roman" w:cs="Aria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b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  <w:i w:val="false"/>
      <w:sz w:val="24"/>
    </w:rPr>
  </w:style>
  <w:style w:type="character" w:styleId="WW8Num306z0">
    <w:name w:val="WW8Num306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  <w:i w:val="false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/>
    </w:rPr>
  </w:style>
  <w:style w:type="character" w:styleId="WW8Num329z1">
    <w:name w:val="WW8Num329z1"/>
    <w:qFormat/>
    <w:rPr/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b/>
      <w:i w:val="false"/>
      <w:sz w:val="24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 w:val="false"/>
      <w:i w:val="false"/>
      <w:sz w:val="24"/>
    </w:rPr>
  </w:style>
  <w:style w:type="character" w:styleId="WW8Num337z2">
    <w:name w:val="WW8Num337z2"/>
    <w:qFormat/>
    <w:rPr>
      <w:rFonts w:ascii="Arial" w:hAnsi="Arial" w:eastAsia="Times New Roman" w:cs="Aria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b w:val="false"/>
      <w:i w:val="false"/>
      <w:sz w:val="24"/>
    </w:rPr>
  </w:style>
  <w:style w:type="character" w:styleId="WW8Num342z2">
    <w:name w:val="WW8Num342z2"/>
    <w:qFormat/>
    <w:rPr>
      <w:rFonts w:ascii="Arial" w:hAnsi="Arial" w:eastAsia="Times New Roman" w:cs="Aria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b w:val="false"/>
      <w:i w:val="false"/>
      <w:sz w:val="24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1">
    <w:name w:val="WW8Num357z1"/>
    <w:qFormat/>
    <w:rPr>
      <w:rFonts w:ascii="Times New Roman" w:hAnsi="Times New Roman" w:eastAsia="Times New Roman" w:cs="Times New Roman"/>
    </w:rPr>
  </w:style>
  <w:style w:type="character" w:styleId="WW8Num357z2">
    <w:name w:val="WW8Num357z2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276" w:hanging="567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142"/>
      <w:jc w:val="both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35:00Z</dcterms:created>
  <dc:creator>GEOPOZ</dc:creator>
  <dc:description/>
  <dc:language>en-US</dc:language>
  <cp:lastModifiedBy>Wojciech Majchrzak</cp:lastModifiedBy>
  <dcterms:modified xsi:type="dcterms:W3CDTF">2008-02-01T14:35:00Z</dcterms:modified>
  <cp:revision>2</cp:revision>
  <dc:subject/>
  <dc:title>Zarządzenie Wewnętrzne Nr 11/2005</dc:title>
</cp:coreProperties>
</file>