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wierdz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4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REGULAMIN ORGANIZACYJNY</w:t>
      </w:r>
    </w:p>
    <w:p>
      <w:pPr>
        <w:pStyle w:val="Heading5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ARZĄDU GEODEZJI i KATASTRU MIEJSKIEGO </w:t>
      </w:r>
    </w:p>
    <w:p>
      <w:pPr>
        <w:pStyle w:val="Heading5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EOPO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min Organizacyjny ustala organizację wewnętrzną zapewniającą realizację zadań statutowych Zarządu Geodezji i Katastru Miejskiego GEOPOZ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min Organizacyjny określa: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ę organizacyjną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działania komórek organizacyjnych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ę wewnętrzną, w tym :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zarządzania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a organizacyjne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zadania, uprawnienia i odpowiedzialność osób zatrudnionych </w:t>
        <w:br/>
        <w:t>na stanowiskach kierowniczych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zadania, uprawnienia i odpowiedzialność pracowników Zarządu Geodezji i Katastru Miejskiego GEOPOZ,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udzielania upoważnień i pełnomocnictw oraz podpisywania pism i dokumentów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zastępstwa pracowników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rganizację obsługi klienta;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rganizację przyjmowania oraz rozpatrywania skarg i wniosków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3</w:t>
      </w:r>
    </w:p>
    <w:p>
      <w:pPr>
        <w:pStyle w:val="Normal"/>
        <w:tabs>
          <w:tab w:val="clear" w:pos="708"/>
          <w:tab w:val="left" w:pos="546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treści Regulaminu Organizacyjnego jest mowa o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ie - należy przez to rozumieć Zarząd Geodezji i Katastru Miejskiego GEOPOZ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ie - należy przez to rozumieć Regulamin Organizacyjny Zarządu Geodezji i Katastru Miejskiego GEOPOZ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ze - należy przez to rozumieć Dyrektora Zarządu Geodezji i Katastru Miejskiego GEOPOZ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zasie nieobecności – należy przez to rozumieć każdą nieobecność pracownika stwierdzoną ewidencją czasu prac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realizuje zadania zgodnie z przepisami prawa oraz </w:t>
        <w:br/>
        <w:t>z wewnętrznymi aktami normatywnymi, w tym z dokumentacją systemu zarządz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</w:rPr>
        <w:t xml:space="preserve">Zarząd jest jednostką organizacyjną Miasta Poznania, nieposiadającą osobowości prawnej, prowadzoną w formie jednostki budżetowej. 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edzibą Zarządu jest miasto Poznań. 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realizuje cele wynikające ze Strategii Rozwoju Miasta Poznania, w tym misję i wizję Miasta Poznania, Politykę Systemu Zarządzania Miasta Poznania </w:t>
        <w:br/>
        <w:t>i Zarządu oraz inne polityki i programy.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ł działań zmierzających do realizacji celów i zadań, podejmowanych </w:t>
        <w:br/>
        <w:t>w sposób zgodny z prawem, efektywny, oszczędny i terminowy stanowi system kontroli zarządczej.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ytyczne dotyczące zapewnienia funkcjonowania adekwatnej, skutecznej i efektywnej kontroli zarządczej określa Prezydent odrębnym zarządzenie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6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Zarządu jest jawna. Ograniczenia jawności mogą wynikać wyłącznie z ustaw.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ą formę informowania obywateli o działalności Zarządu stanowi Biuletyn Informacji Publicznej.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zasady i tryb udostępniania informacji publicznej przez Zarząd określa Dyrektor w drodze zarządzenia wewnętrznego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prowadzi gospodarkę finansową z zachowaniem zasad określonych </w:t>
        <w:br/>
        <w:t>w ustawie o finansach publicznych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ym instrumentem zarządzania finansami jest budżet zadaniowy wyznaczający kierunki działań Miasta w poszczególnych dziedzinach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 konstruowaniu budżetu Zarząd kieruje się strategicznymi celami Miasta, Wieloletnią Prognozą Finansową, możliwościami stwarzanymi przez fundusze Unii Europejskiej, wiążąc wydatki przewidziane na konkretne zadania z efektami spodziewanymi w wyniku ich wykonania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spodarując środkami publicznymi, Zarząd zapewnia ich wydatkowanie poprzez dążenie do uzyskiwania najlepszych efektów z danych nakładów i optymalny dobór metod oraz środków służących osiąganiu założonych celów, a także </w:t>
        <w:br/>
        <w:t xml:space="preserve">w sposób umożliwiający terminową realizację zadań oraz w wysokości </w:t>
        <w:br/>
        <w:t>i terminach wynikających z wcześniej zaciągniętych zobowiązań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gospodarki finansowej Zarządu jest roczny plan finansowy sporządzany na podstawie uchwały budżetowej Rady Miasta Poznania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zialność za gospodarkę finansową Zarządu ponosi Dyrektor Zarządu </w:t>
        <w:br/>
        <w:t xml:space="preserve">i Główny Księgowy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2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rządzie prowadzone są rejestry publiczne. Sposób i zasady udostępniania danych zgromadzonych w rejestrach są publikowane w BIP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danych z rejestrów publicznych jest wspierane przez tworzenie: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nich rozwiązań informatycznych;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rastrukturę informacji przestrzennej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CC00"/>
          <w:u w:val="single"/>
        </w:rPr>
      </w:pPr>
      <w:r>
        <w:rPr>
          <w:rFonts w:cs="Arial" w:ascii="Arial" w:hAnsi="Arial"/>
          <w:b/>
          <w:bCs/>
          <w:color w:val="99CC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CC00"/>
          <w:u w:val="single"/>
        </w:rPr>
      </w:pPr>
      <w:r>
        <w:rPr>
          <w:rFonts w:cs="Arial" w:ascii="Arial" w:hAnsi="Arial"/>
          <w:b/>
          <w:bCs/>
          <w:color w:val="99CC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CC00"/>
          <w:u w:val="single"/>
        </w:rPr>
      </w:pPr>
      <w:r>
        <w:rPr>
          <w:rFonts w:cs="Arial" w:ascii="Arial" w:hAnsi="Arial"/>
          <w:b/>
          <w:bCs/>
          <w:color w:val="99CC0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I</w:t>
      </w:r>
    </w:p>
    <w:p>
      <w:pPr>
        <w:pStyle w:val="Heading2"/>
        <w:rPr/>
      </w:pPr>
      <w:r>
        <w:rPr/>
        <w:t xml:space="preserve">ORGANIZACJA ZARZĄD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az symboli poszczególnych komórek organizacyjnych i stanowisk zawiera załącznik nr 1 do Regulaminu.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chemat struktury organizacyjnej Zarządu określa załącznik nr 2 do Regulaminu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rFonts w:eastAsia="Arial" w:cs="Arial"/>
          <w:b/>
          <w:bCs/>
        </w:rPr>
        <w:t>§</w:t>
      </w:r>
      <w:r>
        <w:rPr>
          <w:b/>
          <w:bCs/>
        </w:rPr>
        <w:t xml:space="preserve"> 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yrektor kieruje działalnością Zarządu przy pomocy zastępców, Głównego Księgowego i Głównego Informatyk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arządu działają następujące komórki organizacyjne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działy, oraz funkcjonujące w ich ramach sekcje;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espoły;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amodzielne stanowiska jednoosobowe i wieloosobowe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/>
      </w:pPr>
      <w:r>
        <w:rPr>
          <w:rFonts w:eastAsia="Arial" w:cs="Arial"/>
          <w:b/>
          <w:bCs/>
        </w:rPr>
        <w:t>§</w:t>
      </w:r>
      <w:r>
        <w:rPr>
          <w:b/>
          <w:bCs/>
        </w:rPr>
        <w:t xml:space="preserve"> 1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ział jest komórką organizacyjną, składającą się z co najmniej 4 etatów </w:t>
        <w:br/>
        <w:t>- stanowisk pracy, powołaną do realizacji określonych zadań. Na cze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ziałó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toją kierownicy. W ramach działu mogą funkcjonować sekcje jako wyodrębnione ze względu na charakter zadań komórki organizacyjne składające się </w:t>
        <w:br/>
        <w:t>z co najmniej 3 etatów – stanowisk prac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Zespół jest samodzielną komórką organizacyjną składającą się z co najmniej </w:t>
        <w:br/>
        <w:t xml:space="preserve">3 etatów – stanowisk pracy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e stanowiska organizacyjne tworzy się do załatwiania określonych spraw, gdy nie jest celowe powoływanie innych komórek organiz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12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potrzeby mogą być powołane doraźne zespoły zadaniowe. Pracownicy wyznaczeni do pracy w zespołach - w zakresie zadań realizowanych przez zespół - podlegają przewodniczącemu zespołu, natomiast w pozostałym zakresie właściwemu kierownikowi komórki organizacyjnej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espół zadaniowy, któremu wyznaczono cel możliwy do osiągnięcia poprzez wytworzenie unikalnego i złożonego wyrobu (usługi, produktu), przyjmuje nazwę zespołu projektow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Rodzaje stanowisk pracy, na których zatrudnieni są pracownicy Zarządu, określają odrębne przepisy.</w:t>
      </w:r>
    </w:p>
    <w:p>
      <w:pPr>
        <w:pStyle w:val="Heading2"/>
        <w:overflowPunct w:val="true"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/>
      </w:pPr>
      <w:r>
        <w:rPr/>
        <w:t>DZIAŁ 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overflowPunct w:val="true"/>
        <w:autoSpaceDE w:val="true"/>
        <w:rPr/>
      </w:pPr>
      <w:r>
        <w:rPr/>
        <w:t>ZAKRES DZIAŁANIA KOMÓREK ORGANIZ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overflowPunct w:val="true"/>
        <w:autoSpaceDE w:val="true"/>
        <w:spacing w:lineRule="auto" w:line="360"/>
        <w:rPr/>
      </w:pPr>
      <w:r>
        <w:rPr/>
        <w:t xml:space="preserve">Rozdział 1  </w:t>
      </w:r>
    </w:p>
    <w:p>
      <w:pPr>
        <w:pStyle w:val="Heading2"/>
        <w:overflowPunct w:val="true"/>
        <w:autoSpaceDE w:val="true"/>
        <w:rPr/>
      </w:pPr>
      <w:r>
        <w:rPr/>
      </w:r>
    </w:p>
    <w:p>
      <w:pPr>
        <w:pStyle w:val="Heading2"/>
        <w:overflowPunct w:val="true"/>
        <w:autoSpaceDE w:val="true"/>
        <w:rPr/>
      </w:pPr>
      <w:r>
        <w:rPr/>
        <w:t xml:space="preserve">Dyrekto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left"/>
        <w:rPr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Dyrektor – Geodeta Miejski</w:t>
      </w:r>
    </w:p>
    <w:p>
      <w:pPr>
        <w:pStyle w:val="Heading"/>
        <w:ind w:left="360" w:right="81" w:hanging="1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>odpowiada za realizację zadań statutowych oraz zadań wynikających z pełnionej funkcji, z zawartych umów i porozumień, a w szczególności:</w:t>
      </w:r>
    </w:p>
    <w:p>
      <w:pPr>
        <w:pStyle w:val="Heading"/>
        <w:ind w:left="720" w:right="81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)</w:t>
        <w:tab/>
        <w:t xml:space="preserve">w imieniu Prezydenta Miasta Poznania pełniącego funkcję Starosty zadań </w:t>
        <w:br/>
        <w:t xml:space="preserve">z zakresu administracji rządowej, dotyczących geodezji i kartografii na terenie miasta Poznania. Szczegółowy zakres zadań Geodety Miejskiego wynika </w:t>
        <w:br/>
        <w:t xml:space="preserve">z zarządzenia Prezydenta Miasta Poznania w sprawie realizacji zadań służby geodezyjnej i kartograficznej w mieście Poznaniu oraz jest zamieszczony </w:t>
        <w:br/>
        <w:t>w § 37 regulaminu;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2)</w:t>
        <w:tab/>
        <w:t>zadań z zakresu administracji publicznej, związanych z gospodarką nieruchomościami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zadań związanych z prowadzeniem systemu informacji przestrzennej Miasta Poznania oraz wykonywaniem opracowań kartograficznych </w:t>
        <w:br/>
        <w:t>i fotogrametrycznych na potrzeby Miasta Poznania;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koordynację spraw scaleń i podziałów nieruchomości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color w:val="000000"/>
        </w:rPr>
        <w:t>5)</w:t>
        <w:tab/>
        <w:t xml:space="preserve">prowadzenie spraw udzielania ulg w spłacie zobowiązań z tytułu niepodatkowych należności budżetowych o charakterze publiczno-prawnym </w:t>
        <w:br/>
        <w:t xml:space="preserve">o wartości przekraczającej 15-krotność minimalnego wynagrodzenia za pracę, </w:t>
        <w:br/>
        <w:t>w zakresie zadań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Zarządu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raz należności pieniężnych z tytułu opłat adiacenckich ustalanych w przypadku wzrostu wartości nieruchomości spowodowanego budową urządzeń infrastruktury technicznej</w:t>
      </w:r>
      <w:r>
        <w:rPr>
          <w:rFonts w:cs="Arial" w:ascii="Arial" w:hAnsi="Arial"/>
        </w:rPr>
        <w:t>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onadto: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ynuje działalność Zarządu, w tym wydaje zarządzenia wewnętrzne;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e Zarząd;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czynności z zakresu prawa pracy;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atwia indywidualne sprawy z zakresu administracji publicznej na podstawie upoważnienia Rady Miasta Poznania lub Prezydenta Miasta Poznania;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czynności cywilnoprawnych - w imieniu Miasta Poznania i Skarbu Państwa - na podstawie otrzymanych pełnomocnictw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oruje gospodarkę finansową Zarządu, w tym planowanie </w:t>
        <w:br/>
        <w:t>i wydatkowanie środków budżetowych;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uje realizację planów finansowych w zakresie zadań Zarządu;</w:t>
      </w:r>
    </w:p>
    <w:p>
      <w:pPr>
        <w:pStyle w:val="TextBody"/>
        <w:numPr>
          <w:ilvl w:val="0"/>
          <w:numId w:val="73"/>
        </w:numPr>
        <w:rPr/>
      </w:pPr>
      <w:r>
        <w:rPr/>
        <w:t xml:space="preserve">przyjmuje oraz rozpatruje skargi i wnioski oraz sprawuje nadzór </w:t>
        <w:br/>
        <w:t>nad rozpatrywaniem skarg i wniosków przez Zastępców Dyrektora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 xml:space="preserve">podejmuje przedsięwzięcia zmierzające do </w:t>
      </w:r>
      <w:r>
        <w:rPr>
          <w:rFonts w:cs="Arial" w:ascii="Arial" w:hAnsi="Arial"/>
          <w:color w:val="000000"/>
        </w:rPr>
        <w:t>podnoszenia jakości wykonywanych zadań i obsługi klientów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a funkcjonowanie adekwatnej, skutecznej i efektywnej kontroli zarządczej.</w:t>
      </w:r>
    </w:p>
    <w:p>
      <w:pPr>
        <w:pStyle w:val="Normal"/>
        <w:rPr/>
      </w:pPr>
      <w:r>
        <w:rPr>
          <w:rFonts w:cs="Arial" w:ascii="Arial" w:hAnsi="Arial"/>
        </w:rPr>
        <w:t>2. Dyrektorowi podlegają bezpośrednio komórki organizacyjne wymienione poniż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15</w:t>
      </w:r>
    </w:p>
    <w:p>
      <w:pPr>
        <w:pStyle w:val="Heading3"/>
        <w:ind w:left="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ind w:left="0" w:hanging="0"/>
        <w:rPr/>
      </w:pPr>
      <w:r>
        <w:rPr>
          <w:b/>
          <w:bCs/>
        </w:rPr>
        <w:t>Stanowisko Radców Prawnych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 zgodność działania Zarządu z przepisami prawa poprzez: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ów umów i porozumień, aktów wewnętrznych oraz projektów aktów prawnych Prezydenta Miasta Poznania i Rady Miasta Poznania,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wydawanie opinii w odpowiedzi na zapytania prawne,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o zmianach przepisów prawnych dotyczących działalności Zarządu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zastępstwo procesowe przed sądami polskimi w sprawach dotyczących działania Zarząd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Stanowisko ds. kontroli i spraw skargowych</w:t>
      </w:r>
    </w:p>
    <w:p>
      <w:pPr>
        <w:pStyle w:val="Normal"/>
        <w:rPr/>
      </w:pPr>
      <w:r>
        <w:rPr>
          <w:rFonts w:cs="Arial" w:ascii="Arial" w:hAnsi="Arial"/>
        </w:rPr>
        <w:t>zapewnia ocenę prawidłowości realizacji zadań przez komórki organizacyjne.</w:t>
      </w:r>
    </w:p>
    <w:p>
      <w:pPr>
        <w:pStyle w:val="Normal"/>
        <w:rPr/>
      </w:pPr>
      <w:r>
        <w:rPr>
          <w:rFonts w:cs="Arial" w:ascii="Arial" w:hAnsi="Arial"/>
        </w:rPr>
        <w:t xml:space="preserve">Zadania realizuje poprzez:  </w:t>
      </w:r>
    </w:p>
    <w:p>
      <w:pPr>
        <w:pStyle w:val="Normal"/>
        <w:rPr/>
      </w:pPr>
      <w:r>
        <w:rPr>
          <w:rFonts w:cs="Arial" w:ascii="Arial" w:hAnsi="Arial"/>
        </w:rPr>
        <w:t>Stanowisko ds. kontroli, któr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zeprowadza kontrolę instytucjonaln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uje sprawy dotyczące kontroli przeprowadzanych przez jednostki zewnętrzne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Stanowisko ds. skargowych, któr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ordynuje rozpatrywanie skarg i wniosków oraz sporządza okresowe analizy </w:t>
        <w:br/>
        <w:t>w tym zakres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atwia interpelacje i interwencje posłów, senatorów i radn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Stanowisko ds. zamówień publicz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uje zadania związane z udzielaniem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nia koordynuje Pełnomocnik Dyrektora ds. Zamówień Publiczn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nowisko ds. bezpieczeństwa informacj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alizuje zadania w zakresie kształtowania i nadzorowania zasad ochrony danych, </w:t>
        <w:br/>
        <w:t>w tym danych osobowych i informacji niejawnych. Zadania realizuje poprzez Administratora Bezpieczeństwa oraz Pełnomocnika ds. Ochrony Informacji Niej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Bezpieczeństwa realizuje zadania związane z bezpieczeństwem przetwarzania danych, w szczególności: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draża i nadzoruje stosowanie środków technicznych i organizacyjnych zapewniających ochronę danych, w tym specjalistycznych narzędzi informatycznych;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 za weryfikację i bieżącą kontrolę funkcjonowania Systemu Informatycznego Zarządu ze szczególnymi wymogami bezpieczeństwa oraz przestrzegania procedur bezpiecznej eksploatacj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ministrator Bezpieczeństwa pełni jednocześnie funkcję Administratora Bezpieczeństwa Informacji w rozumieniu ustawy o ochronie danych osobowych oraz Inspektora Bezpieczeństwa w rozumieniu ustawy o ochronie informacji niejawnych. W zakresie zadań informatycznych Administrator Bezpieczeństwa współpracuje </w:t>
        <w:br/>
        <w:t>z Głównym Informatykie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łnomocnik ds. Ochrony Informacji Niejawnych odpowiada za zorganizowanie </w:t>
        <w:br/>
        <w:t>i zapewnienie funkcjonowania ochrony informacji niejawnych oraz dodatkowo: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realizuje zadania dotyczące obronności i obrony cywilnej w Zarządzie, </w:t>
        <w:br/>
        <w:t>w szczególności opracowuje i wykonuje plany zasadniczych przedsięwzięć obronnych i obrony cywilnej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5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ewidencję osób podlegających obowiązkowi służby wojskowej.</w:t>
      </w:r>
    </w:p>
    <w:p>
      <w:pPr>
        <w:pStyle w:val="Heading2"/>
        <w:overflowPunct w:val="true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1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ział Informatyki </w:t>
      </w:r>
    </w:p>
    <w:p>
      <w:pPr>
        <w:pStyle w:val="Akapitzlist1"/>
        <w:ind w:left="0" w:hanging="0"/>
        <w:jc w:val="both"/>
        <w:rPr/>
      </w:pPr>
      <w:r>
        <w:rPr>
          <w:rFonts w:cs="Arial" w:ascii="Arial" w:hAnsi="Arial"/>
        </w:rPr>
        <w:t xml:space="preserve">realizuje zadania związane z opracowywaniem i realizacją koncepcji informatyzacji </w:t>
        <w:br/>
        <w:t>i komputeryzacji Zarządu oraz działania związane z:</w:t>
      </w:r>
    </w:p>
    <w:p>
      <w:pPr>
        <w:pStyle w:val="Tekstpodstawowywcity3"/>
        <w:numPr>
          <w:ilvl w:val="3"/>
          <w:numId w:val="8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racowywaniem i realizacją koncepcji informatyzacji i komputeryzacji Zarządu;</w:t>
      </w:r>
    </w:p>
    <w:p>
      <w:pPr>
        <w:pStyle w:val="Tekstpodstawowywcity3"/>
        <w:numPr>
          <w:ilvl w:val="3"/>
          <w:numId w:val="8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drażaniem rozwiązań informatycznych w  Zarządzie oraz koordynuje działania w tym zakresie;</w:t>
      </w:r>
    </w:p>
    <w:p>
      <w:pPr>
        <w:pStyle w:val="Tekstpodstawowywcity3"/>
        <w:numPr>
          <w:ilvl w:val="3"/>
          <w:numId w:val="8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bezpieczeniem ciągłości i prawidłowości funkcjonowania infrastruktury informatycznej; </w:t>
      </w:r>
    </w:p>
    <w:p>
      <w:pPr>
        <w:pStyle w:val="Tekstpodstawowywcity3"/>
        <w:numPr>
          <w:ilvl w:val="3"/>
          <w:numId w:val="8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ezpieczeństwem danych pozostających w Systemie Informatycznym Zarządu, zwanym dalej „SI”; w tym danych osobow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Pracami działu kieruje kierownik – Koordynator ds. Informatyzacji Zarządu. Kierownik działu używa tytułu Główny Informatyk. Ściśle współpracuje ze Stanowiskiem ds. Koordynacji Informatycznej SIP w zakresie przypisanych mu zadań oraz Administratorem Bezpieczeństwa w  zakresie informatycznych systemów bezpieczeństwa. Zadania realizuje przy pomocy:</w:t>
      </w:r>
    </w:p>
    <w:p>
      <w:pPr>
        <w:pStyle w:val="Akapitzlist1"/>
        <w:ind w:left="0" w:hanging="0"/>
        <w:jc w:val="both"/>
        <w:rPr/>
      </w:pPr>
      <w:r>
        <w:rPr>
          <w:rFonts w:cs="Arial" w:ascii="Arial" w:hAnsi="Arial"/>
        </w:rPr>
        <w:t xml:space="preserve">Głównego Specjalisty ds. Wdrażania i Eksploatacji Bazodanowych Systemów Informatycznych, </w:t>
      </w:r>
    </w:p>
    <w:p>
      <w:pPr>
        <w:pStyle w:val="Akapitzlist1"/>
        <w:ind w:left="0" w:hanging="0"/>
        <w:jc w:val="both"/>
        <w:rPr/>
      </w:pPr>
      <w:r>
        <w:rPr>
          <w:rFonts w:cs="Arial" w:ascii="Arial" w:hAnsi="Arial"/>
        </w:rPr>
        <w:t>który realizuje zadania w zakresie projektowania, adaptacji i wdrażania rozwiązań informatycznych. Do zadań Głównego Specjalisty należą:</w:t>
      </w:r>
    </w:p>
    <w:p>
      <w:pPr>
        <w:pStyle w:val="Akapitzlist1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i realizacja koncepcji informatyzacji Zarządu;</w:t>
      </w:r>
    </w:p>
    <w:p>
      <w:pPr>
        <w:pStyle w:val="Akapitzlist1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działań w zakresie wdrażania systemów informatycznych;</w:t>
      </w:r>
    </w:p>
    <w:p>
      <w:pPr>
        <w:pStyle w:val="Akapitzlist1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(także autorski) nad wykorzystywaniem systemów i oprogramowania przez użytkowników;</w:t>
      </w:r>
    </w:p>
    <w:p>
      <w:pPr>
        <w:pStyle w:val="Akapitzlist1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informatyczna wdrożonych systemów;</w:t>
      </w:r>
    </w:p>
    <w:p>
      <w:pPr>
        <w:pStyle w:val="Akapitzlist1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bezpieczeństwa danych, w tym danych osobowych;</w:t>
      </w:r>
    </w:p>
    <w:p>
      <w:pPr>
        <w:pStyle w:val="Akapitzlist1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taż, doradztwo i określanie potrzeb szkoleniowych w zakresie wdrażanych systemów informatycznych;</w:t>
      </w:r>
    </w:p>
    <w:p>
      <w:pPr>
        <w:pStyle w:val="Akapitzlist1"/>
        <w:ind w:left="0" w:hanging="0"/>
        <w:rPr/>
      </w:pPr>
      <w:r>
        <w:rPr>
          <w:rFonts w:cs="Arial" w:ascii="Arial" w:hAnsi="Arial"/>
        </w:rPr>
        <w:t xml:space="preserve">Administratora Sieci, </w:t>
      </w:r>
    </w:p>
    <w:p>
      <w:pPr>
        <w:pStyle w:val="Akapitzlist1"/>
        <w:ind w:left="0" w:hanging="0"/>
        <w:jc w:val="both"/>
        <w:rPr/>
      </w:pPr>
      <w:r>
        <w:rPr>
          <w:rFonts w:cs="Arial" w:ascii="Arial" w:hAnsi="Arial"/>
        </w:rPr>
        <w:t>który realizuje zadania w zakresie zabezpieczenia ciągłości i prawidłowości funkcjonowania infrastruktury informatycznej w  Zarządzie. Do zadań Administratora należą:</w:t>
      </w:r>
    </w:p>
    <w:p>
      <w:pPr>
        <w:pStyle w:val="Akapitzlist1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infrastrukturą SI i jej zasobami;</w:t>
      </w:r>
    </w:p>
    <w:p>
      <w:pPr>
        <w:pStyle w:val="Akapitzlist1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i realizacja koncepcji komputeryzacji Zarządu;</w:t>
      </w:r>
    </w:p>
    <w:p>
      <w:pPr>
        <w:pStyle w:val="Akapitzlist1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legalności użytkowanego oprogramowania;</w:t>
      </w:r>
    </w:p>
    <w:p>
      <w:pPr>
        <w:pStyle w:val="Akapitzlist1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gnozowanie i usuwanie awarii systemu komputerowego;</w:t>
      </w:r>
    </w:p>
    <w:p>
      <w:pPr>
        <w:pStyle w:val="Akapitzlist1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techniczna w zakresie instalacji sprzętu i oprogramowania komputerowego;</w:t>
      </w:r>
    </w:p>
    <w:p>
      <w:pPr>
        <w:pStyle w:val="Akapitzlist1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zymywanie w stanie sprawności technicznej urządzeń informatycznych;</w:t>
      </w:r>
    </w:p>
    <w:p>
      <w:pPr>
        <w:pStyle w:val="Akapitzlist1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taż i doradztwo oraz określanie potrzeb szkoleniowych w zakresie użytkowania sprzętu i oprogramowania;</w:t>
      </w:r>
    </w:p>
    <w:p>
      <w:pPr>
        <w:pStyle w:val="Akapitzlist1"/>
        <w:ind w:left="-90" w:firstLine="90"/>
        <w:rPr/>
      </w:pPr>
      <w:r>
        <w:rPr>
          <w:rFonts w:cs="Arial" w:ascii="Arial" w:hAnsi="Arial"/>
        </w:rPr>
        <w:t xml:space="preserve">Głównego Specjalisty ds. Integracji Bazodanowych Systemów Informatycznych, </w:t>
      </w:r>
    </w:p>
    <w:p>
      <w:pPr>
        <w:pStyle w:val="Akapitzlist1"/>
        <w:ind w:left="0" w:hanging="0"/>
        <w:jc w:val="both"/>
        <w:rPr/>
      </w:pPr>
      <w:r>
        <w:rPr>
          <w:rFonts w:cs="Arial" w:ascii="Arial" w:hAnsi="Arial"/>
        </w:rPr>
        <w:t xml:space="preserve">który realizuje zadania w zakresie projektowania i wdrażania rozwiązań informatycznych służących integracji bazodanowych systemów informatycznych. </w:t>
        <w:br/>
        <w:t>Do zadań Głównego Specjalisty należą:</w:t>
      </w:r>
    </w:p>
    <w:p>
      <w:pPr>
        <w:pStyle w:val="Akapitzlist1"/>
        <w:numPr>
          <w:ilvl w:val="2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i realizacja koncepcji integracji systemów informatycznych;</w:t>
      </w:r>
    </w:p>
    <w:p>
      <w:pPr>
        <w:pStyle w:val="Akapitzlist1"/>
        <w:numPr>
          <w:ilvl w:val="2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i realizacja systemów udostępniania danych i usług,</w:t>
      </w:r>
    </w:p>
    <w:p>
      <w:pPr>
        <w:pStyle w:val="Akapitzlist1"/>
        <w:numPr>
          <w:ilvl w:val="2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ordynowanie działań w zakresie wdrażania systemów związanych </w:t>
        <w:br/>
        <w:t>z integracją i udostępnianiem danych i usług,</w:t>
      </w:r>
    </w:p>
    <w:p>
      <w:pPr>
        <w:pStyle w:val="Akapitzlist1"/>
        <w:numPr>
          <w:ilvl w:val="2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zarządzanie infrastrukturą informatyczną związaną z udostępnianiem </w:t>
        <w:br/>
        <w:t>i integracją danych.</w:t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overflowPunct w:val="true"/>
        <w:autoSpaceDE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overflowPunct w:val="true"/>
        <w:autoSpaceDE w:val="true"/>
        <w:rPr/>
      </w:pPr>
      <w:r>
        <w:rPr/>
        <w:t xml:space="preserve">Rozdział 2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Główny Księg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Główny Księgowy </w:t>
      </w:r>
      <w:r>
        <w:rPr>
          <w:rFonts w:cs="Arial" w:ascii="Arial" w:hAnsi="Arial"/>
        </w:rPr>
        <w:t>realizuje zadania dotycząc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i finansowej Zarządu – w zakresie powierzonym - w szczególności poprzez: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851" w:leader="none"/>
        </w:tabs>
        <w:ind w:left="811" w:hanging="454"/>
        <w:jc w:val="both"/>
        <w:rPr/>
      </w:pPr>
      <w:r>
        <w:rPr/>
        <w:t>opracowywanie polityki finansowej;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851" w:leader="none"/>
        </w:tabs>
        <w:ind w:left="811" w:hanging="454"/>
        <w:jc w:val="both"/>
        <w:rPr/>
      </w:pPr>
      <w:r>
        <w:rPr/>
        <w:t xml:space="preserve">sporządzanie i analizę realizacji planów finansowych oraz prowadzenie sprawozdawczości finansowej Zarządu; 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851" w:leader="none"/>
        </w:tabs>
        <w:ind w:left="811" w:hanging="454"/>
        <w:jc w:val="both"/>
        <w:rPr/>
      </w:pPr>
      <w:r>
        <w:rPr/>
        <w:t>sporządzanie i monitorowane budżetu zadaniowego;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851" w:leader="none"/>
        </w:tabs>
        <w:ind w:left="811" w:hanging="454"/>
        <w:jc w:val="both"/>
        <w:rPr/>
      </w:pPr>
      <w:r>
        <w:rPr/>
        <w:t xml:space="preserve">koordynację działań Zarządu związanych z planowaniem, zgłaszaniem </w:t>
        <w:br/>
        <w:t>i monitorowaniem realizacji projektów;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851" w:leader="none"/>
        </w:tabs>
        <w:ind w:left="811" w:hanging="454"/>
        <w:jc w:val="both"/>
        <w:rPr/>
      </w:pPr>
      <w:r>
        <w:rPr/>
        <w:t>prowadzenie rachunkowości;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851" w:leader="none"/>
        </w:tabs>
        <w:ind w:left="811" w:hanging="454"/>
        <w:jc w:val="both"/>
        <w:rPr/>
      </w:pPr>
      <w:r>
        <w:rPr/>
        <w:t>wykonywanie dyspozycji środkami pieniężnymi;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851" w:leader="none"/>
        </w:tabs>
        <w:ind w:left="811" w:hanging="454"/>
        <w:jc w:val="both"/>
        <w:rPr/>
      </w:pPr>
      <w:r>
        <w:rPr/>
        <w:t xml:space="preserve">dokonywanie wstępnej kontroli zgodności operacji gospodarczych </w:t>
        <w:br/>
        <w:t>i finansowych z planem finansowym;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851" w:leader="none"/>
        </w:tabs>
        <w:ind w:left="811" w:hanging="454"/>
        <w:jc w:val="both"/>
        <w:rPr/>
      </w:pPr>
      <w:r>
        <w:rPr/>
        <w:t> </w:t>
      </w:r>
      <w:r>
        <w:rPr/>
        <w:t>dokonywanie wstępnej kontroli kompletności i rzetelności dokumentów dotyczących operacji gospodarczych i finansowych;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851" w:leader="none"/>
        </w:tabs>
        <w:ind w:left="811" w:hanging="454"/>
        <w:jc w:val="both"/>
        <w:rPr/>
      </w:pPr>
      <w:r>
        <w:rPr/>
        <w:t>wdrażanie i analizowanie zasad wynagradzania;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851" w:leader="none"/>
        </w:tabs>
        <w:ind w:left="811" w:hanging="454"/>
        <w:jc w:val="both"/>
        <w:rPr/>
      </w:pPr>
      <w:r>
        <w:rPr/>
        <w:t>pozyskiwanie i wykorzystywanie środków z funduszy europejskich;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851" w:leader="none"/>
        </w:tabs>
        <w:ind w:left="811" w:hanging="454"/>
        <w:jc w:val="both"/>
        <w:rPr>
          <w:u w:val="single"/>
        </w:rPr>
      </w:pPr>
      <w:r>
        <w:rPr/>
        <w:t>umarzanie wierzytelności i udzielanie ulg w spłacie niepodatkowych należności pieniężnych, z wyłączeniem prowadzenia spraw, o których mowa w § 29 ust. 1 pkt 2 lit. e)</w:t>
      </w:r>
      <w:r>
        <w:rPr>
          <w:b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dania wykonuje przy pomocy niżej wymienionych komórek organizacyjny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rPr/>
      </w:pPr>
      <w:r>
        <w:rPr/>
        <w:t>Dział Finansowo-Księgowy</w:t>
      </w:r>
    </w:p>
    <w:p>
      <w:pPr>
        <w:pStyle w:val="TextBody"/>
        <w:rPr/>
      </w:pPr>
      <w:r>
        <w:rPr/>
        <w:t>który prowadzi rachunkowość Zarządu, a w szczególności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księgi rachunkowe zgodnie z planem kont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gospodarkę kasową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rachubę płac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wystawia  dokumenty sprzedaży w zakresie działalności Zarządu, zgodnie </w:t>
        <w:br/>
        <w:t>z przyjętymi w odrębnych dokumentach zasadam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porządza sprawozdania finansowe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windykuje należności </w:t>
      </w:r>
    </w:p>
    <w:p>
      <w:pPr>
        <w:pStyle w:val="TextBody"/>
        <w:rPr/>
      </w:pPr>
      <w:r>
        <w:rPr/>
        <w:t>oraz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wykonuje zadania związane z umarzaniem wierzytelności i udzielaniem ulg </w:t>
        <w:br/>
        <w:t>w spłacie niepodatkowych należności pieniężnych, z wyłączeniem prowadzenia spraw, o których mowa w § 29 ust. 1 pkt 2 lit. e)</w:t>
      </w:r>
      <w:r>
        <w:rPr>
          <w:color w:val="FF0000"/>
        </w:rPr>
        <w:t>.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§ 22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ół Budżetu i Analiz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ab/>
        <w:t>sporządza plany finansowe Zarządu;</w:t>
      </w:r>
      <w:r>
        <w:rPr/>
        <w:t xml:space="preserve">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analizy realizacji dochodów i wydatków budżetowych oraz wprowadza zmiany w planach finansowych;</w:t>
      </w:r>
      <w:r>
        <w:rPr/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 kontrolę finansową procesów związanych z gromadzeniem i rozdysponowaniem środków publicznych;</w:t>
      </w:r>
      <w:r>
        <w:rPr/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 budżet zadaniowy;</w:t>
      </w:r>
      <w:r>
        <w:rPr/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uje i dokonuje analizy celów i wskaźników budżetu zadaniowego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 plany zadań wieloletnich i monitoruje ich wykonanie;</w:t>
      </w:r>
      <w:r>
        <w:rPr/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sprawy analiz ekonomicznych;</w:t>
      </w:r>
      <w:r>
        <w:rPr/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sprawozdawczość Zarządu w tym sporządza sprawozdania opisowe z wykonania budżetu;</w:t>
      </w:r>
      <w:r>
        <w:rPr/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draża i analizuje zasady wynagradzania;</w:t>
      </w:r>
      <w:r>
        <w:rPr/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uje zgłaszanie propozycji i monitoruje wykonanie zadań premiowych Dyrektora Zarządu;</w:t>
      </w:r>
      <w:r>
        <w:rPr/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czynności związane z pozyskiwaniem i wykorzystywaniem środków z funduszy pomocowych;</w:t>
      </w:r>
      <w:r>
        <w:rPr/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uje działania Zarządu związane z planowaniem, zgłaszaniem i monitorowaniem realizacji projektów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obsługę kancelaryjną dla Głównego Księgowego i podległych komórek organizacyjnych.</w:t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23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Dział Administracyjno – Technicz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i sprawy dotyczące: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owania nieruchomością Zarządu; 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opatrzenia i transportu dla potrzeb Zarządu; 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spodarki magazynowej, materiałowej, środkami trwałymi i środkami trwałymi </w:t>
        <w:br/>
        <w:t xml:space="preserve">o charakterze wyposażenia, w szczególności prowadzi ewidencję i nadzór </w:t>
        <w:br/>
        <w:t>w powyższym zakresie;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a majątku i interesu majątkowego Zarządu;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36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a faktur VAT w zakresie zadań dzia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overflowPunct w:val="true"/>
        <w:autoSpaceDE w:val="true"/>
        <w:rPr/>
      </w:pPr>
      <w:r>
        <w:rPr/>
        <w:t xml:space="preserve">Rozdział 3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ępca Dyrektora ds. Organizacyjnych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4</w:t>
      </w:r>
    </w:p>
    <w:p>
      <w:pPr>
        <w:pStyle w:val="Heading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rPr/>
      </w:pPr>
      <w:r>
        <w:rPr/>
        <w:t xml:space="preserve">Zastępca Dyrektora ds. Organizacyjnych </w:t>
      </w:r>
    </w:p>
    <w:p>
      <w:pPr>
        <w:pStyle w:val="Heading1"/>
        <w:rPr/>
      </w:pPr>
      <w:r>
        <w:rPr>
          <w:b w:val="false"/>
          <w:bCs w:val="false"/>
        </w:rPr>
        <w:t>prowadzi sprawy organizacji i funkcjonowania Zarządu w szczególności poprzez:</w:t>
      </w:r>
    </w:p>
    <w:p>
      <w:pPr>
        <w:pStyle w:val="Heading1"/>
        <w:keepLines/>
        <w:numPr>
          <w:ilvl w:val="0"/>
          <w:numId w:val="55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kształtowanie organizacji wewnętrznej,</w:t>
      </w:r>
    </w:p>
    <w:p>
      <w:pPr>
        <w:pStyle w:val="Heading1"/>
        <w:keepLines/>
        <w:numPr>
          <w:ilvl w:val="0"/>
          <w:numId w:val="55"/>
        </w:numPr>
        <w:ind w:left="360" w:hanging="360"/>
        <w:rPr/>
      </w:pPr>
      <w:r>
        <w:rPr>
          <w:b w:val="false"/>
          <w:bCs w:val="false"/>
        </w:rPr>
        <w:t>kreowanie i nadzorowanie polityki personalnej,</w:t>
      </w:r>
    </w:p>
    <w:p>
      <w:pPr>
        <w:pStyle w:val="Heading1"/>
        <w:keepLines/>
        <w:numPr>
          <w:ilvl w:val="0"/>
          <w:numId w:val="55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stalanie i nadzorowanie polityki informacyjnej,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az </w:t>
      </w:r>
    </w:p>
    <w:p>
      <w:pPr>
        <w:pStyle w:val="Heading1"/>
        <w:keepLines/>
        <w:numPr>
          <w:ilvl w:val="0"/>
          <w:numId w:val="55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adzoruje funkcjonowanie kontroli zarządczej, archiwum zakładowego oraz pracę stanowiska ds. BHP;</w:t>
      </w:r>
    </w:p>
    <w:p>
      <w:pPr>
        <w:pStyle w:val="Heading1"/>
        <w:keepLines/>
        <w:numPr>
          <w:ilvl w:val="0"/>
          <w:numId w:val="55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okonuje czynności z zakresu prawa pracy, za wyjątkiem spraw zastrzeżonych przez Dyrektora.</w:t>
      </w:r>
    </w:p>
    <w:p>
      <w:pPr>
        <w:pStyle w:val="Heading"/>
        <w:tabs>
          <w:tab w:val="clear" w:pos="708"/>
          <w:tab w:val="left" w:pos="851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Zadania realizuje przy pomocy niżej wymienionych komórek organizacyjnych.</w:t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5</w:t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/>
        <w:t xml:space="preserve">Dział Organizacyjny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ordynuje sprawy związane z zarządzaniem strategicznym Miasta Poznani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owadzi sprawy związane z funkcjonowaniem systemu zarządzania, 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uje sprawy związane z funkcjonowaniem kontroli zarządczej, w tym dotyczące zarządzania ryzykie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inicjuje i koordynuje przedsięwzięcia dotyczące organizacji wewnętrznej Zarządu, w tym m.in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720" w:leader="none"/>
          <w:tab w:val="left" w:pos="900" w:leader="none"/>
        </w:tabs>
        <w:ind w:left="1004" w:hanging="64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zygotowuje projekty aktów normatywnych,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podejmuje działania usprawniające organizację oraz formy i metody wykonywania zadań, 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stala właściwość komórek organizacyjnych w zakresie realizacji nowych zadań,</w:t>
      </w:r>
    </w:p>
    <w:p>
      <w:pPr>
        <w:pStyle w:val="BodyText21"/>
        <w:numPr>
          <w:ilvl w:val="0"/>
          <w:numId w:val="19"/>
        </w:numPr>
        <w:tabs>
          <w:tab w:val="clear" w:pos="708"/>
          <w:tab w:val="left" w:pos="360" w:leader="none"/>
          <w:tab w:val="left" w:pos="1069" w:leader="none"/>
        </w:tabs>
        <w:ind w:left="360" w:hanging="360"/>
        <w:jc w:val="both"/>
        <w:textAlignment w:val="baseline"/>
        <w:rPr/>
      </w:pPr>
      <w:r>
        <w:rPr/>
        <w:t>prowadzi obsługę legislacyjną zakresie:</w:t>
      </w:r>
    </w:p>
    <w:p>
      <w:pPr>
        <w:pStyle w:val="BodyText21"/>
        <w:numPr>
          <w:ilvl w:val="0"/>
          <w:numId w:val="42"/>
        </w:numPr>
        <w:tabs>
          <w:tab w:val="clear" w:pos="708"/>
          <w:tab w:val="left" w:pos="720" w:leader="none"/>
          <w:tab w:val="left" w:pos="993" w:leader="none"/>
        </w:tabs>
        <w:ind w:left="1004" w:hanging="644"/>
        <w:jc w:val="both"/>
        <w:textAlignment w:val="baseline"/>
        <w:rPr/>
      </w:pPr>
      <w:r>
        <w:rPr/>
        <w:t>wydawania  zarządzeń wewnętrznych Dyrektora,</w:t>
      </w:r>
    </w:p>
    <w:p>
      <w:pPr>
        <w:pStyle w:val="BodyText21"/>
        <w:numPr>
          <w:ilvl w:val="0"/>
          <w:numId w:val="42"/>
        </w:numPr>
        <w:tabs>
          <w:tab w:val="clear" w:pos="708"/>
          <w:tab w:val="left" w:pos="720" w:leader="none"/>
          <w:tab w:val="left" w:pos="993" w:leader="none"/>
        </w:tabs>
        <w:ind w:left="1004" w:hanging="644"/>
        <w:jc w:val="both"/>
        <w:textAlignment w:val="baseline"/>
        <w:rPr/>
      </w:pPr>
      <w:r>
        <w:rPr/>
        <w:t>upoważnień i pełnomocnict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uje realizację uchwał Rady Miasta Poznania i wniosków komisji Rady Miasta Poznania oraz zarządzeń Prezydenta Miasta Pozn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069" w:leader="none"/>
        </w:tabs>
        <w:ind w:left="360" w:hanging="360"/>
        <w:jc w:val="both"/>
        <w:rPr/>
      </w:pPr>
      <w:r>
        <w:rPr>
          <w:rFonts w:cs="Arial" w:ascii="Arial" w:hAnsi="Arial"/>
        </w:rPr>
        <w:t>koordynuje realizację wniosków o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720" w:leader="none"/>
          <w:tab w:val="left" w:pos="1069" w:leader="none"/>
        </w:tabs>
        <w:ind w:left="100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enie informacji publicznej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720" w:leader="none"/>
          <w:tab w:val="left" w:pos="1069" w:leader="none"/>
        </w:tabs>
        <w:ind w:left="100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>ponowne wykorzystanie informacji publicznej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adzi archiwum zakładowe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i ewidencje i rejestry związane z zadaniami działu;</w:t>
      </w:r>
    </w:p>
    <w:p>
      <w:pPr>
        <w:pStyle w:val="BodyText21"/>
        <w:numPr>
          <w:ilvl w:val="0"/>
          <w:numId w:val="19"/>
        </w:numPr>
        <w:tabs>
          <w:tab w:val="clear" w:pos="708"/>
          <w:tab w:val="left" w:pos="360" w:leader="none"/>
          <w:tab w:val="left" w:pos="1069" w:leader="none"/>
        </w:tabs>
        <w:ind w:left="567" w:hanging="567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sporządza plany i sprawozdania z realizacji zadań Zarządu.</w:t>
      </w:r>
    </w:p>
    <w:p>
      <w:pPr>
        <w:pStyle w:val="BodyText21"/>
        <w:tabs>
          <w:tab w:val="clear" w:pos="708"/>
          <w:tab w:val="left" w:pos="720" w:leader="none"/>
          <w:tab w:val="left" w:pos="1069" w:leader="none"/>
        </w:tabs>
        <w:ind w:left="360" w:hanging="0"/>
        <w:jc w:val="both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  <w:t xml:space="preserve">Kierownik Działu Organizacyjnego pełni funkcję Pełnomocnika Dyrektora </w:t>
        <w:br/>
        <w:t>ds. Zarządzania Jakością i w tym zakresie podlega Dyrektorowi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6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/>
      </w:pPr>
      <w:r>
        <w:rPr/>
        <w:t xml:space="preserve">Dział Spraw Pracowniczych  </w:t>
      </w:r>
    </w:p>
    <w:p>
      <w:pPr>
        <w:pStyle w:val="Tekstpodstawowywcity2"/>
        <w:numPr>
          <w:ilvl w:val="0"/>
          <w:numId w:val="8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ształtuje i realizuje politykę personalną Zarządu w zakresie:</w:t>
      </w:r>
    </w:p>
    <w:p>
      <w:pPr>
        <w:pStyle w:val="Tekstpodstawowywcity2"/>
        <w:numPr>
          <w:ilvl w:val="2"/>
          <w:numId w:val="8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trudniania pracowników,</w:t>
      </w:r>
    </w:p>
    <w:p>
      <w:pPr>
        <w:pStyle w:val="Tekstpodstawowywcity2"/>
        <w:numPr>
          <w:ilvl w:val="2"/>
          <w:numId w:val="8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zwoju pracowników,</w:t>
      </w:r>
    </w:p>
    <w:p>
      <w:pPr>
        <w:pStyle w:val="Tekstpodstawowywcity2"/>
        <w:numPr>
          <w:ilvl w:val="2"/>
          <w:numId w:val="8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lacji interpersonalnych,</w:t>
      </w:r>
    </w:p>
    <w:p>
      <w:pPr>
        <w:pStyle w:val="Tekstpodstawowywcity2"/>
        <w:numPr>
          <w:ilvl w:val="0"/>
          <w:numId w:val="8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alizuje zadania z zakresu administracji kadrowej, w tym:</w:t>
      </w:r>
    </w:p>
    <w:p>
      <w:pPr>
        <w:pStyle w:val="Tekstpodstawowywcity2"/>
        <w:numPr>
          <w:ilvl w:val="2"/>
          <w:numId w:val="8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wadzi sprawy związane z rekrutacją, zatrudnianiem i zwalnianiem pracowników,</w:t>
      </w:r>
    </w:p>
    <w:p>
      <w:pPr>
        <w:pStyle w:val="Tekstpodstawowywcity2"/>
        <w:numPr>
          <w:ilvl w:val="2"/>
          <w:numId w:val="8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wadzi ewidencję czasu pracy, kartoteki urlopowe i akta osobowe pracowników,</w:t>
      </w:r>
    </w:p>
    <w:p>
      <w:pPr>
        <w:pStyle w:val="Tekstpodstawowywcity2"/>
        <w:numPr>
          <w:ilvl w:val="2"/>
          <w:numId w:val="8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ntroluje porządek i dyscyplinę pracy;</w:t>
      </w:r>
    </w:p>
    <w:p>
      <w:pPr>
        <w:pStyle w:val="Tekstpodstawowywcity2"/>
        <w:numPr>
          <w:ilvl w:val="0"/>
          <w:numId w:val="8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pracowuje i wdraża Regulamin Pracy i Regulamin Gospodarowania Zakładowym Funduszem Świadczeń Socjalnych oraz współpracuje przy opracowaniu Regulaminu Wynagradzania w zakresie wymagań kwalifikacyjnych </w:t>
        <w:br/>
        <w:t>i kompetencyjnych dla stanowisk pracy;</w:t>
      </w:r>
    </w:p>
    <w:p>
      <w:pPr>
        <w:pStyle w:val="Tekstpodstawowywcity2"/>
        <w:numPr>
          <w:ilvl w:val="0"/>
          <w:numId w:val="8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owadzi sprawy związane z zawieraniem umów-zleceń i umów o dzieło, </w:t>
      </w:r>
    </w:p>
    <w:p>
      <w:pPr>
        <w:pStyle w:val="Tekstpodstawowywcity2"/>
        <w:numPr>
          <w:ilvl w:val="0"/>
          <w:numId w:val="8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wadzi sprawy związane z Zakładowym Funduszem Świadczeń Socjalnych,</w:t>
      </w:r>
    </w:p>
    <w:p>
      <w:pPr>
        <w:pStyle w:val="Tekstpodstawowywcity2"/>
        <w:numPr>
          <w:ilvl w:val="0"/>
          <w:numId w:val="8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półpracuje ze związkami zawodowymi w zakresie spraw pracowniczych,</w:t>
      </w:r>
    </w:p>
    <w:p>
      <w:pPr>
        <w:pStyle w:val="Tekstpodstawowywcity2"/>
        <w:numPr>
          <w:ilvl w:val="0"/>
          <w:numId w:val="8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ordynuje pracę stanowiska ds. bhp w zakresie realizacji zadań bezpieczeństwa i higieny pracy.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 xml:space="preserve">Stanowisko ds. BHP funkcjonalnie podlega Z-cy Dyrektora ds. Organizacyjnych, organizacyjnie Kierownikowi Działu Spraw Pracowniczych. </w:t>
      </w:r>
    </w:p>
    <w:p>
      <w:pPr>
        <w:pStyle w:val="Tekstpodstawowy2"/>
        <w:tabs>
          <w:tab w:val="clear" w:pos="708"/>
          <w:tab w:val="left" w:pos="1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Komunikacji i Informacji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ustanawia zasady wykonywania czynności kancelaryjnych i prowadzi obsługę kancelaryjną Zarządu, w tym koordynuje wdrożenie elektronicznego zarządzania dokumentacją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uje i realizuje politykę informacyjną Zarządu, w tym: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obsługę klienta i podejmuje działania zmierzające do ciągłego podnoszenia jakości obsługi klienta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Biuletyn Informacji Publicznej i stronę internetową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lanuje i realizuje działania mające na celu wzmocnienie komunikacji wewnętrznej i zewnętrznej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uje wizerunek Zarządu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uje i realizuje działania promocyjne w zakresie zadań Zarządu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opracowuje i nadzoruje system identyfikacji wizualnej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i monitoring mediów oraz koordynuje i wspomaga współpracę </w:t>
        <w:br/>
        <w:t>z mediami.</w:t>
      </w:r>
    </w:p>
    <w:p>
      <w:pPr>
        <w:pStyle w:val="Heading2"/>
        <w:overflowPunct w:val="true"/>
        <w:autoSpaceDE w:val="true"/>
        <w:rPr/>
      </w:pPr>
      <w:r>
        <w:rPr/>
        <w:t>Rozdział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stępca Dyrektora ds. Orzecznictwa Administracyj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0" w:hanging="0"/>
        <w:rPr/>
      </w:pPr>
      <w:r>
        <w:rPr/>
        <w:t>Zastępca Dyrektora ds. Orzecznictwa Administracyjnego nadzoruje realizację zadań z zakresu administracji publicznej w sprawach związanych z gospodarką nieruchomościami należących do właściwości Prezydenta Miasta Poznania jako prezydenta miasta na prawach powiatu oraz Dyrektora Zarządu.</w:t>
      </w:r>
    </w:p>
    <w:p>
      <w:pPr>
        <w:pStyle w:val="Heading3"/>
        <w:ind w:left="0" w:hanging="0"/>
        <w:rPr/>
      </w:pPr>
      <w:r>
        <w:rPr/>
        <w:t xml:space="preserve">Zadania realizuje przy pomocy Działu ds. Roszczeń oraz Działu Podziałów </w:t>
        <w:br/>
        <w:t>i Zarządzania Danymi Adresowymi.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2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</w:rPr>
        <w:t>Dział ds. Roszczeń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realizuje zadania z zakresu wywłaszczeń, zwrotów nieruchomości, ustalania odszkodowań za pozbawienie i ograniczenie praw do nieruchomości oraz ustalania opłat adiacenckich i planistyczn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Kierownik działu nadzoruje i koordynuje prace następujących sekcji: </w:t>
        <w:tab/>
      </w:r>
    </w:p>
    <w:p>
      <w:pPr>
        <w:pStyle w:val="Heading2"/>
        <w:numPr>
          <w:ilvl w:val="3"/>
          <w:numId w:val="74"/>
        </w:numPr>
        <w:tabs>
          <w:tab w:val="clear" w:pos="708"/>
          <w:tab w:val="left" w:pos="720" w:leader="none"/>
        </w:tabs>
        <w:ind w:left="2880" w:hanging="2520"/>
        <w:jc w:val="both"/>
        <w:rPr/>
      </w:pPr>
      <w:r>
        <w:rPr/>
        <w:t xml:space="preserve">Sekcja Zwrotów Nieruchomości, Wywłaszczeń i Odszkodowań,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owadzi postępowania w sprawach: 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właszczania nieruchomości poprzez pozbawienie prawa własności prawa użytkowania wieczystego lub innych praw rzeczowych oraz ograniczenia prawa własności, prawa użytkowania wieczystego lub innych praw rzeczowych,  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1080" w:leader="none"/>
          <w:tab w:val="left" w:pos="153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rotów nieruchomości,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1080" w:leader="none"/>
          <w:tab w:val="left" w:pos="153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a odszkodowań za nieruchomości wywłaszczone,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1080" w:leader="none"/>
          <w:tab w:val="left" w:pos="153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ustalania odszkodowań za szkody powstałe wskutek ograniczenia praw </w:t>
        <w:br/>
        <w:t>do nieruchomości,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1080" w:leader="none"/>
          <w:tab w:val="left" w:pos="153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nia odszkodowań za nieruchomości wydzielone pod drogi publiczne, 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1080" w:leader="none"/>
          <w:tab w:val="left" w:pos="153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ustalania odszkodowań za nieruchomości zajęte pod drogi publiczne i linie kolejowe, 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1080" w:leader="none"/>
          <w:tab w:val="left" w:pos="153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nia odszkodowań za nieruchomości przeznaczone pod drogi publiczne, 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1080" w:leader="none"/>
          <w:tab w:val="left" w:pos="153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cji stanów prawnych po wywłaszczeniu nieruchomości; </w:t>
      </w:r>
    </w:p>
    <w:p>
      <w:pPr>
        <w:pStyle w:val="Heading2"/>
        <w:numPr>
          <w:ilvl w:val="3"/>
          <w:numId w:val="74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 xml:space="preserve">Sekcja Opłat Adiacenckich i Planistycznych </w:t>
        <w:br/>
      </w:r>
      <w:r>
        <w:rPr>
          <w:b w:val="false"/>
          <w:bCs w:val="false"/>
        </w:rPr>
        <w:t>prowadzi postępowania w sprawach: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nia opłat adiacenckich i ich waloryzacji, 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nia jednorazowych opłat w związku z uchwaleniem planu miejscowego albo jego zmianą, 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ępowania do sądów powszechnych w sprawach wpisu w księdze wieczystej zabezpieczenia należności Miasta Poznania z tytułu opłaty adiacenckiej rozłożonej na raty, 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atrywania wniosków dotyczących wykreślenia z księgi wieczystej zabezpieczeń należności z tytułu opłaty adiacenckiej, 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a ulg w spłacie zobowiązań z tytułu opłat adiacenckich, związanych z partycypacją w kosztach budowy urządzeń infrastruktury tech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ział Podziałów i Zarządzania Danymi Adresowym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uje zadania z zakresu podziałów i rozgraniczeń nieruchomości, numeracji porządkowej, nazewnictwa ulic, obiektów fizjograficznych, miejscowości i ich części, załatwia sprawy z zakresu regulacji prawnych gruntów rolnych i leśnych oraz ochrony gruntów rolnych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Kierownik działu nadzoruje i koordynuje prace następujących sekcji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) </w:t>
        <w:tab/>
        <w:t>Sekcja Podziałów i Rozgraniczeń Nieruchomośc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postępowania administracyjne w sprawach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ziałów nieruchomośc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graniczeń nieruchomośc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y gruntów rol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cji prawnych gruntów rolnych i leś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wydawania dokumentów stanowiących podstawę do wykreślania z ksiąg wieczystych ciężarów i ograniczeń;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) </w:t>
        <w:tab/>
        <w:t>Sekcja Numeracji Porządkowej i Nazewnictwa Ulic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</w:rPr>
        <w:t>realizuje zadania z zakresu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a i aktualizacji numerów porządkowych budynk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ustalania i aktualizacji zasięgów nazw ulic, placów, dróg wewnętrznych </w:t>
        <w:br/>
        <w:t>i jednostek osadnicz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ewidencji miejscowości, ulic i adres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prowadzenia spraw dotyczących nazewnictwa ulic, obiektów fizjograficznych, miejscowości i ich części oraz przygotowanie projektów uchwał Rady Miasta w tych sprawa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udziału w konsultacjach społecznych, w sprawach nazewnictwa ulic </w:t>
        <w:br/>
        <w:t>i placów, obiektów fizjograficznych, miejscowości i ich częśc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Zastępca Dyrektora ds. Systemu Informacji Przestrzennej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9"/>
        <w:jc w:val="both"/>
        <w:rPr/>
      </w:pPr>
      <w:r>
        <w:rPr/>
        <w:t xml:space="preserve">Zastępca Dyrektora ds. Systemu Informacji Przestrzennej </w:t>
      </w:r>
      <w:r>
        <w:rPr>
          <w:b w:val="false"/>
          <w:bCs w:val="false"/>
        </w:rPr>
        <w:t>– prowadzi sprawy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rganizacji i funkcjonowania Systemu Informacji Przestrzennej (SIP) Miasta Poznania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-</w:t>
        <w:tab/>
        <w:t xml:space="preserve">związane z wykonywaniem opracowań kartograficznych i fotogrametrycznych </w:t>
        <w:br/>
        <w:t>na potrzeby Miasta Poznani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</w:rPr>
        <w:t>Zadania realizuje przy pomocy Koordynatora ds. Informatycznych SIP oraz podległych działów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tanowisko ds. koordynacji informatycznej SIP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 technologiczne wsparcie SIP, w tym odpowiada za spójność funkcjonowania Systemu z infrastrukturą Systemu Informatycznego ZGiKM GEOPOZ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uczestniczy w tworzeniu i realizacji koncepcji rozwoju SIP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ordynuje rozwiązywanie problemów informatycznych związanych </w:t>
        <w:br/>
        <w:t>z funkcjonowaniem SIP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tymalizuje funkcjonowanie SIP pod kątem informatycznym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 integralność Centralnej Bazy Danych SI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wykonywanych zadań współpracuje 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omórkami organizacyjnymi realizującymi zadania SIP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ym Informatykiem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</w:rPr>
        <w:t>§ 3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Rozwoju i Wdrożeń SIP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uczestniczy w analizach potrzeb i możliwości doskonalenia System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draża przyjęte nowe rozwiązania technologiczne i procedur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 poprawność konwersji danych do nowych narzędzi SI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działu są realizowane przy pomocy:</w:t>
      </w:r>
    </w:p>
    <w:p>
      <w:pPr>
        <w:pStyle w:val="Normal"/>
        <w:jc w:val="both"/>
        <w:rPr/>
      </w:pPr>
      <w:r>
        <w:rPr>
          <w:rFonts w:cs="Arial" w:ascii="Arial" w:hAnsi="Arial"/>
        </w:rPr>
        <w:t>Głównego Specjalisty ds. Rozwoju SIP, któr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 organizacyjno-prawne i merytoryczne warunki funkcjonowania SIP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worzy koncepcję rozwoju SIP i nadzoruje jej realizację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uje potrzeby i możliwości rozbudowy SIP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kieruje sprawami udostępniania danych SI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wykonywanych zadań koordynuje i nadzoruje realizację prac innych komórek SIP.</w:t>
      </w:r>
    </w:p>
    <w:p>
      <w:pPr>
        <w:pStyle w:val="Normal"/>
        <w:jc w:val="both"/>
        <w:rPr/>
      </w:pPr>
      <w:r>
        <w:rPr>
          <w:rFonts w:cs="Arial" w:ascii="Arial" w:hAnsi="Arial"/>
        </w:rPr>
        <w:t>Administratora SIP, któ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 użytkownikami oraz bazami danych, wchodzącymi w skład Centralnej Bazy Danych SI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uje funkcjonowanie i korzystanie z SIP, w tym w aspektach związanych</w:t>
        <w:br/>
        <w:t>z bezpieczeństwem przetwarzania danych w SI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 bazodanowymi i usługowymi mechanizmami wymiany danych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Opracowań Numerycznych SIP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yskuje, integruje i analizuje dane związane z przestrzenią Miasta Pozn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 prezentacje graficzne i tabelaryczne zebranych da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uje warstwy tematyczne SIP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Aktualizacji Danych SIP i Pomiarów GPS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uje system aktualizacji baz i warstw tematycznych SIP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pomiary satelitarne oraz realizuje dystrybucję poprawek różnicowych GP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Fotogrametri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wykonuje opracowania fotogrametryczne na potrzeby Miasta Poznania, w tym zapewnia wykonanie okresowych zdjęć lotniczych Miasta, aktualizację mapy wektorowej oraz sporządzanie i aktualizację ortofotomapy Miast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Kartografii i Reprodukcji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mapy tematyczne i opracowania graficzne na potrzeby Miasta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prace reprodukcyjne na rzecz Zarzą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6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ind w:left="360" w:hanging="0"/>
        <w:rPr/>
      </w:pPr>
      <w:r>
        <w:rPr/>
        <w:t>Zastępca Dyrektora ds. Służby Geodezyjnej i Kartograficznej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ierownik Miejskiego Ośrodka Dokumentacji Geodezyjnej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 Kartograficznej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37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Arial" w:ascii="Arial" w:hAnsi="Arial"/>
          <w:b/>
          <w:bCs/>
        </w:rPr>
        <w:t xml:space="preserve">Zastępca Dyrektora ds. Służby Geodezyjnej i Kartograficznej – Kierownik Miejskiego Ośrodka Dokumentacji Geodezyjnej i Kartograficznej, </w:t>
      </w:r>
      <w:r>
        <w:rPr>
          <w:rFonts w:cs="Arial" w:ascii="Arial" w:hAnsi="Arial"/>
        </w:rPr>
        <w:t>zwany dalej „Zastępcą Dyrektora ds. Służby Geodezyjnej i Kartograficznej – Kierownikiem MODGiK”, realizuje w imieniu Prezydenta Miasta Poznania pełniącego funkcję Starosty, zadania z zakresu administracji rządowej, dotyczące geodezji i kartografii na terenie miasta Poznania. Do zadań Zastępcy Dyrektora należy w szczególności:</w:t>
      </w:r>
    </w:p>
    <w:p>
      <w:pPr>
        <w:pStyle w:val="Heading1"/>
        <w:numPr>
          <w:ilvl w:val="0"/>
          <w:numId w:val="34"/>
        </w:numPr>
        <w:tabs>
          <w:tab w:val="clear" w:pos="708"/>
          <w:tab w:val="left" w:pos="540" w:leader="none"/>
          <w:tab w:val="left" w:pos="900" w:leader="none"/>
        </w:tabs>
        <w:ind w:left="90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powiatowego zasobu geodezyjnego i kartograficznego, w tym ewidencji gruntów i budynków (katastru nieruchomości), gleboznawczej klasyfikacji gruntów i geodezyjnej ewidencji sieci uzbrojenia terenu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koordynacja usytuowania projektowanych sieci uzbrojenia terenu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zakładanie osnów szczegółowych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znaków geodezyjnych, grawimetrycznych i magnetycznyc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powszechnej taksacji nieruchomości oraz opracowywanie i prowadzenie map i tabel taksacyjnych dotyczących nieruchomości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tworzenie, prowadzenie, udostępnienie baz danych, obejmujących zbiory danych przestrzennych infrastruktury informacji przestrzennej, dotyczące ewidencji gruntów i budynków, geodezyjnej ewidencji sieci uzbrojenia terenu, rejestru cen i wartości nieruchomości, szczegółowych osnów geodezyjnych oraz obiektów topograficznych o szczegółowości zapewniającej tworzenie standardowych opracowań kartograficznych w skalach do 1:500 - 1:5000, zharmonizowane z ww. bazami danych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Arial" w:ascii="Arial" w:hAnsi="Arial"/>
        </w:rPr>
        <w:t>Zadania realizuje przy pomocy niżej wymienionych komórek organizacyjnych, tworzących Miejski Ośrodek Dokumentacji Geodezyjnej i Kartograficznej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Arial" w:ascii="Arial" w:hAnsi="Arial"/>
        </w:rPr>
        <w:t>Zastępcy Dyrektora podlega bezpośrednio Zastępca Kierownika MODGiK, Dział Koordynacji Projektów, Dział Aktualizacji Danych Graficznych, Dział Aktualizacji Danych Opisowych, Stanowisko ds. Wymiany Danych, Dział Udostępniania Danych Graficznych, Dział Udostępniania Danych Opisowych.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38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overflowPunct w:val="true"/>
        <w:autoSpaceDE w:val="true"/>
        <w:ind w:left="0" w:hanging="0"/>
        <w:jc w:val="both"/>
        <w:rPr/>
      </w:pPr>
      <w:r>
        <w:rPr>
          <w:b/>
          <w:bCs/>
        </w:rPr>
        <w:t>Dział Koordynacji Projektów</w:t>
      </w:r>
      <w:r>
        <w:rPr/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uje usytuowanie projektowanych sieci uzbrojenia teren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uje zasób geodezyjny i kar</w:t>
        <w:softHyphen/>
        <w:t>tograficzn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zakresie prowadzonych spraw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icza opłaty za uzgadnianie usytuowania projektowanych sieci uzbrojenia terenu, podziemnych budowli i za udzielane informacj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spółpracuje z jednostkami branżowymi w zakresie uzgadniania danych dotyczących sieci uzbrojenia teren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spółuczestniczy w pracach dotyczących rozwoju systemu teleinformatycznego do prowadzenia zasobu geodezyjnego i kartograficznego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bCs/>
        </w:rPr>
        <w:t>§ 39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900"/>
        <w:jc w:val="both"/>
        <w:rPr/>
      </w:pPr>
      <w:r>
        <w:rPr>
          <w:b/>
          <w:bCs/>
        </w:rPr>
        <w:t>Dział Aktualizacji Danych Graficznych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prowadzi powiatowy zasób geodezyjny i kartograficzny w zakresie aktualizacji baz danych obejmujących zbiory danych przestrzennych infrastruktury informacji przestrzennej dotyczących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geodezyjnej ewidencji sieci uzbrojenia teren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obiektów topograficznych o szczegółowości zapewniającej tworzenie standardowych opracowań kartograficznych w skalach 1:500 – 1:5000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szczegółowych osnów geodezyj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 xml:space="preserve">prowadzi sprawy związane z budową i modernizacją baz danych wraz </w:t>
        <w:br/>
        <w:t>ze sprawozdawczością z realizacji zada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metadane w zakresie prowadzonych baz da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raporty, analizy, sprawozdania i statystyki dotyczące prowadzonych baz da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zasady wymiany danych między MODGiK i jednostkami wykonawstwa geodezyjn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uczestniczy w pracach dotyczących rozwoju systemu teleinformatycznego do prowadzenia zasobu geodezyjnego i kartograficznego.</w:t>
      </w:r>
    </w:p>
    <w:p>
      <w:pPr>
        <w:pStyle w:val="Normal"/>
        <w:ind w:left="1440" w:hanging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900"/>
        <w:jc w:val="both"/>
        <w:rPr/>
      </w:pPr>
      <w:r>
        <w:rPr>
          <w:b/>
          <w:bCs/>
        </w:rPr>
        <w:t>Dział</w:t>
      </w:r>
      <w:r>
        <w:rPr/>
        <w:t xml:space="preserve"> </w:t>
      </w:r>
      <w:r>
        <w:rPr>
          <w:b/>
          <w:bCs/>
        </w:rPr>
        <w:t>Aktualizacji</w:t>
      </w:r>
      <w:r>
        <w:rPr/>
        <w:t xml:space="preserve"> </w:t>
      </w:r>
      <w:r>
        <w:rPr>
          <w:b/>
          <w:bCs/>
        </w:rPr>
        <w:t>Danych Opisowych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prowadzi powiatowy zasób geodezyjny i kartograficzny w zakresie baz danych obejmujących zbiory danych przestrzennych infrastruktury informacji przestrzennej dotyczących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440" w:hanging="540"/>
        <w:rPr/>
      </w:pPr>
      <w:r>
        <w:rPr>
          <w:rFonts w:cs="Arial" w:ascii="Arial" w:hAnsi="Arial"/>
        </w:rPr>
        <w:t>ewidencji gruntów i budynków (katastru nieruchomości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rejestru cen i wartości nieruchomości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uje bazę danych ewidencji gruntów i budynków w zakresie danych podmiotowych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uje bazę danych ewidencji gruntów i budynków w zakresie danych przedmiotowych, w tym gleboznawczej klasyfikacji gruntów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bazę danych rejestru cen i wartości nieruchomości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wiadamia o dokonanych zmianach danych ewidencyjnych organ podatkowy, wydziały ksiąg wieczystych, właściwe miejscowo jednostki statystyki publicznej, właściwe podmioty ewidencyjne, Agencję Restrukturyzacji i Modernizacji Rolnictwa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i sprawy związane z budową i modernizacją baz danych wraz </w:t>
        <w:br/>
        <w:t>ze sprawozdawczością z realizacji zadania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prowadzi metadane w zakresie prowadzonych baz danych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wykonuje analizy, sprawozdania, statystyki dotyczących prowadzonych bazach danych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uczestniczy w pracach dotyczących rozwoju systemu teleinformatycznego do prowadzenia zasobu geodezyjnego i kartograficzneg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900"/>
        <w:jc w:val="both"/>
        <w:rPr/>
      </w:pPr>
      <w:r>
        <w:rPr>
          <w:b/>
          <w:bCs/>
        </w:rPr>
        <w:t>Stanowisko ds. Wymiany Danych</w:t>
      </w:r>
      <w:r>
        <w:rPr/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uje założenia oraz zasady dostępu do danych zasobu geodezyjnego i kartograficznego poprzez portal internetowy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uje, wdraża rozwiązania technologiczne w zakresie budowy geodezyjnej ewidencji sieci uzbrojenia terenu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nawiązuje współpracę z jednostkami branżowymi w zakresie tworzenia geodezyjnej sieci uzbrojenia terenu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opracowuje, wdraża rozwiązania technologiczne w zakresie wymiany danych między rejestrami publicznymi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nawiązuje współpracę w zakresie wymiany danych między rejestrami publicznymi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uczestniczy w pracach dotyczących rozwoju systemu teleinformatycznego do prowadzenia zasobu geodezyjnego i kartograficzneg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15"/>
        </w:numPr>
        <w:overflowPunct w:val="true"/>
        <w:autoSpaceDE w:val="true"/>
        <w:jc w:val="both"/>
        <w:rPr/>
      </w:pPr>
      <w:r>
        <w:rPr/>
        <w:t>Zadania związane z aktualizacją baz danych zasobu geodezyjnego i kartograficznego obejmujących zbiory danych przestrzennych infrastruktury informacji przestrzennej w tym wymianę pomiędzy rejestrami publicznymi i innymi bazami danych koordynuje Kierownik Działu Aktualizacji Danych Opisowych – Koordynator ds. Baz Danych.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numPr>
          <w:ilvl w:val="0"/>
          <w:numId w:val="69"/>
        </w:numPr>
        <w:tabs>
          <w:tab w:val="clear" w:pos="708"/>
          <w:tab w:val="left" w:pos="360" w:leader="none"/>
        </w:tabs>
        <w:overflowPunct w:val="true"/>
        <w:autoSpaceDE w:val="true"/>
        <w:ind w:left="1080" w:hanging="1080"/>
        <w:jc w:val="both"/>
        <w:rPr/>
      </w:pPr>
      <w:r>
        <w:rPr>
          <w:b/>
          <w:bCs/>
        </w:rPr>
        <w:t>Dział Udostępniania Danych Graficznych</w:t>
      </w:r>
      <w:r>
        <w:rPr/>
        <w:t>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rejestr zgłoszeń prac geodezyjnych i kartograficznych (przyjmuje i ewidencjonuje zgłoszenia prac geodezyjnych i kartograficznych)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 materiały zasobu geodezyjnego i kartograficznego oraz udziela informacje do zgłoszonych prac geodezyjnych oraz dla potrzeb szacowania wartości nieruchomości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łącza dokumenty do zasobu  geodezyjnego i kartograficznego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i, przechowuje, utrzymuje i zabezpiecza dokumenty państwowego zasobu geodezyjnego i kartograficznego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ewidencję materiałów zasobu (nadaje identyfikator ewidencyjny materiałom zasobu)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 materiały znajdujące się w zasobie do postaci dokumentów elektronicznych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eryfikuje dokumenty (szkice polowe, zarysy pomiarowe i inne) pod względem ich aktualności i przydatności użytkowej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łącza z zasobu materiały geodezyjne i kartograficzne, które utraciły przydatność użytkową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rejestr wniosków o udostępnienie materiałów zasobu (przyjmuje, ewidencjonuje i realizuje zamówienia na mapy i informacje do użytku powszechnego)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 bazy danych szczegółowych osnów geodezyjnych, geodezyjnej sieci uzbrojenia terenu, obiektów topograficznych o szczegółowości zapewniającej tworzenie standardowych opracowań kartograficznych w skalach 1:500 – 1:5000, prowadzi sprawy związane z udostępnianiem baz w drodze umów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icza opłaty za czynności geodezyjne i kartograficzne oraz </w:t>
        <w:br/>
        <w:t>za udostępnione mapy i informacje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 zestawienia danych objętych rejestrem cen i wartości nieruchomości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prowadzi sprawy związane z terenami zamkniętymi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uczestniczy w pracach dotyczących rozwoju systemu teleinformatycznego do prowadzenia zasobu geodezyjnego i kartograficzn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69"/>
        </w:numPr>
        <w:tabs>
          <w:tab w:val="clear" w:pos="708"/>
          <w:tab w:val="left" w:pos="360" w:leader="none"/>
        </w:tabs>
        <w:overflowPunct w:val="true"/>
        <w:autoSpaceDE w:val="true"/>
        <w:ind w:left="1080" w:hanging="1080"/>
        <w:jc w:val="both"/>
        <w:rPr/>
      </w:pPr>
      <w:r>
        <w:rPr>
          <w:b/>
          <w:bCs/>
        </w:rPr>
        <w:t>Dział Udostępniania Danych Opisowych</w:t>
      </w:r>
      <w:r>
        <w:rPr/>
        <w:t>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rejestr wniosków o udostępnienie danych ewidencji gruntów i budynków (katastru nieruchomości), przyjmuje i ewidencjonuje zamówienia na udostępnienie dokumentów oraz informacji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 dokumenty z ewidencji gruntów i budynków (katastru nieruchomości) przeznaczone do dokonywania wpisów w księgach wieczystych, do celów prawnych oraz informacyjnych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 xml:space="preserve">udostępnia dane i dokumenty oraz udziela informacji z ewidencji gruntów i budynków (katastru nieruchomości)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 bazę danych ewidencji gruntów i budynków (katastru nieruchomości), prowadzi sprawy związane z jej udostępnianiem w drodze umów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icza opłaty za udostępniane dokumenty, dane oraz informacje </w:t>
        <w:br/>
        <w:t>z operatu ewidencyjnego (katastru nieruchomości) i gleboznawczej klasyfikacji gruntów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uje dokumenty będące wynikiem pracy geodezyjnej, przeznaczone </w:t>
        <w:br/>
        <w:t>do dokonywania wpisów w księgach wieczystych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 zestawienia zbiorcze danych objętych ewidencją gruntów i budynków (katastrem nieruchomości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 xml:space="preserve">przekazuje właściwemu organowi, kopie zabezpieczające powiatowych baz danych, wchodzących w skład krajowego systemu informacji </w:t>
        <w:br/>
        <w:t>o terenie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uczestniczy w pracach dotyczących rozwoju systemu teleinformatycznego do prowadzenia zasobu geodezyjnego i kartograficznego.</w:t>
      </w:r>
    </w:p>
    <w:p>
      <w:pPr>
        <w:pStyle w:val="Normal"/>
        <w:ind w:left="900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kstpodstawowy2"/>
        <w:numPr>
          <w:ilvl w:val="0"/>
          <w:numId w:val="6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/>
        <w:t>Zadania związane z gromadzeniem i udostępnianiem danych z zasobu geodezyjnego i kartograficznego koordynuje</w:t>
      </w:r>
      <w:r>
        <w:rPr>
          <w:b/>
          <w:bCs/>
        </w:rPr>
        <w:t xml:space="preserve"> </w:t>
      </w:r>
      <w:r>
        <w:rPr/>
        <w:t>Kierownik Działu Udostępniania Danych Opisowych – Koordynator ds. Udostępniania Zasobu Geodezyjnego i Kartograficznego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/>
        <w:t>Zadania związane z prowadzeniem postępowań administracyjnych, kontrolą techniczną opracowań geodezyjnych, osnowami szczegółowymi oraz ochroną znaków geodezyjnych nadzoruje Zastępca Kierownika MODGiK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/>
        <w:t>Zastępcy Kierownika MODGiK podlega bezpośrednio Dział Postępowań Administracyjnych oraz Dział Kontroli Technicznej.</w:t>
      </w:r>
    </w:p>
    <w:p>
      <w:pPr>
        <w:pStyle w:val="Tekstpodstawowy2"/>
        <w:ind w:left="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>
          <w:b/>
          <w:bCs/>
        </w:rPr>
        <w:t>Dział Postępowań Administracyjnych</w:t>
      </w:r>
      <w:r>
        <w:rPr/>
        <w:t>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postępowania wyjaśniające w zakresie danych zasobu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postępowania w sprawie klasyfikacji gleboznawczej gruntów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i koordynuje zadania z zakresu okresowej weryfikacji ewidencji gruntów i budynków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zgłasza zmiany danych ewidencji gruntów i budynków (katastru nieruchomości) wynikające z aktów normatywnych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uczestniczy w pracach dotyczących rozwoju systemu teleinformatycznego do prowadzenia zasobu geodezyjnego i kartograficzn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>
          <w:b/>
          <w:bCs/>
        </w:rPr>
        <w:t>Dział Kontroli Technicznej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rejestr wniosków związanych z przyjęciem dokumentacji geodezyjnej i kartograficznej do zasobu geodezyjnego i kartograficz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uje dokumentację geodezyjną i kartograficzną w celu włączenia jej </w:t>
        <w:br/>
        <w:t>do zasobu geodezyjnego i kartograficz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 jakość danych przyjmowanych do zasobu geodezyjnego i kartograficz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 jednostki zewnętrzne w zakresie przestrzegania przepisów dotyczących geodezji i kartografi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sprawy dotyczące osnów szczegółowych (analiza stanu, wnioskowanie o modernizację osnowy, przygotowanie dokumentacji przetargowej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>
          <w:rFonts w:cs="Arial" w:ascii="Arial" w:hAnsi="Arial"/>
        </w:rPr>
        <w:t>prowadzi sprawy związane z ochroną znaków geodezyjnych, grawimetrycznych i magnety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uczestniczy w pracach dotyczących rozwoju systemu teleinformatycznego do prowadzenia zasobu geodezyjnego i kartograficz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overflowPunct w:val="true"/>
        <w:autoSpaceDE w:val="true"/>
        <w:rPr/>
      </w:pPr>
      <w:r>
        <w:rPr/>
        <w:t>Rozdział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kretaria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4"/>
          <w:numId w:val="7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o obsługi Dyrektora i Zastępców Dyrektora tworzy się sekretariaty – jako wydzielone stanowisk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>2.</w:t>
        <w:tab/>
        <w:t xml:space="preserve">Do zadań sekretariatów należy w szczególności: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administracyjna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czynności kancelaryjnych na potrzeby Dyrektora oraz Zastępców Dyrektora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Fonts w:cs="Arial" w:ascii="Arial" w:hAnsi="Arial"/>
        </w:rPr>
        <w:t>przygotowywanie informacji na potrzeby Dyrektora lub Zastępcy Dyrektora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</w:rPr>
        <w:t>4)</w:t>
        <w:tab/>
        <w:t xml:space="preserve">koordynacja spraw organizacyjnych, finansowych i sprawozdawczośc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overflowPunct w:val="true"/>
        <w:autoSpaceDE w:val="true"/>
        <w:spacing w:lineRule="auto" w:line="360"/>
        <w:rPr/>
      </w:pPr>
      <w:r>
        <w:rPr/>
        <w:t>DZIAŁ IV</w:t>
      </w:r>
    </w:p>
    <w:p>
      <w:pPr>
        <w:pStyle w:val="Heading2"/>
        <w:overflowPunct w:val="true"/>
        <w:autoSpaceDE w:val="true"/>
        <w:spacing w:lineRule="auto" w:line="360"/>
        <w:rPr/>
      </w:pPr>
      <w:r>
        <w:rPr/>
        <w:t xml:space="preserve">ORGANIZACJA WEWNĘTRZNA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sady zarządzan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4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ziałalnością Zarządu kieruje Dyrektor, przy pomocy zastępców, Głównego Księgowego i Głównego Informatyk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2.</w:t>
        <w:tab/>
        <w:t xml:space="preserve">Zastępcy Dyrektora działają samodzielnie i reprezentują Zarząd w granicach powierzonych im do wykonania zadań, w tym współdziałają z przedstawicielami środków masowego przekazu. Wyjątek stanowią sprawy zastrzeżone </w:t>
        <w:br/>
        <w:t xml:space="preserve">do wyłącznej kompetencji Dyrektor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4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9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rząd planuje i wykonuje zadania, stosując podejście procesowe w ramach systemu zarządzania zgodnego z normą PN-EN ISO 9001:200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2.</w:t>
        <w:tab/>
        <w:t>W celu sprawnej i prawidłowej realizacji zadań Zarząd współdziała z innymi wydziałami oraz miejskimi jednostkami organizacyjnymi.</w:t>
      </w:r>
    </w:p>
    <w:p>
      <w:pPr>
        <w:pStyle w:val="TextBody"/>
        <w:rPr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4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o istotnym znaczeniu dla funkcjonowania Zarządu Dyrektor wydaje zarządzenia wewnętrzne.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tuacjach wymagających bieżącego ustalenia zasad i trybu załatwiania określonych spraw Dyrektor wydaje pisma organizacyjne, zalecające określony sposób postępowania. 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zakresie sposobu postępowania pracowników w sprawach związanych </w:t>
        <w:br/>
        <w:t xml:space="preserve">z bieżącym wykonywaniem zadań i funkcjonowaniem Zarządu wydawane </w:t>
        <w:br/>
        <w:t xml:space="preserve">są wewnętrzne karty informacyjne. Karty te mają charakter instruktażowy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4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ępcy Dyrektora mogą wydawać pisma organizacyjne oraz instrukcje dotyczące sposobu realizacji zadań przez podległe komórki organizacyjne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wiska organizacyj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4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momencie tworzenia określonego stanowiska organizacyjnego, bezpośredni przełożony sporządza kartę stanowiska pra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arta, o której mowa w ust.1 określa w szczególności: </w:t>
      </w:r>
    </w:p>
    <w:p>
      <w:pPr>
        <w:pStyle w:val="TextBody"/>
        <w:numPr>
          <w:ilvl w:val="1"/>
          <w:numId w:val="79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usytuowanie stanowiska w strukturze organizacyjnej;</w:t>
      </w:r>
    </w:p>
    <w:p>
      <w:pPr>
        <w:pStyle w:val="TextBody"/>
        <w:numPr>
          <w:ilvl w:val="1"/>
          <w:numId w:val="79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wymagania stawiane pracownikowi;</w:t>
      </w:r>
    </w:p>
    <w:p>
      <w:pPr>
        <w:pStyle w:val="TextBody"/>
        <w:numPr>
          <w:ilvl w:val="1"/>
          <w:numId w:val="79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zakres zadań, uprawnień i odpowiedzialnoś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Ogólne zadania, uprawnienia i odpowiedzialność osób kierujących pracownikami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rFonts w:eastAsia="Arial" w:cs="Arial"/>
          <w:b/>
          <w:bCs/>
        </w:rPr>
        <w:t>§</w:t>
      </w:r>
      <w:r>
        <w:rPr>
          <w:b/>
          <w:bCs/>
        </w:rPr>
        <w:t xml:space="preserve"> 4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o zadań osób kierujących pracownikami należy:</w:t>
      </w:r>
    </w:p>
    <w:p>
      <w:pPr>
        <w:pStyle w:val="BodyText21"/>
        <w:numPr>
          <w:ilvl w:val="0"/>
          <w:numId w:val="38"/>
        </w:numPr>
        <w:tabs>
          <w:tab w:val="clear" w:pos="708"/>
          <w:tab w:val="left" w:pos="567" w:leader="none"/>
        </w:tabs>
        <w:ind w:left="454" w:hanging="454"/>
        <w:jc w:val="both"/>
        <w:textAlignment w:val="baseline"/>
        <w:rPr/>
      </w:pPr>
      <w:r>
        <w:rPr/>
        <w:t>planowanie i organizacja pracy komórki organizacyjnej, w tym opracowywanie planów pracy, planów przedsięwzięć, dokonywanie rozdziału prac i określenie priorytetów poszczególnych zadań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454" w:hanging="454"/>
        <w:jc w:val="both"/>
        <w:rPr/>
      </w:pPr>
      <w:r>
        <w:rPr>
          <w:rFonts w:cs="Arial" w:ascii="Arial" w:hAnsi="Arial"/>
        </w:rPr>
        <w:t>znajomość przepisów prawa i wewnętrznych aktów normatywnych, w tym procedur systemu zarządzania oraz nadzór nad ich przestrzeganiem przez podległych pracowników;</w:t>
      </w:r>
    </w:p>
    <w:p>
      <w:pPr>
        <w:pStyle w:val="BodyText21"/>
        <w:numPr>
          <w:ilvl w:val="0"/>
          <w:numId w:val="38"/>
        </w:numPr>
        <w:tabs>
          <w:tab w:val="clear" w:pos="708"/>
          <w:tab w:val="left" w:pos="567" w:leader="none"/>
        </w:tabs>
        <w:ind w:left="454" w:hanging="454"/>
        <w:jc w:val="both"/>
        <w:textAlignment w:val="baseline"/>
        <w:rPr/>
      </w:pPr>
      <w:r>
        <w:rPr/>
        <w:t>bieżąca kontrola wykonania zadań;</w:t>
      </w:r>
    </w:p>
    <w:p>
      <w:pPr>
        <w:pStyle w:val="BodyText21"/>
        <w:numPr>
          <w:ilvl w:val="0"/>
          <w:numId w:val="38"/>
        </w:numPr>
        <w:tabs>
          <w:tab w:val="clear" w:pos="708"/>
          <w:tab w:val="left" w:pos="567" w:leader="none"/>
        </w:tabs>
        <w:ind w:left="454" w:hanging="454"/>
        <w:jc w:val="both"/>
        <w:textAlignment w:val="baseline"/>
        <w:rPr/>
      </w:pPr>
      <w:r>
        <w:rPr/>
        <w:t>dokonywanie okresowej oceny pracy podwładnych;</w:t>
      </w:r>
    </w:p>
    <w:p>
      <w:pPr>
        <w:pStyle w:val="BodyText21"/>
        <w:numPr>
          <w:ilvl w:val="0"/>
          <w:numId w:val="38"/>
        </w:numPr>
        <w:tabs>
          <w:tab w:val="clear" w:pos="708"/>
          <w:tab w:val="left" w:pos="567" w:leader="none"/>
        </w:tabs>
        <w:ind w:left="454" w:hanging="454"/>
        <w:jc w:val="both"/>
        <w:textAlignment w:val="baseline"/>
        <w:rPr/>
      </w:pPr>
      <w:r>
        <w:rPr/>
        <w:t xml:space="preserve">nadzór nad procesem adaptacji nowo przyjętych pracowników; </w:t>
      </w:r>
    </w:p>
    <w:p>
      <w:pPr>
        <w:pStyle w:val="BodyText21"/>
        <w:numPr>
          <w:ilvl w:val="0"/>
          <w:numId w:val="38"/>
        </w:numPr>
        <w:tabs>
          <w:tab w:val="clear" w:pos="708"/>
          <w:tab w:val="left" w:pos="567" w:leader="none"/>
        </w:tabs>
        <w:ind w:left="454" w:hanging="454"/>
        <w:jc w:val="both"/>
        <w:textAlignment w:val="baseline"/>
        <w:rPr/>
      </w:pPr>
      <w:r>
        <w:rPr/>
        <w:t>przygotowywanie propozycji do projektu budżetu oraz wieloletnich planów i programów inwestycyjnych;</w:t>
      </w:r>
    </w:p>
    <w:p>
      <w:pPr>
        <w:pStyle w:val="BodyText21"/>
        <w:numPr>
          <w:ilvl w:val="0"/>
          <w:numId w:val="38"/>
        </w:numPr>
        <w:tabs>
          <w:tab w:val="clear" w:pos="708"/>
          <w:tab w:val="left" w:pos="567" w:leader="none"/>
        </w:tabs>
        <w:ind w:left="454" w:hanging="454"/>
        <w:jc w:val="both"/>
        <w:textAlignment w:val="baseline"/>
        <w:rPr/>
      </w:pPr>
      <w:r>
        <w:rPr/>
        <w:t>sporządzanie sprawozdań, analiz i informacji dotyczących działalności komórki organizacyjnej;</w:t>
      </w:r>
    </w:p>
    <w:p>
      <w:pPr>
        <w:pStyle w:val="BodyText21"/>
        <w:numPr>
          <w:ilvl w:val="0"/>
          <w:numId w:val="38"/>
        </w:numPr>
        <w:tabs>
          <w:tab w:val="clear" w:pos="708"/>
          <w:tab w:val="left" w:pos="567" w:leader="none"/>
        </w:tabs>
        <w:ind w:left="454" w:hanging="454"/>
        <w:jc w:val="both"/>
        <w:textAlignment w:val="baseline"/>
        <w:rPr/>
      </w:pPr>
      <w:r>
        <w:rPr/>
        <w:t>podejmowanie działań naprawczych i doskonalących funkcjonowanie podległej komórki organizacyjnej oraz Zarządu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służbowy wobec podległych pracowników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zasad bezpieczeństwa i higieny pracy oraz sprawowanie nadzoru w tym zakresie nad podległymi pracownikami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oleceń służbowych wydawanych przez przełożon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awidłowym gospodarowaniem majątkiem Zarządu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454" w:hanging="454"/>
        <w:jc w:val="both"/>
        <w:rPr/>
      </w:pPr>
      <w:r>
        <w:rPr>
          <w:rFonts w:cs="Arial" w:ascii="Arial" w:hAnsi="Arial"/>
        </w:rPr>
        <w:t>sprawowanie kontroli zarządczej, w tym zarządzanie ryzykiem, oraz kontroli funkcjonalnej w zakresie wykonywanych zadań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ełnego i szybkiego przepływu informacji wewnątrz Zarządu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dostępnych środków służących motywowaniu pracowników i ich utożsamianiu się z celami i zadaniami Zarzą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eastAsia="Arial" w:cs="Arial"/>
          <w:b/>
          <w:bCs/>
        </w:rPr>
        <w:t>§</w:t>
      </w:r>
      <w:r>
        <w:rPr>
          <w:b/>
          <w:bCs/>
        </w:rPr>
        <w:t xml:space="preserve"> 50</w:t>
      </w:r>
    </w:p>
    <w:p>
      <w:pPr>
        <w:pStyle w:val="Normal"/>
        <w:ind w:left="54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Osoby kierujące pracownikami</w:t>
      </w:r>
      <w:r>
        <w:rPr/>
        <w:t xml:space="preserve"> </w:t>
      </w:r>
      <w:r>
        <w:rPr>
          <w:rFonts w:cs="Arial" w:ascii="Arial" w:hAnsi="Arial"/>
        </w:rPr>
        <w:t xml:space="preserve">są uprawnione do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a podległym pracownikom poleceń służbowych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ądania informacji niezbędnych dla realizacji powierzonych zadań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nia przyznanymi komórce środkami i funduszami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a propozycji dotyczących struktury organizacyjnej oraz działań naprawczych i doskonalących funkcjonowanie podległej komórki organizacyjnej oraz Zarząd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a doboru pracowników oraz składania wniosków związanych z przebiegiem stosunku pracy podległych pracownik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nia zgody na opuszczenie przez podległych pracowników stanowisk pracy w godzinach służbow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a o wydanie, zmianę lub uchylenie wewnętrznych aktów normatyw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owania o udzielenie, zmianę lub odwołanie upoważnień i pełnomocnictw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a sprawozdań podległej komórki organizacyjn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4320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a wniosków dotyczących warunków pra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4320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szkolenia pracowników i ich rozwoju zawodowego, zgodnie </w:t>
        <w:br/>
        <w:t xml:space="preserve">z potrzebami wynikającymi z przyjętych celów i polityki Zarządu. 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/>
      </w:pPr>
      <w:r>
        <w:rPr>
          <w:rFonts w:eastAsia="Arial" w:cs="Arial"/>
          <w:b/>
          <w:bCs/>
        </w:rPr>
        <w:t>§</w:t>
      </w:r>
      <w:r>
        <w:rPr>
          <w:b/>
          <w:bCs/>
        </w:rPr>
        <w:t xml:space="preserve"> 5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oby kierujące pracownikami odpowiadają za:</w:t>
      </w:r>
    </w:p>
    <w:p>
      <w:pPr>
        <w:pStyle w:val="BodyText21"/>
        <w:numPr>
          <w:ilvl w:val="0"/>
          <w:numId w:val="23"/>
        </w:numPr>
        <w:tabs>
          <w:tab w:val="clear" w:pos="708"/>
          <w:tab w:val="left" w:pos="567" w:leader="none"/>
        </w:tabs>
        <w:ind w:left="454" w:hanging="454"/>
        <w:jc w:val="both"/>
        <w:textAlignment w:val="baseline"/>
        <w:rPr/>
      </w:pPr>
      <w:r>
        <w:rPr/>
        <w:t xml:space="preserve">rzetelne, terminowe i sprawne wykonywanie zadań i poleceń służbowych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zadań zgodnie z przepisami prawa powszechnie obowiązującego i przepisami wewnętrznym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ełnego i szybkiego przepływu informacji wewnątrz komórki organizacyjn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usprawniających pracę oraz podnoszących jej jakość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ę przy realizacji zadań Zarządu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 gospodarowanie majątkiem Zarząd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cyplinę finansów publicznych – w przypadku podejmowania decyzji </w:t>
        <w:br/>
        <w:t>o charakterze finans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/>
      </w:pPr>
      <w:r>
        <w:rPr/>
        <w:t>Rozdział 4</w:t>
      </w:r>
    </w:p>
    <w:p>
      <w:pPr>
        <w:pStyle w:val="Normal"/>
        <w:rPr/>
      </w:pPr>
      <w:r>
        <w:rPr/>
      </w:r>
    </w:p>
    <w:p>
      <w:pPr>
        <w:pStyle w:val="Tekstpodstawowy2"/>
        <w:overflowPunct w:val="true"/>
        <w:autoSpaceDE w:val="true"/>
        <w:ind w:left="0" w:hanging="0"/>
        <w:jc w:val="center"/>
        <w:rPr>
          <w:b/>
          <w:b/>
          <w:bCs/>
        </w:rPr>
      </w:pPr>
      <w:r>
        <w:rPr>
          <w:b/>
          <w:bCs/>
        </w:rPr>
        <w:t>Ogólne zadania, uprawnienia i odpowiedzialność pracowników Zarząd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o zadań pracowników należy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realizacja powierzonych zadań w sposób adekwatny, skuteczny i efektywny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oraz przestrzeganie przepisów prawa i przepisów wewnętrznych, dotyczących działalności Zarządu i wykonywanych zadań, w tym procedur systemu zarządzania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zasad bezpieczeństwa i higieny pracy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oleceń służbowych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pewnienie dbałości o majątek Zarządu, </w:t>
      </w:r>
      <w:r>
        <w:rPr>
          <w:rFonts w:cs="Arial" w:ascii="Arial" w:hAnsi="Arial"/>
          <w:color w:val="000000"/>
        </w:rPr>
        <w:t>w tym zabezpieczenie przed jego utratą, zniszczeniem lub uszkodzeniem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>dbałość o nieposzlakowany wizerunek Zarządu, w tym poprzez wysoki poziom obsługi klientów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>zapewnienie funkcjonowania kontroli zarządczej w zakresie realizowanych zadań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5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Pracownicy są uprawnieni d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żądania informacji niezbędnych do realizacji przydzielonych zadań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boru sposobu i czasu realizacji zadań, o ile nie jest to ograniczone decyzjami przełożonego i obowiązującymi proceduram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wracania się o pomoc do przełożonego w przypadku niemożności samodzielnego wywiązania się z zadań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wracania się do przełożonego wyższego szczebla w sprawach spornych lub nie rozstrzygniętych przez bezpośredniego przełożoneg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stawianie propozycji dotyczących działań naprawczych i doskonalących funkcjonowanie komórki organizacyjnej lub całego Zarzą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rFonts w:eastAsia="Arial" w:cs="Arial"/>
          <w:b/>
          <w:bCs/>
        </w:rPr>
        <w:t>§</w:t>
      </w:r>
      <w:r>
        <w:rPr>
          <w:b/>
          <w:bCs/>
        </w:rPr>
        <w:t xml:space="preserve">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racownicy ponoszą odpowiedzialność z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zetelne i terminowe wykonywanie powierzonych zadań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alizację zadań zgodnie z przepisami prawa powszechnie obowiązującego i przepisami wewnętrznym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półpracę przy realizacji zadań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fektywne wykorzystywanie czasu pracy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>dbałość o majątek Zarządu, w tym jego zabezpieczanie przed utratą, zniszczeniem lub uszkodzenie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 xml:space="preserve">dyscyplinę finansów publicznych – w przypadku podejmowania decyzji </w:t>
        <w:br/>
        <w:t>o charakterze finansowy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overflowPunct w:val="true"/>
        <w:autoSpaceDE w:val="true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Zasady udzielania upoważnień i pełnomocnictw oraz podpisywania pism i dokumentów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5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Stosownie do dokonanego w Regulaminie podziału zadań, uprawnienia poszczególnych pracowników, w tym do  podpisywania pism i dokumentów, są określane w kartach stanowiska pracy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Upoważnienia lub pełnomocnictwa – w sytuacjach tego wymagających </w:t>
        <w:br/>
        <w:t>- są udzielane pracownikom przez Dyrektora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Upoważnienia lub pełnomocnictwa – odwoływane są w trybie przewidzianym dla ich ustanowienia.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§ 56</w:t>
      </w:r>
    </w:p>
    <w:p>
      <w:pPr>
        <w:pStyle w:val="TextBody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Dyrektor podpisuje pisma i dokumenty we wszystkich sprawach należących do zakresu działania Zarządu, z zastrzeżeniem postanowień ust. 2 i 3.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Zastępcy Dyrektora, Główny Księgowy i Główny Informatyk są upoważnieni do podpisywania wszelkich pism i dokumentów w sprawach należących do zakresu działania kierowanej przez nich lub podległej im komórki organizacyjnej, za wyjątkiem spraw zastrzeżonych przez bezpośredniego przełożonego do jego podpis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 xml:space="preserve">Kierownicy działów, sekcji, zespołów oraz pracownicy na samodzielnych stanowiskach organizacyjnych są upoważnieni do podpisywania korespondencji wewnętrznej oraz innych pism i dokumentów na zasadach określonych </w:t>
        <w:br/>
        <w:t xml:space="preserve">w Regulaminie oraz innych przepisach wewnętrznych. </w:t>
      </w:r>
    </w:p>
    <w:p>
      <w:pPr>
        <w:pStyle w:val="TextBody"/>
        <w:overflowPunct w:val="false"/>
        <w:autoSpaceDE w:val="false"/>
        <w:textAlignment w:val="baseline"/>
        <w:rPr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TextBody"/>
        <w:overflowPunct w:val="false"/>
        <w:autoSpaceDE w:val="false"/>
        <w:jc w:val="center"/>
        <w:textAlignment w:val="baseline"/>
        <w:rPr/>
      </w:pPr>
      <w:r>
        <w:rPr>
          <w:rFonts w:eastAsia="Arial" w:cs="Arial"/>
          <w:b/>
          <w:bCs/>
        </w:rPr>
        <w:t>§</w:t>
      </w:r>
      <w:r>
        <w:rPr>
          <w:b/>
          <w:bCs/>
        </w:rPr>
        <w:t xml:space="preserve"> 57</w:t>
      </w:r>
    </w:p>
    <w:p>
      <w:pPr>
        <w:pStyle w:val="TextBody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rębne upoważnienie lub  pełnomocnictwo jest wymagane do składania oświadczeń woli w imieniu Miasta Poznania i Skarbu Państwa oraz do  załatwiania indywidualnych spraw z zakresu administracji publicznej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5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9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W sprawach związanych z udzielaniem zamówień publicznych pisma i dokumenty podpisuje Dyrektor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Pracownicy Zarządu podpisują pisma i dokumenty, o których mowa w ust.1 wyłącznie na podstawie pisemnego upoważnienia Dyrektora.</w:t>
      </w:r>
    </w:p>
    <w:p>
      <w:pPr>
        <w:pStyle w:val="Heading2"/>
        <w:overflowPunct w:val="true"/>
        <w:autoSpaceDE w:val="tru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w zakresie posiadanych upoważnień i pełnomocnictw mogą podpisywać pisma podpisem elektronicznym.</w:t>
      </w:r>
    </w:p>
    <w:p>
      <w:pPr>
        <w:pStyle w:val="Heading2"/>
        <w:overflowPunct w:val="true"/>
        <w:autoSpaceDE w:val="tru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/>
      </w:pPr>
      <w:r>
        <w:rPr/>
        <w:t>Rozdział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sady zastępstwa pracownik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rektora w czasie jego nieobecności zastępują:</w:t>
      </w:r>
    </w:p>
    <w:p>
      <w:pPr>
        <w:pStyle w:val="TextBody"/>
        <w:numPr>
          <w:ilvl w:val="1"/>
          <w:numId w:val="8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zakresie kierowania Zarządem – Zastępca Dyrektora ds. Organizacyjnych, </w:t>
        <w:br/>
        <w:t xml:space="preserve">a w przypadku jego nieobecności Zastępca Dyrektora ds. Systemu Informacji Przestrzennej; </w:t>
      </w:r>
    </w:p>
    <w:p>
      <w:pPr>
        <w:pStyle w:val="TextBody"/>
        <w:numPr>
          <w:ilvl w:val="1"/>
          <w:numId w:val="8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zakresie zadań merytorycznych – zastępcy Dyrektora, zgodnie </w:t>
        <w:br/>
        <w:t>z podziałem zadań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ępców Dyrektora w czasie ich nieobecności zastępują:</w:t>
      </w:r>
    </w:p>
    <w:p>
      <w:pPr>
        <w:pStyle w:val="TextBody"/>
        <w:numPr>
          <w:ilvl w:val="1"/>
          <w:numId w:val="8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stępcę ds. Organizacyjnych – Kierownik Działu Organizacyjnego;</w:t>
      </w:r>
    </w:p>
    <w:p>
      <w:pPr>
        <w:pStyle w:val="TextBody"/>
        <w:numPr>
          <w:ilvl w:val="1"/>
          <w:numId w:val="8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łównego Księgowego – Kierownik Działu Finansowo-Księgowego;</w:t>
      </w:r>
    </w:p>
    <w:p>
      <w:pPr>
        <w:pStyle w:val="TextBody"/>
        <w:numPr>
          <w:ilvl w:val="1"/>
          <w:numId w:val="8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stępcę ds. Systemu Informacji Przestrzennej – Główny specjalista </w:t>
        <w:br/>
        <w:t>ds. Rozwoju SIP;</w:t>
      </w:r>
    </w:p>
    <w:p>
      <w:pPr>
        <w:pStyle w:val="TextBody"/>
        <w:numPr>
          <w:ilvl w:val="1"/>
          <w:numId w:val="8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stępcę ds. Orzecznictwa Administracyjnego – Kierownik Działu</w:t>
        <w:br/>
        <w:t>ds. Roszczeń;</w:t>
      </w:r>
    </w:p>
    <w:p>
      <w:pPr>
        <w:pStyle w:val="TextBody"/>
        <w:numPr>
          <w:ilvl w:val="1"/>
          <w:numId w:val="8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stępcę Dyrektora ds. Służby Geodezyjnej i Kartograficznej – Kierownika MODGiK – Zastępca Kierownika MODGiK.</w:t>
      </w:r>
    </w:p>
    <w:p>
      <w:pPr>
        <w:pStyle w:val="TextBody"/>
        <w:ind w:left="360" w:hanging="0"/>
        <w:rPr/>
      </w:pPr>
      <w:r>
        <w:rPr/>
        <w:t>Dalszą kolejność zastępstw wyznaczają karty stanowisk pracy.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ierowników działów oraz pozostałych pracowników Zarządu w czasie nieobecności zastępują osoby wyznaczone w kartach stanowisk pracy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soba zastępująca przejmuje kompetencje osoby zastępowanej wynikające z przepisów wewnętrznych, w tym z karty stanowiska pracy. Zastępca nie przejmuje uprawnień wynikających z udzielonych imiennie upoważnień i pełnomocnictw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V</w:t>
      </w:r>
    </w:p>
    <w:p>
      <w:pPr>
        <w:pStyle w:val="Heading2"/>
        <w:overflowPunct w:val="true"/>
        <w:autoSpaceDE w:val="true"/>
        <w:spacing w:lineRule="auto" w:line="360"/>
        <w:rPr/>
      </w:pPr>
      <w:r>
        <w:rPr/>
        <w:t>OBSŁUGA KLIENTA ORAZ ORGANIZACJA PRZYJMOWANIA</w:t>
        <w:br/>
        <w:t xml:space="preserve"> I ROZPATRYWANIA SKARG I WNIOSKÓW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ja obsługi klien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6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pewnienie wysokiej jakości obsługi klienta jest istotnym elementem polityki systemu zarządzania w Zarządzie. 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sługa klienta w Zarządzie jest realizowana z poszanowaniem przepisów prawa, w oparciu o standardy postępowania będące wyznacznikiem etycznych postaw i zachowań pracowników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6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Obsługa klienta w Zarządzie jest realizowana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ezpośrednio w siedzibie Zarządu:</w:t>
      </w:r>
    </w:p>
    <w:p>
      <w:pPr>
        <w:pStyle w:val="TextBody"/>
        <w:numPr>
          <w:ilvl w:val="0"/>
          <w:numId w:val="66"/>
        </w:numPr>
        <w:rPr/>
      </w:pPr>
      <w:r>
        <w:rPr/>
        <w:t>w Sali Obsługi Klienta,</w:t>
      </w:r>
    </w:p>
    <w:p>
      <w:pPr>
        <w:pStyle w:val="TextBody"/>
        <w:numPr>
          <w:ilvl w:val="0"/>
          <w:numId w:val="66"/>
        </w:numPr>
        <w:rPr/>
      </w:pPr>
      <w:r>
        <w:rPr/>
        <w:t>na wydzielonych stanowiskach pracy poza Salą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lefonicznie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y użyciu środków komunikacji elektronicznej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6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Sali Obsługi Klienta prowadzona jest obsługa klienta w szczególności </w:t>
        <w:br/>
        <w:t>w zakresie: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nia ogólnych informacji dotyczących zakresu zadań realizowanych przez Zarząd;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</w:rPr>
        <w:t xml:space="preserve">przyjmowania podań, wniosków i innej korespondencji adresowanej </w:t>
        <w:br/>
        <w:t>do Zarządu;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a opłat i wydawania zamówionych dokumentów i materiałów;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a danych z zasobu geodezyjnego i kartograficznego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ierownikiem Sali Obsługi Klienta jest kierownik Działu Komunikacji i Informacji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6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Na wydzielonych stanowiskach pracy poza Salą Obsługi Klienta prowadzona jest obsługa zgodnie z zakresem zadań realizowanych przez poszczególne komórki organizacyjn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6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Telefoniczna obsługa klienta realizowana jest przez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ział Komunikacji i Informacji w zakresie udzielania informacji o charakterze ogólnym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cowników właściwych merytorycznie – w zakresie realizowanych zadań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6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Obsługa klienta z użyciem środków komunikacji elektronicznej zapewnia interaktywne załatwienie sprawy za pośrednictwem internetu i jest realizowana</w:t>
        <w:br/>
        <w:t>w ramach wdrażanego w Zarządzie elektronicznego urzęd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6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realizowanych zadań pracownicy przyjmują klientów w następujących godzinach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w poniedziałki</w:t>
        <w:tab/>
        <w:tab/>
        <w:tab/>
        <w:t>9.00 – 17.00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d wtorku do piątku</w:t>
        <w:tab/>
        <w:tab/>
        <w:t>8.00 – 15.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2</w:t>
      </w:r>
    </w:p>
    <w:p>
      <w:pPr>
        <w:pStyle w:val="Heading2"/>
        <w:overflowPunct w:val="true"/>
        <w:autoSpaceDE w:val="true"/>
        <w:spacing w:lineRule="auto" w:line="360"/>
        <w:rPr/>
      </w:pPr>
      <w:r>
        <w:rPr/>
        <w:t xml:space="preserve">Organizacja przyjmowania oraz rozpatrywan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arg i wniosków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6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kargi i wnioski są przyjmowane oraz rozpatrywane przez Dyrektora oraz jego zastępców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stępcy Dyrektora rozpatrują skargi i wnioski zgodnie z zakresem powierzonych im zadań oraz ponoszą odpowiedzialność za wyczerpujące i terminowe ich załatwienie.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zyjmowanie klientów w sprawach skarg i wniosków odbywa </w:t>
        <w:br/>
        <w:t>się w następujący sposób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Dyrektor – przyjmuje w każdy poniedziałek w godz. od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Zastępca Dyrektora ds. Służby Geodezyjnej i Kartograficznej – Kierownik MODGiK – przyjmuje w każdy poniedziałek w godz. od 1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Dyrektora ds. Orzecznictwa Administracyjnego – przyjmuje w każdy poniedziałek w godz. od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;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360" w:leader="none"/>
        </w:tabs>
        <w:overflowPunct w:val="true"/>
        <w:autoSpaceDE w:val="true"/>
        <w:rPr>
          <w:iCs/>
        </w:rPr>
      </w:pPr>
      <w:r>
        <w:rPr>
          <w:iCs/>
        </w:rPr>
        <w:t xml:space="preserve">Stanowisko ds. skargowych każdorazowo poza wskazanymi w pkt. 1-3 godzinami przyjmowania klientów.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 xml:space="preserve">Informacje, o których mowa w ust. 3 są umieszczone na tablicy informacyjnej </w:t>
        <w:br/>
        <w:t>na parterze w holu siedziby Zarządu oraz w Sali Obsługi Kli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69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Organizację przyjmowania oraz rozpatrywania skarg i wniosków reguluje szczegółowo zarządzenie wewnętrzne Dyrektora Zarządu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V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7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W sprawach nieuregulowanych w Regulaminie mają zastosowanie odrębne przepisy wewnętrzn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>Załącznik nr 1</w:t>
        <w:br/>
        <w:t>do zarządzenia wewnętrznego nr 18/2013</w:t>
        <w:br/>
        <w:t>Dyrektora ZGiKM GEOPOZ z 14 listopada 2013 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ykaz symboli komórek organizacyjnych i stanowisk funkcyjny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620"/>
      </w:tblGrid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rektor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wisko Radców Prawnych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P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ds. Kontroli i Spraw Skargow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KS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ds. Zamówień Publiczn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ZP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ds. Bezpieczeństwa Informacj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BI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Informatyk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GI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łówny Księgowy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K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Finansowo-Księgowy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KF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Budżetu i Analiz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BA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Administracyjno – Techniczny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T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tępca Dyrektora ds. Organizacyjn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Organizacyjny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OK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Spraw Pracownicz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KS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Komunikacji i Informacj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KI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tępca Dyrektora ds. Orzecznictwa Administracyjnego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ds. Roszczeń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D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Zwrotów Nieruchomości, Wywłaszczeń i Odszkodowań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Z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Opłat Adiacenckich i Planistyczn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O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Podziałów i Zarządzania Danymi Adresowym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D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Podziałów i Rozgraniczeń Nieruchomośc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P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cja Numeracji Porządkowej i Nazewnictwa Ulic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N</w:t>
            </w:r>
          </w:p>
        </w:tc>
      </w:tr>
      <w:tr>
        <w:trPr>
          <w:trHeight w:val="200" w:hRule="atLeast"/>
        </w:trPr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tępca Dyrektora ds. Systemu Informacji Przestrzenn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Heading2"/>
              <w:jc w:val="left"/>
              <w:rPr/>
            </w:pPr>
            <w:r>
              <w:rPr/>
              <w:t>DG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ds. Koordynacji Informatycznej SIP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KI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Rozwoju i Wdrożeń SIP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IR 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Opracowań Numerycznych SIP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IO 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Aktualizacji Danych SIP i Pomiarów GPS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A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Fotogrametri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FG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Kartografii i Reprodukcj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KR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tępca Dyrektora ds. Służby Geodezyjnej i Kartograficznej - Kierownik Miejskiego Ośrodka Dokumentacji Geodezyjnej      i Kartograficzn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Koordynacji Projektów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PK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Aktualizacji Danych Graficzn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60" w:leader="none"/>
              </w:tabs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AG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Aktualizacji Danych Opisow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AO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ds. Wymiany Dan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WD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Udostępniania Danych Graficzn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G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Udostępniania Danych Opisow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O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 Kierownika MODGiK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ZM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Postępowań Administracyjn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A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Kontroli Techniczn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TK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Sekretariaty posługują się symbolami Dyrektora i Zastępców Dyrekto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object w:dxaOrig="9072" w:dyaOrig="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6pt;height:24.7pt" filled="f" o:ole="">
            <v:imagedata r:id="rId5" o:title=""/>
          </v:shape>
          <o:OLEObject Type="Embed" ProgID="" ShapeID="ole_rId4" DrawAspect="Content" ObjectID="_2020419876" r:id="rId4"/>
        </w:obje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77875" cy="8776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8040" cy="8776440"/>
                          <a:chOff x="0" y="0"/>
                          <a:chExt cx="13478040" cy="87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478040" cy="87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9680" y="323280"/>
                            <a:ext cx="13198320" cy="8129880"/>
                          </a:xfrm>
                        </wpg:grpSpPr>
                        <wps:wsp>
                          <wps:cNvSpPr/>
                          <wps:spPr>
                            <a:xfrm>
                              <a:off x="2072160" y="5632920"/>
                              <a:ext cx="11126520" cy="24969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8940240" y="1401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036560" y="1401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132880" y="1401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132880" y="2345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036560" y="2345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8940240" y="2345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8933040" y="336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304160" y="4940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887800" y="4940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475760" y="4940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9064080" y="4940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2241080" y="4940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657080" y="4940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925360" y="7095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888880" y="7661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9069840" y="6482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304160" y="6482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892120" y="6482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654200" y="6482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2241080" y="6482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484040" y="6482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152080" y="12294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152080" y="2181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152080" y="3153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152080" y="4585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152080" y="61016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547640" y="2908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547640" y="3749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547640" y="2066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547640" y="1226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547640" y="4590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222880" y="7661880"/>
                              <a:ext cx="154044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23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DZIAŁ KONTROLI TECHNICZNEJ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4800" y="0"/>
                                <a:ext cx="216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0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OTK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7800" y="7661880"/>
                              <a:ext cx="154188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23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DZIAŁ POSTĘPOWAŃ ADMINISTRACYJNCYH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5880" y="0"/>
                                <a:ext cx="216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0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ORA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06080" y="7095600"/>
                              <a:ext cx="1652400" cy="39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4036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ZASTĘPCA KIEROWNIKA MODGIK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6400" y="0"/>
                                <a:ext cx="21600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0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OZM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rot="16200000">
                              <a:off x="4304160" y="7661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52800" y="5831640"/>
                              <a:ext cx="1762920" cy="5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8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ZASTĘPCA DYREKTORA DS. SŁUŻBY GEODEZYJNEJ I KARTOGRAFICZNEJ – KIEROWNIK MODGIK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6560" y="1440"/>
                                <a:ext cx="216000" cy="53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0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DO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7800" y="4940280"/>
                              <a:ext cx="15444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23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STANOWISKO DS. KOORDYNACJI INFORMATYCZNEJ SIP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8400" y="0"/>
                                <a:ext cx="216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GKI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7800" y="6480000"/>
                              <a:ext cx="1548000" cy="39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0"/>
                                <a:ext cx="13323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DZIAŁ KOORDYNACJI PROJEKTÓW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360" y="0"/>
                                <a:ext cx="21600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0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OPK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26120" y="6480720"/>
                              <a:ext cx="154224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0"/>
                                <a:ext cx="133236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DZIAŁ AKTUALIZACJI DANYCH GRAFICZNYCH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6600" y="0"/>
                                <a:ext cx="21600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0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OAG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987840" y="6480000"/>
                              <a:ext cx="1546200" cy="39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0"/>
                                <a:ext cx="13323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DZIAŁ UDOSTĘPNIANIA DANYCH GRAFICZNYCH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0560" y="0"/>
                                <a:ext cx="21600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0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OUG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574720" y="6480000"/>
                              <a:ext cx="1548000" cy="39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0"/>
                                <a:ext cx="13323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DZIAŁ UDOSTĘPNIANIA DANYCH OPISOWYCH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360" y="0"/>
                                <a:ext cx="21600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0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OUO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18040" y="6480000"/>
                              <a:ext cx="1545120" cy="39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0"/>
                                <a:ext cx="13323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DZIAŁ AKTUALIZACJI DANYCH OPISOWYCH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9120" y="0"/>
                                <a:ext cx="21600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0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OAO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403480" y="6480000"/>
                              <a:ext cx="1544400" cy="39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0"/>
                                <a:ext cx="13323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STANOWISKO DS.WYMIANY DANYCH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8400" y="0"/>
                                <a:ext cx="21600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0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OWD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21800" y="4940280"/>
                              <a:ext cx="15480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23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DZIAŁ ROZWOJU I WDROŻEŃ SIP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00" y="0"/>
                                <a:ext cx="216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GIR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09760" y="4940280"/>
                              <a:ext cx="15480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23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DZIAŁ OPRACOWAŃ NUMERYCZNYCH SIP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360" y="0"/>
                                <a:ext cx="216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GIO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97720" y="4940280"/>
                              <a:ext cx="15462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23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DZIAŁ AKTUALIZACJI DANYCH SIP I POMIARÓW GPS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0560" y="0"/>
                                <a:ext cx="216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GIA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574720" y="4940280"/>
                              <a:ext cx="154692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23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DZIAŁ KARTOGRAFII I REPRODUKCJI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0920" y="0"/>
                                <a:ext cx="216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0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GKR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991080" y="4940280"/>
                              <a:ext cx="154512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23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DZIAŁ FOTOGRAMETRII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9120" y="0"/>
                                <a:ext cx="216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0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GFG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439040" y="3368520"/>
                              <a:ext cx="3204360" cy="79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883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DZIAŁ PODZIAŁÓW I ZARZĄDZANIA DANYMI ADRESOWYMI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7640" y="0"/>
                                <a:ext cx="216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0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AGD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94560"/>
                                <a:ext cx="13323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SEKCJA PODZIAŁÓW I ROZGRANICZEŃ NIERUCH.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720" y="394560"/>
                                <a:ext cx="216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0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AGP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5280" y="394560"/>
                                <a:ext cx="13323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SEKCJA NUMERACJI PORZĄDKOWEJ I NAZEWNICTWA ULIC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8360" y="394560"/>
                                <a:ext cx="216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0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AG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12520" y="2344320"/>
                              <a:ext cx="1656000" cy="39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4036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DZIAŁ ORGANIZACYJNY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360" y="0"/>
                                <a:ext cx="21600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0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ZOK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316200" y="2344320"/>
                              <a:ext cx="1656000" cy="39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4036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DZIAŁ SPRAW PRACOWNICZYCH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360" y="0"/>
                                <a:ext cx="21600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0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ZKS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20240" y="2344320"/>
                              <a:ext cx="1656000" cy="39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4036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DZIAŁ KOMUNIKACJI I INFORMACJI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00" y="0"/>
                                <a:ext cx="21600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ZKI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12520" y="1399320"/>
                              <a:ext cx="1656000" cy="39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0"/>
                                <a:ext cx="144036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DZIAŁ FINANSOWO-KSIĘGOWY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360" y="0"/>
                                <a:ext cx="21600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0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FKF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316200" y="1399320"/>
                              <a:ext cx="1656000" cy="39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0"/>
                                <a:ext cx="144036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ZESPÓŁ BUDŻETU I ANALIZ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360" y="0"/>
                                <a:ext cx="21600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0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FBA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20240" y="1400040"/>
                              <a:ext cx="164988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0"/>
                                <a:ext cx="144036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DZIAŁ ADMINISTRACYJNO-TECHNICZNY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3520" y="0"/>
                                <a:ext cx="21600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0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FAT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2800" y="4315320"/>
                              <a:ext cx="1762920" cy="5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800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ZASTĘPCA DYREKTORA DS. SYSTEMU INFORMACJI PRZESTRZENNEJ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6560" y="0"/>
                                <a:ext cx="216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0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DG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2800" y="2883600"/>
                              <a:ext cx="1762920" cy="5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800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ZASTĘPCA DYREKTORA DS. ORZECZNICTWA ADMINISTRACYJNEGO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6560" y="0"/>
                                <a:ext cx="216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0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2800" y="1911960"/>
                              <a:ext cx="1759680" cy="5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800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ZASTĘPCA DYREKTORA DS. ORGANIZACYJNYCH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3680" y="0"/>
                                <a:ext cx="216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0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DZ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2800" y="959400"/>
                              <a:ext cx="1765800" cy="5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800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GŁÓWNY KSIĘGOWY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9800" y="0"/>
                                <a:ext cx="216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0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FK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3200" y="266760"/>
                              <a:ext cx="1656000" cy="5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4036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DYREKTOR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360" y="0"/>
                                <a:ext cx="216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0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D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1640"/>
                              <a:ext cx="1548000" cy="39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236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DZIAŁ INFORMATYKI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360" y="0"/>
                                <a:ext cx="21600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NGI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7440"/>
                              <a:ext cx="1548000" cy="39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236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STANOWISKO RADCÓW PRAWNYCH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360" y="0"/>
                                <a:ext cx="21600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0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NRP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8040"/>
                              <a:ext cx="1548000" cy="39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236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STANOWISKO DS. KONTROLI I SPRAW SKARGOWYCH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360" y="0"/>
                                <a:ext cx="21600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0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NKS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50680"/>
                              <a:ext cx="15480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23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STANOWISKO DS. BEZPIECZEŃSTWA INFORMACJI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360" y="0"/>
                                <a:ext cx="216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NBI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09360"/>
                              <a:ext cx="1548000" cy="39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236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STANOWISKO DS. ZAMÓWIEŃ PUBLICZNYCH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360" y="0"/>
                                <a:ext cx="21600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0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pl-PL" w:bidi="ar-SA"/>
                                    </w:rPr>
                                    <w:t>NZP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246000" y="5460840"/>
                              <a:ext cx="321264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MIEJSKI OŚRODEK DOKUMENTACJI GEODEZYJNEJ I KARTOGRAFICZNEJ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31520" y="187200"/>
                              <a:ext cx="3385800" cy="7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Załącznik nr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do zarządzenia wewnętrznego nr 18/20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Dyrektora ZGiKM GEOPOZ z 14 listopada 2013 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7760" y="0"/>
                              <a:ext cx="531936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Schemat organizacyjny ZGiKM GEOPO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71760" y="3696480"/>
                            <a:ext cx="3195360" cy="79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8764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DZIAŁ DS. ROSZCZEŃ</w:t>
                                </w:r>
                              </w:p>
                            </w:txbxContent>
                          </wps:txbx>
                          <wps:bodyPr wrap="square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0080" y="0"/>
                              <a:ext cx="215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20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ARD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394200"/>
                              <a:ext cx="133236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SEKCJA ZWROTÓW NIERUCH., WYWŁASZCZEŃ I ODSZKODOWAŃ</w:t>
                                </w:r>
                              </w:p>
                            </w:txbxContent>
                          </wps:txbx>
                          <wps:bodyPr wrap="square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394200"/>
                              <a:ext cx="2160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20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ARZ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280" y="394200"/>
                              <a:ext cx="133236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SEKCJA OPŁAT ADIACENCKICH I PLANISTYCZNYCH</w:t>
                                </w:r>
                              </w:p>
                            </w:txbxContent>
                          </wps:txbx>
                          <wps:bodyPr wrap="square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640" y="394200"/>
                              <a:ext cx="2160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20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ARO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5766480" y="3696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1.25pt;height:691.05pt" coordorigin="0,0" coordsize="21225,13821">
                <v:rect id="shape_0" stroked="f" o:allowincell="f" style="position:absolute;left:0;top:0;width:21224;height:138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0;top:509;width:20785;height:12803">
                  <v:rect id="shape_0" fillcolor="#d8d8d8" stroked="t" o:allowincell="f" style="position:absolute;left:3483;top:9380;width:17521;height:3931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4299;top:271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301;top:271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03;top:271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03;top:4202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301;top:4202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299;top:4202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288;top:5814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98;top:8289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92;top:8289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993;top:8289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494;top:8289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497;top:8289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003;top:8289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27;top:11683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94;top:12575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503;top:10717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98;top:10717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99;top:10717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998;top:10717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497;top:10717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06;top:10717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09;top:2445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09;top:3945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09;top:5475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09;top:773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09;top:10118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57;top:5089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57;top:6413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57;top:3764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57;top:24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57;top:7738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8445;top:12575;width:2426;height:6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8445;top:12575;width:2097;height:62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DZIAŁ KONTROLI TECHNICZNEJ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531;top:12575;width:339;height:62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OT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949;top:12575;width:2428;height:624">
                    <v:shape id="shape_0" fillcolor="white" stroked="t" o:allowincell="f" style="position:absolute;left:5949;top:12575;width:2097;height:62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DZIAŁ POSTĘPOWAŃ ADMINISTRACYJNCY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37;top:12575;width:339;height:62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OR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94;top:11683;width:2602;height:616">
                    <v:shape id="shape_0" fillcolor="white" stroked="t" o:allowincell="f" style="position:absolute;left:3694;top:11683;width:2267;height:61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ZASTĘPCA KIEROWNIKA MODGI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56;top:11683;width:339;height:61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OZ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6998;top:12575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610;top:9693;width:2776;height:850">
                    <v:shape id="shape_0" fillcolor="white" stroked="t" o:allowincell="f" style="position:absolute;left:3610;top:9693;width:2437;height:8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ZASTĘPCA DYREKTORA DS. SŁUŻBY GEODEZYJNEJ I KARTOGRAFICZNEJ – KIEROWNIK MODGI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46;top:9695;width:339;height:84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D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949;top:8289;width:2432;height:624">
                    <v:shape id="shape_0" stroked="t" o:allowincell="f" style="position:absolute;left:5949;top:8289;width:2097;height:62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TANOWISKO DS. KOORDYNACJI INFORMATYCZNEJ SIP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41;top:8289;width:339;height:62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GK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949;top:10714;width:2438;height:623">
                    <v:shape id="shape_0" fillcolor="white" stroked="t" o:allowincell="f" style="position:absolute;left:5949;top:10716;width:2097;height:62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DZIAŁ KOORDYNACJI PROJEKTÓ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47;top:10714;width:339;height:62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OP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450;top:10715;width:2429;height:624">
                    <v:shape id="shape_0" fillcolor="white" stroked="t" o:allowincell="f" style="position:absolute;left:8450;top:10717;width:2097;height:62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DZIAŁ AKTUALIZACJI DANYCH GRAFICZNYC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539;top:10715;width:339;height:62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OA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5949;top:10714;width:2435;height:623">
                    <v:shape id="shape_0" fillcolor="white" stroked="t" o:allowincell="f" style="position:absolute;left:15949;top:10716;width:2097;height:62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DZIAŁ UDOSTĘPNIANIA DANYCH GRAFICZNYC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044;top:10714;width:339;height:62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OU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8448;top:10714;width:2438;height:623">
                    <v:shape id="shape_0" fillcolor="white" stroked="t" o:allowincell="f" style="position:absolute;left:18448;top:10716;width:2097;height:62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DZIAŁ UDOSTĘPNIANIA DANYCH OPISOWYC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546;top:10714;width:339;height:62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OU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957;top:10714;width:2433;height:623">
                    <v:shape id="shape_0" fillcolor="white" stroked="t" o:allowincell="f" style="position:absolute;left:10957;top:10716;width:2097;height:62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DZIAŁ AKTUALIZACJI DANYCH OPISOWYC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050;top:10714;width:339;height:62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OA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454;top:10714;width:2432;height:623">
                    <v:shape id="shape_0" fillcolor="white" stroked="t" o:allowincell="f" style="position:absolute;left:13454;top:10716;width:2097;height:62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TANOWISKO DS.WYMIANY DANYC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546;top:10714;width:339;height:62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OW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443;top:8289;width:2438;height:624">
                    <v:shape id="shape_0" stroked="t" o:allowincell="f" style="position:absolute;left:8443;top:8289;width:2097;height:62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DZIAŁ ROZWOJU I WDROŻEŃ SIP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541;top:8289;width:339;height:62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G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944;top:8289;width:2438;height:624">
                    <v:shape id="shape_0" stroked="t" o:allowincell="f" style="position:absolute;left:10944;top:8289;width:2097;height:62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DZIAŁ OPRACOWAŃ NUMERYCZNYCH SIP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042;top:8289;width:339;height:62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G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445;top:8289;width:2435;height:624">
                    <v:shape id="shape_0" stroked="t" o:allowincell="f" style="position:absolute;left:13445;top:8289;width:2097;height:62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DZIAŁ AKTUALIZACJI DANYCH SIP I POMIARÓW GPS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540;top:8289;width:339;height:62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G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8448;top:8289;width:2436;height:624">
                    <v:shape id="shape_0" stroked="t" o:allowincell="f" style="position:absolute;left:18448;top:8289;width:2097;height:62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DZIAŁ KARTOGRAFII I REPRODUKCJI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544;top:8289;width:339;height:62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GK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5954;top:8289;width:2433;height:624">
                    <v:shape id="shape_0" stroked="t" o:allowincell="f" style="position:absolute;left:15954;top:8289;width:2097;height:62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DZIAŁ FOTOGRAMETRII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047;top:8289;width:339;height:62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GF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935;top:5814;width:5046;height:1245">
                    <v:shape id="shape_0" stroked="t" o:allowincell="f" style="position:absolute;left:11935;top:5814;width:4705;height:62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DZIAŁ PODZIAŁÓW I ZARZĄDZANIA DANYMI ADRESOWYMI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640;top:5814;width:339;height:62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AG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1936;top:6435;width:2097;height:62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EKCJA PODZIAŁÓW I ROZGRANICZEŃ NIERUCH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034;top:6435;width:339;height:62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AG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4542;top:6435;width:2097;height:62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EKCJA NUMERACJI PORZĄDKOWEJ I NAZEWNICTWA ULIC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641;top:6435;width:339;height:62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AG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169;top:4201;width:2608;height:623">
                    <v:shape id="shape_0" stroked="t" o:allowincell="f" style="position:absolute;left:7169;top:4201;width:2267;height:62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DZIAŁ ORGANIZACYJNY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37;top:4201;width:339;height:62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ZO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167;top:4201;width:2608;height:623">
                    <v:shape id="shape_0" stroked="t" o:allowincell="f" style="position:absolute;left:10167;top:4201;width:2267;height:62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DZIAŁ SPRAW PRACOWNICZYCH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435;top:4201;width:339;height:62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ZK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165;top:4201;width:2608;height:623">
                    <v:shape id="shape_0" stroked="t" o:allowincell="f" style="position:absolute;left:13165;top:4201;width:2267;height:62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DZIAŁ KOMUNIKACJI I INFORMACJI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433;top:4201;width:339;height:62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ZK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169;top:2713;width:2608;height:623">
                    <v:shape id="shape_0" stroked="t" o:allowincell="f" style="position:absolute;left:7169;top:2715;width:2267;height:62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DZIAŁ FINANSOWO-KSIĘGOWY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37;top:2713;width:339;height:62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FK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167;top:2713;width:2608;height:623">
                    <v:shape id="shape_0" stroked="t" o:allowincell="f" style="position:absolute;left:10167;top:2715;width:2267;height:62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ZESPÓŁ BUDŻETU I ANALIZ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435;top:2713;width:339;height:62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FB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165;top:2714;width:2598;height:624">
                    <v:shape id="shape_0" stroked="t" o:allowincell="f" style="position:absolute;left:13165;top:2716;width:2267;height:62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DZIAŁ ADMINISTRACYJNO-TECHNICZNY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423;top:2714;width:339;height:62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FA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10;top:7305;width:2776;height:850">
                    <v:shape id="shape_0" stroked="t" o:allowincell="f" style="position:absolute;left:3610;top:7305;width:2437;height:849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ZASTĘPCA DYREKTORA DS. SYSTEMU INFORMACJI PRZESTRZENNEJ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46;top:7305;width:339;height:849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D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10;top:5050;width:2776;height:850">
                    <v:shape id="shape_0" stroked="t" o:allowincell="f" style="position:absolute;left:3610;top:5050;width:2437;height:849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ZASTĘPCA DYREKTORA DS. ORZECZNICTWA ADMINISTRACYJNEGO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46;top:5050;width:339;height:849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10;top:3520;width:2771;height:850">
                    <v:shape id="shape_0" stroked="t" o:allowincell="f" style="position:absolute;left:3610;top:3520;width:2437;height:849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ZASTĘPCA DYREKTORA DS. ORGANIZACYJNYCH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41;top:3520;width:339;height:849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D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10;top:2020;width:2781;height:850">
                    <v:shape id="shape_0" stroked="t" o:allowincell="f" style="position:absolute;left:3610;top:2020;width:2437;height:849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GŁÓWNY KSIĘGOWY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51;top:2020;width:339;height:849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F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989;top:929;width:2608;height:850">
                    <v:shape id="shape_0" stroked="t" o:allowincell="f" style="position:absolute;left:1989;top:929;width:2267;height:849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57;top:929;width:339;height:849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D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20;top:7425;width:2438;height:623">
                    <v:shape id="shape_0" stroked="t" o:allowincell="f" style="position:absolute;left:220;top:7425;width:2097;height:62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DZIAŁ INFORMATYKI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18;top:7425;width:339;height:62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NG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20;top:2127;width:2438;height:623">
                    <v:shape id="shape_0" stroked="t" o:allowincell="f" style="position:absolute;left:220;top:2127;width:2097;height:62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TANOWISKO RADCÓW PRAWNYCH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18;top:2127;width:339;height:62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NR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20;top:3451;width:2438;height:623">
                    <v:shape id="shape_0" stroked="t" o:allowincell="f" style="position:absolute;left:220;top:3451;width:2097;height:62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TANOWISKO DS. KONTROLI I SPRAW SKARGOWYCH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18;top:3451;width:339;height:62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NK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20;top:6101;width:2438;height:624">
                    <v:shape id="shape_0" stroked="t" o:allowincell="f" style="position:absolute;left:220;top:6101;width:2097;height:62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TANOWISKO DS. BEZPIECZEŃSTWA INFORMACJI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18;top:6101;width:339;height:62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NB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20;top:4776;width:2438;height:623">
                    <v:shape id="shape_0" stroked="t" o:allowincell="f" style="position:absolute;left:220;top:4776;width:2097;height:62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TANOWISKO DS. ZAMÓWIEŃ PUBLICZNYCH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18;top:4776;width:339;height:62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NZ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0056;top:9109;width:5058;height:56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MIEJSKI OŚRODEK DOKUMENTACJI GEODEZYJNEJ I KARTOGRAFICZNEJ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5545;top:804;width:5331;height:11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Załącznik nr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do zarządzenia wewnętrznego nr 18/201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Dyrektora ZGiKM GEOPOZ z 14 listopada 2013 r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95;top:509;width:8376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chemat organizacyjny ZGiKM GEOPO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727;top:5821;width:5032;height:1245">
                  <v:shape id="shape_0" stroked="t" o:allowincell="f" style="position:absolute;left:6727;top:5821;width:4704;height:6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DZIAŁ DS. ROSZCZEŃ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420;top:5821;width:338;height:6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20"/>
                              <w:szCs w:val="16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AR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732;top:6442;width:2097;height:6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EKCJA ZWROTÓW NIERUCH., WYWŁASZCZEŃ I ODSZKODOWAŃ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30;top:6442;width:339;height:6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20"/>
                              <w:szCs w:val="16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AR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9320;top:6442;width:2097;height:6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EKCJA OPŁAT ADIACENCKICH I PLANISTYCZNYCH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418;top:6442;width:339;height:6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20"/>
                              <w:szCs w:val="16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AR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9081;top:58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6"/>
      <w:type w:val="nextPage"/>
      <w:pgSz w:orient="landscape" w:w="23811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altName w:val="Lucida Sans Unicode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5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45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w Cen MT" w:hAnsi="Tw Cen MT" w:cs="Tw Cen MT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73"/>
        </w:tabs>
        <w:ind w:left="473" w:hanging="113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567" w:hanging="283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rFonts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4320"/>
        </w:tabs>
        <w:ind w:left="43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5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7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i w:val="false"/>
        <w:i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5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113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iCs w:val="false"/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7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68"/>
    <w:lvlOverride w:ilvl="0">
      <w:startOverride w:val="1"/>
    </w:lvlOverride>
  </w:num>
  <w:num w:numId="87">
    <w:abstractNumId w:val="30"/>
    <w:lvlOverride w:ilvl="0">
      <w:startOverride w:val="1"/>
    </w:lvlOverride>
  </w:num>
  <w:num w:numId="88">
    <w:abstractNumId w:val="62"/>
    <w:lvlOverride w:ilvl="0">
      <w:startOverride w:val="1"/>
    </w:lvlOverride>
  </w:num>
  <w:num w:numId="89">
    <w:abstractNumId w:val="47"/>
    <w:lvlOverride w:ilvl="0">
      <w:startOverride w:val="1"/>
    </w:lvlOverride>
  </w:num>
  <w:num w:numId="90">
    <w:abstractNumId w:val="18"/>
    <w:lvlOverride w:ilvl="0">
      <w:startOverride w:val="1"/>
    </w:lvlOverride>
  </w:num>
  <w:num w:numId="91">
    <w:abstractNumId w:val="50"/>
    <w:lvlOverride w:ilvl="0">
      <w:startOverride w:val="1"/>
    </w:lvlOverride>
  </w:num>
  <w:num w:numId="92">
    <w:abstractNumId w:val="16"/>
    <w:lvlOverride w:ilvl="0">
      <w:startOverride w:val="1"/>
    </w:lvlOverride>
  </w:num>
  <w:num w:numId="93">
    <w:abstractNumId w:val="10"/>
    <w:lvlOverride w:ilvl="0">
      <w:startOverride w:val="1"/>
    </w:lvlOverride>
  </w:num>
  <w:num w:numId="94">
    <w:abstractNumId w:val="54"/>
    <w:lvlOverride w:ilvl="0">
      <w:startOverride w:val="1"/>
    </w:lvlOverride>
  </w:num>
  <w:num w:numId="95">
    <w:abstractNumId w:val="29"/>
    <w:lvlOverride w:ilvl="0">
      <w:startOverride w:val="1"/>
    </w:lvlOverride>
  </w:num>
  <w:num w:numId="96">
    <w:abstractNumId w:val="41"/>
    <w:lvlOverride w:ilvl="0">
      <w:startOverride w:val="1"/>
    </w:lvlOverride>
  </w:num>
  <w:num w:numId="97">
    <w:abstractNumId w:val="52"/>
    <w:lvlOverride w:ilvl="0">
      <w:startOverride w:val="1"/>
    </w:lvlOverride>
  </w:num>
  <w:num w:numId="98">
    <w:abstractNumId w:val="57"/>
    <w:lvlOverride w:ilvl="0">
      <w:startOverride w:val="4"/>
    </w:lvlOverride>
  </w:num>
  <w:num w:numId="99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6" w:hanging="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Tw Cen MT;Lucida Sans Unicode" w:hAnsi="Tw Cen MT;Lucida Sans Unicode" w:cs="Tw Cen MT;Lucida Sans Unicode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  <w:i w:val="false"/>
      <w:iCs w:val="false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4z3">
    <w:name w:val="WW8Num64z3"/>
    <w:qFormat/>
    <w:rPr>
      <w:rFonts w:cs="Times New Roman"/>
      <w:b w:val="false"/>
      <w:bCs w:val="false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Heading8Char">
    <w:name w:val="Heading 8 Char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omylnaczcionkaakapitu"/>
    <w:qFormat/>
    <w:rPr>
      <w:rFonts w:ascii="Cambria" w:hAnsi="Cambria" w:cs="Cambria"/>
      <w:sz w:val="22"/>
      <w:szCs w:val="22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TitleChar">
    <w:name w:val="Title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SubtitleChar">
    <w:name w:val="Subtitle Char"/>
    <w:basedOn w:val="Domylnaczcionkaakapitu"/>
    <w:qFormat/>
    <w:rPr>
      <w:rFonts w:ascii="Cambria" w:hAnsi="Cambria" w:cs="Cambria"/>
      <w:sz w:val="24"/>
      <w:szCs w:val="24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cs="Times New Roman"/>
      <w:sz w:val="2"/>
      <w:szCs w:val="2"/>
    </w:rPr>
  </w:style>
  <w:style w:type="character" w:styleId="DocumentMapChar">
    <w:name w:val="Document Map Char"/>
    <w:basedOn w:val="Domylnaczcionkaakapitu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142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851" w:hanging="143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1276" w:hanging="567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851" w:hanging="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851" w:hanging="143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21:00Z</dcterms:created>
  <dc:creator>Magdalena_Bi</dc:creator>
  <dc:description/>
  <cp:keywords/>
  <dc:language>en-US</dc:language>
  <cp:lastModifiedBy>Aleksandra Jędrzejczak</cp:lastModifiedBy>
  <cp:lastPrinted>2013-11-06T15:32:00Z</cp:lastPrinted>
  <dcterms:modified xsi:type="dcterms:W3CDTF">2013-12-31T09:21:00Z</dcterms:modified>
  <cp:revision>2</cp:revision>
  <dc:subject/>
  <dc:title>Zarządzenie Wewnętrzne Nr 21/2006</dc:title>
</cp:coreProperties>
</file>