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znań, dnia 08.05.2009 r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-FAT.340-6/09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G-FBZ.3410-17/09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ytania  dotyczące ,,Dźwiękowego systemu ostrzegawczego” — </w:t>
      </w:r>
      <w:r>
        <w:rPr>
          <w:rFonts w:cs="Tahoma" w:ascii="Tahoma" w:hAnsi="Tahoma"/>
          <w:sz w:val="22"/>
          <w:szCs w:val="22"/>
        </w:rPr>
        <w:t>ZG-FBZ.3410-17/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 uwagi na rozbieżności proszę o informację czy podtrzymanie bateryjne systemu DSO powinno umożliwia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nie systemu w trybie dozoru przez 6 czy też 24 godziny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 uwagi na rozbieżności proszę o informacje czy zasilanie systemu DSO należy prowadzić kablem YDY5x2,5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też HDGs5x2,5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zedmiar obejmuje „Mechaniczne wykucie bruzd dla przewodów w cegle”. Proszę o wyjaśnienie ponieważ wg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Specyfikacji Technicznej Wykonania i Odbioru Robót” trasy układane są natynkowo w listwach za pomocą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chwytów, w korytku i drabinkach oraz w uchwytach OZM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Czy Zamawiający udostępni hasła dostępu do istniejących systemów Gemos oraz SAP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dpowiedzi na pytania z dnia 05.05.2009 r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ytanie 1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trzymamie bateryjne systemu DSO powinno umożliwić działanie systemu w trybie dozoru przez 24 godziny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ytanie 2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e względu na brak podtrzymania agregatowego oraz 24-godzinne podtrzymanie bateryjne do zasilania systemu DSO wystarczający jest kabel YDY5x2,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 stropami podwieszanymi (korytarze wzdłuż pomieszczeń, hole windowe) należy układać przewody natynkowo lub w korytach kablowych, natomiast w miejscach widocznych (odkrytych) – podtynkowo – zachowując należytą estetykę wnętrz. Dotyczy to również przewiertów i przepustów. W pomieszczeniach technicznych dopuszcza się prowadzenie instalacji wyłącznie natynkowo, przy zachowaniu certyfikowanych systemów zawiesi kabli – zgodnie z projektem wykonawczy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ytanie 4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Zgodnie z pkt.IV SIWZ realizacja przedmiotu zamówienia w zakresie zaprogramowania </w:t>
        <w:br/>
        <w:t xml:space="preserve">i uruchomienia DSO oraz jego integracji z istniejącym systemem wykrywania </w:t>
        <w:br/>
        <w:t>i sygnalizacji pożaru NOTIFIER ID 3000, a także jego integracja z systemem zarządzania bezpieczeństwem budynku GEMOS będzie się odbywać w ścisłym porozumieniu i pod nadzorem firmy, która w latach poprzednich instalowała system wykrywania i sygnalizacji pożaru NOTIFIER ID 3000 oraz system zarządzania bezpieczeństwem budynku GEMOS,</w:t>
        <w:br/>
        <w:t xml:space="preserve">a obecnie zajmuje się ich konserwacją. Dane ww. firmy podano w odpowiedzi na pytania </w:t>
        <w:br/>
        <w:t>z dnia 29.04.2009 roku, którą zamieszczono na stronie interne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0:00:00Z</dcterms:created>
  <dc:creator>Jan_M</dc:creator>
  <dc:description/>
  <dc:language>en-US</dc:language>
  <cp:lastModifiedBy>Malgorzata_W</cp:lastModifiedBy>
  <dcterms:modified xsi:type="dcterms:W3CDTF">2009-05-08T12:35:00Z</dcterms:modified>
  <cp:revision>11</cp:revision>
  <dc:subject/>
  <dc:title>Poznań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125958</vt:r8>
  </property>
  <property fmtid="{D5CDD505-2E9C-101B-9397-08002B2CF9AE}" pid="3" name="_AuthorEmail">
    <vt:lpwstr>Jan.Macyszyn@geopoz.poznan.pl</vt:lpwstr>
  </property>
  <property fmtid="{D5CDD505-2E9C-101B-9397-08002B2CF9AE}" pid="4" name="_AuthorEmailDisplayName">
    <vt:lpwstr>Jan Macyszyn</vt:lpwstr>
  </property>
  <property fmtid="{D5CDD505-2E9C-101B-9397-08002B2CF9AE}" pid="5" name="_EmailSubject">
    <vt:lpwstr>odpowiedź na pytania</vt:lpwstr>
  </property>
  <property fmtid="{D5CDD505-2E9C-101B-9397-08002B2CF9AE}" pid="6" name="_ReviewingToolsShownOnce">
    <vt:lpwstr/>
  </property>
</Properties>
</file>