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Poznań, dnia 20 maja 2009 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-FBZ.3410-19/09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ytania i odpowiedzi do SIW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2"/>
          <w:szCs w:val="22"/>
        </w:rPr>
        <w:t xml:space="preserve">Załączniki do SIWZ zawierają nakłady na wykonanie systemu obsługi klienta SZOK, jednak pkt. IV SWIZ zawiera informację stanowiącą, że system obsługi klienta został wyłączony do </w:t>
        <w:br/>
        <w:t>oddzielnego przetargu. Proszę o potwierdzenie, że system ten nie stanowi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2"/>
          <w:szCs w:val="22"/>
        </w:rPr>
        <w:t>W pozycji nr 73 przedmiaru robót architek.-budowl.-konstrukcyjnych określono ilość montażu sufitu podwieszonego z paneli listwowych na 4,0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natomiast z załączonego rysunku D5 </w:t>
        <w:br/>
        <w:t>wynika, że należy zainstalować 66,3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sufitu. Proszę określić, która wartość jest wiążąc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2"/>
          <w:szCs w:val="22"/>
        </w:rPr>
        <w:t>Szyba antyrefleksyjna grafitowa nie występuje, czy w związku z tym mamy rozumieć, że ma to być szkło barwione w masie (grafit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na uchylno-rozwieralne  w typie EI30 nie występują. Czy symbol ten dotyczy tylko elementów stałych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2"/>
          <w:szCs w:val="22"/>
        </w:rPr>
        <w:t xml:space="preserve">W przedmiarze robót instalacji c.o., wentylacji i częściowej klimatyzacji oraz wod.-kan. nie ujęto części elektrycznej potrzebnej do zasilania i sterowania urządzeń takich jak centrala wentylacyjna, klimatyzatory, klapy p-poż. Siłowniki), sterowanie klimatyzacją, itp. Czy zostało to ujęte </w:t>
        <w:br/>
        <w:t>w innych przedmiarach – elektrycznych? Czy należy uwzględnić ww. elektrykę w wycenia kosztorysowej? Jeżeli tak to proszę o podanie zestawienia materiałów (przewodów elektrycznych, zabezpieczeń elektrycznych) ich rodzaju i iloś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POWIEDZ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wierdzamy, iż system obsługi klienta SZOK, zgodnie z pkt IV SIWZ nie stanowi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Zgodnie z rysunkiem D5 – sufit podwiesza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Szkło w projektowanym obiekcie należy stosować analogicznie jak na sąsiednim budynku </w:t>
        <w:br/>
        <w:t>(Wydział Ochrony Środowiska oraz Wydział Komunikacji Urzędu Miasta Poznania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leży zastosować szkło refleksyjne, bezbarwne (np. antelio srebrny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mbol EI30 dotyczy elementów stał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Zasilanie poszczególnych urządzeń wentylacji, klap p-poż., klimatyzatorów, central wentylacyjnych zostało uwzględnione w projekcie instalacji elektrycznej. Na rys. nr 3 i 5 pokazano lokalizację poszczególnych urządzeń i numery obwodów w tablicy TE dla ich zabezpieczenia. Na rys. nr 8 tablica rozdzielcza TE obwód 60-78 i 82-88 to zasilanie poszczególnych urządzeń, podano typy kabli zasilając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w związku z modyfikacją SIWZ - przedłuża termin składan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6.05.2009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6.05.2009 r godz. 10.30</w:t>
      </w:r>
      <w:r>
        <w:rPr>
          <w:sz w:val="22"/>
        </w:rPr>
        <w:t xml:space="preserve"> w siedzibie Zamawiającego, </w:t>
        <w:br/>
        <w:t>przy ul. Gronowej 20, pok. 911, IX pięt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8:00Z</dcterms:created>
  <dc:creator>Edyta_R</dc:creator>
  <dc:description/>
  <dc:language>en-US</dc:language>
  <cp:lastModifiedBy> </cp:lastModifiedBy>
  <dcterms:modified xsi:type="dcterms:W3CDTF">2009-05-2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046101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Pytania  i odpowiedzi do SIWZ - modyfikacja SIWZ przedłużenie terminu składania ofert</vt:lpwstr>
  </property>
</Properties>
</file>