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G-FBZ.     /     /12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wykonanie prac związanych z założeniem ewidencji budynków i lokali miasta Poznania dla obrębu ewidencyjnego Głowieniec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warta w Poznaniu  ……..  2012 rok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między :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Andrzeja Krygier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- Geodetę Miejskiego, Dyrektora Zarządu Geodezji i Katastru Miejskiego GEOPOZ, zwanego w dalszej treści </w:t>
      </w:r>
      <w:r>
        <w:rPr>
          <w:rFonts w:cs="Arial" w:ascii="Arial" w:hAnsi="Arial"/>
          <w:b/>
          <w:szCs w:val="22"/>
        </w:rPr>
        <w:t>Zamawiającym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</w:t>
        <w:br/>
        <w:t>z 2010 r. Nr 113, poz. 759 ze zm.)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cje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roboczy - którykolwiek z dni od poniedziałku do piątku, z wyłączeniem dni ustawowo wolnych od pracy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Harmonogram rzeczowo-finansowy - oznacza podział realizacji Umowy na poszczególne etapy, z uwzględnieniem terminu ich rozpoczęcia i zakończenia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tor prac - osoba nadzorująca i koordynująca z ramienia Zamawiającego prawidłowość realizacji przedmiotu zamówienia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lan wykonania prac - zestawienie etapów z rozbiciem na wykonywane w ich ramach czynności - opracowane na podstawie Warunków technicznych oraz złożonej Oferty.</w:t>
      </w:r>
    </w:p>
    <w:p>
      <w:pPr>
        <w:pStyle w:val="Konspekt"/>
        <w:numPr>
          <w:ilvl w:val="1"/>
          <w:numId w:val="4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e normy - normy krajowe, oznaczane symbolem PN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zepisy ogólne – przepisy z dziedziny geodezji i kartografii, w oparciu o które powinna być zrealizowana Umow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– dokumentacja określająca sposób wykonania przedmiotu zamówienia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Umowa - niniejsza Umowa wraz z załącznikami, regulująca prawa i obowiązki stron</w:t>
        <w:br/>
        <w:t>z niej wynikające i związane z jej wykona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bookmarkStart w:id="0" w:name="_Ref201590988"/>
      <w:bookmarkEnd w:id="0"/>
      <w:r>
        <w:rPr>
          <w:b w:val="false"/>
          <w:bCs w:val="false"/>
          <w:sz w:val="22"/>
          <w:szCs w:val="22"/>
        </w:rPr>
        <w:t>§ 2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Konspekt"/>
        <w:numPr>
          <w:ilvl w:val="0"/>
          <w:numId w:val="15"/>
        </w:numPr>
        <w:rPr/>
      </w:pPr>
      <w:bookmarkStart w:id="1" w:name="_Ref201590988"/>
      <w:bookmarkEnd w:id="1"/>
      <w:r>
        <w:rPr>
          <w:rFonts w:cs="Arial" w:ascii="Arial" w:hAnsi="Arial"/>
        </w:rPr>
        <w:t xml:space="preserve">Przedmiotem niniejszej umowy jest wykonanie prac związanych z założeniem ewidencji budynków i lokali miasta Poznania dla obrębu ewidencyjnego Głowieniec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zedmiot Umowy zostanie wykonany na warunkach określonych w postanowieniach Umowy oraz w: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>obowiązujących przepisach prawa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j Ofercie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Warunkach technicznych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monogramie rzeczowo-finansowym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kres usług został ujęty w Harmonogramie rzeczowo-finansowym opracowanym na podstawie Warunków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szczególności Wykonawca zobowiązuje się do: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>przygotowania na podstawie Warunków technicznych oraz złożonej Oferty - Planu wykonania prac w terminie 14 dni od dnia podpisania Umowy,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a usług niezbędnych do realizacji przedmiotu Umowy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 xml:space="preserve">udokumentowania prowadzonych prac oraz dostarczenia Zamawiającemu stosownej dokumentacji, w tym dziennika robót, </w:t>
      </w:r>
    </w:p>
    <w:p>
      <w:pPr>
        <w:pStyle w:val="Konspekt"/>
        <w:numPr>
          <w:ilvl w:val="1"/>
          <w:numId w:val="4"/>
        </w:numPr>
        <w:tabs>
          <w:tab w:val="clear" w:pos="708"/>
        </w:tabs>
        <w:ind w:left="1134" w:hanging="366"/>
        <w:rPr/>
      </w:pPr>
      <w:r>
        <w:rPr>
          <w:rFonts w:cs="Arial" w:ascii="Arial" w:hAnsi="Arial"/>
          <w:sz w:val="22"/>
          <w:szCs w:val="22"/>
        </w:rPr>
        <w:t>bieżącego nadzoru nad realizacją Umowy dla zapewnienia sprawnej i terminowej realizacji, poprawności merytorycznej oraz wysokiej jakości realizowanych prac, oraz spełnieniu warunków niezbędnych do rozpoczęcia następnego etapu - zawartych w Warunkach technicznych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oświadcza, że przed złożeniem oferty zapoznał się z wszystkimi warunkami, które są niezbędne do wykonania przez niego przedmiotu Umowy i przyjmuje do wiadomości, że wszystkie koszty związane z realizacją Umowy są po jego stronie,</w:t>
        <w:br/>
        <w:t xml:space="preserve"> w tym opłata za czynności związane z prowadzeniem państwowego zasobu geodezyjnego i kartograficznego z tytułu zgłoszenia pracy w MODGiK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wca oświadcza, że co najmniej 3 osoby zostaną przeszkolone z obsługi systemu WEGA 2010 i uzyskają wymagane zaświadczenie w terminie do 31.12.2012r. Zaświadczenie będzie podstawą do rozpoczęcia prac związanych z aktualizacją bazy danych (Zamawiający posiada system WEGA 2010)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Termin i harmonogram realizacji Umowy</w:t>
      </w:r>
    </w:p>
    <w:p>
      <w:pPr>
        <w:pStyle w:val="Konspekt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opisany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2 </w:t>
      </w:r>
      <w:r>
        <w:rPr>
          <w:rFonts w:cs="Arial" w:ascii="Arial" w:hAnsi="Arial"/>
          <w:sz w:val="22"/>
          <w:szCs w:val="22"/>
        </w:rPr>
        <w:t>w terminie</w:t>
        <w:br/>
        <w:t>12 miesięcy od dnia podpisania niniejszej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iorąc pod uwagę charakter usług, do wykonania których zobowiązany jest Wykonawca, strony ustaliły, że prace wykonywane będą etapami. Terminy pośrednie, rozpoczęcia i zakończenia poszczególnych etapów prac znajdują się w Harmonogramie rzeczowo-finansowym stanowiącym załącznik nr 3 do niniejszej Umow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17"/>
        </w:numPr>
        <w:rPr/>
      </w:pPr>
      <w:bookmarkStart w:id="2" w:name="_Ref201638405"/>
      <w:r>
        <w:rPr>
          <w:rFonts w:cs="Arial" w:ascii="Arial" w:hAnsi="Arial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>Zamawiający jest zobowiązany do udostępnienia danych niezbędnych do realizacji Umowy</w:t>
      </w:r>
    </w:p>
    <w:p>
      <w:pPr>
        <w:pStyle w:val="Konspekt"/>
        <w:numPr>
          <w:ilvl w:val="1"/>
          <w:numId w:val="4"/>
        </w:numPr>
        <w:ind w:left="792" w:hanging="3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elegowania do współpracy z Wykonawcą pracowników w uzgodnionym wymiarze czasu pracy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4"/>
        </w:numPr>
        <w:ind w:left="1224" w:hanging="373"/>
        <w:rPr/>
      </w:pPr>
      <w:r>
        <w:rPr>
          <w:rFonts w:cs="Arial" w:ascii="Arial" w:hAnsi="Arial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cs="Arial" w:ascii="Arial" w:hAnsi="Arial"/>
          <w:sz w:val="22"/>
          <w:szCs w:val="22"/>
        </w:rPr>
        <w:t>Zamawiający udzieli Wykonawcy niezbędnej pomocy w celu dostosowania prac do szczegółowych wymagań Zamawiającego. W tym celu zapewni udział specjalistów, udzielających informacji o wymaganiach Zamawiającego oraz sprawdzających proponowane rozwiązani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bowiązki Wykonawcy: </w:t>
      </w:r>
    </w:p>
    <w:p>
      <w:pPr>
        <w:pStyle w:val="Konspekt"/>
        <w:numPr>
          <w:ilvl w:val="1"/>
          <w:numId w:val="4"/>
        </w:numPr>
        <w:ind w:left="792" w:hanging="36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ostarczyć we własnym zakresie wszystkie niezbędne do wykonania umowy materiały, 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ć w formie pisemnej Zamawiającego o przebiegu wykonywania Umowy na każde żądanie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yć  swojego Przedstawiciela do reprezentowania go przed Zamawiającym,</w:t>
      </w:r>
    </w:p>
    <w:p>
      <w:pPr>
        <w:pStyle w:val="Konspekt"/>
        <w:numPr>
          <w:ilvl w:val="2"/>
          <w:numId w:val="4"/>
        </w:numPr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do 31.12.2012 r. przeszkolić  co najmniej 3 pracowników z obsługi systemu WEGA 2010. Na potwierdzenie odbytego szkolenia należy przedłożyć zaświadczenie o ukończeniu szkolen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o protokolarnym przejęciu od Zamawiającego danych Wykonawca ponosi aż do chwili wykonania przedmiotu Umowy pełną odpowiedzialność za przekazane materiały i  kopie bazy danych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przy użyciu narzędzi i urządzeń komputerowych znajdujących się w jego wyłącznej dyspozycji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korzystania z bazy ewidencji gruntów i budynków wyłącznie na potrzeby realizacji umowy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bezpieczeństwo otrzymanych danych w trakcie realizacji zamówienia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zna i będzie stosować w czasie prowadzenia prac wszelkie przepisy dotyczące ochrony środowiska naturalnego i bezpieczeństwa prac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ykonawca zapewni należyty nadzór i koordynację działań wchodzących w zakres Umowy, w celu osiągnięcia wymaganej jakości i terminowej realizacji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będzie realizowana zgodnie ze Warunkami technicznym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lanem wykonania prac będący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ęścią umowy w celu utrzymania pożądanej jakości              i terminowości dostarczanych przez Wykonawcę usług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dzorować będzie realizację Umowy poprzez wyznaczonego Koordynatora prac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amawiający zobowiązany jest wyznaczyć osobę wymienioną w pkt.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.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zakresie wykonywania przedmiotu niniejszej Umowy Wykonawca współpracować będzie z Koordynatorem prac będącym przedstawicielem Zamawiającego.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zapewnić Koordynatorowi prac oraz upoważnionym osobom dostęp do informacji, osób, dokumentów, niezbędnych do prawidłowego </w:t>
        <w:br/>
        <w:t xml:space="preserve">i należytego wykonania prac objętych umową na każdym etapie realizacji przedmiotu Umowy. 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stosować się do wszystkich poleceń Koordynatora prac wpisanych do dziennika robót, zgodnych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sługi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ace wykonane w ramach zamówienia będą zrealizowane przez Wykonawcę zgodnie z Harmonogramem rzeczowo-finansowym i z Planem wykonania prac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Szczegółowe warunki odbioru prac określa </w:t>
      </w:r>
      <w:r>
        <w:rPr>
          <w:rFonts w:cs="Arial" w:ascii="Arial" w:hAnsi="Arial"/>
          <w:color w:val="000000"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spółdziałania Stron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6"/>
        </w:numPr>
        <w:rPr/>
      </w:pPr>
      <w:bookmarkStart w:id="3" w:name="_Ref201637785"/>
      <w:r>
        <w:rPr>
          <w:rFonts w:cs="Arial" w:ascii="Arial" w:hAnsi="Arial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Wykonawca zawarł umowę z podwykonawcą bez zgody, o której mowa w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Zamawiający może żądać zapłaty kary umownej, o której mowa w </w:t>
      </w:r>
      <w:r>
        <w:rPr>
          <w:rFonts w:cs="Arial" w:ascii="Arial" w:hAnsi="Arial"/>
          <w:color w:val="000000"/>
          <w:sz w:val="22"/>
          <w:szCs w:val="22"/>
        </w:rPr>
        <w:t xml:space="preserve">§9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99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pkt 1 lit. e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Jakości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Wykonawca udziela 12 miesięcy gwarancji i 24 miesiące rękojmi na zrealizowany przedmiot Umowy, liczonej od dnia odbioru końcowego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mawiający powiadomi Wykonawcę o wszelkich ujawnionych usterkach najpóźniej          w terminie 5 dni od ich ujawnieni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Roszczenia osób trzecich wynikające z realizacji Umowy w okresie między datą zawarcia Umowy a zakończeniem terminu gwarancji, będą zaspokajane przez Wykonawcę</w:t>
        <w:br/>
        <w:t>i na jego koszt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Wykonawcy z tytułu nienależytego wykonania Umowy i wad ukrytych</w:t>
        <w:br/>
        <w:t>w przedmio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  <w:bookmarkStart w:id="4" w:name="_Ref201637912"/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>Kary umowne i roszczenia odszkodowawcze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bookmarkStart w:id="5" w:name="_Ref201637993"/>
      <w:r>
        <w:rPr>
          <w:rFonts w:cs="Arial" w:ascii="Arial" w:hAnsi="Arial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9"/>
        </w:numPr>
        <w:ind w:left="792" w:hanging="366"/>
        <w:rPr/>
      </w:pPr>
      <w:bookmarkStart w:id="6" w:name="_Ref201638105"/>
      <w:r>
        <w:rPr>
          <w:rFonts w:cs="Arial" w:ascii="Arial" w:hAnsi="Arial"/>
          <w:sz w:val="22"/>
          <w:szCs w:val="22"/>
        </w:rPr>
        <w:t>Wykonawca zapłaci Zamawiającemu karę umowną w wysokości: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9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0,2% wynagrodzenia umownego brutto za wykonanie danego etapu prac za każdy dzień zwłoki w wykonaniu tego etapu prac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% wynagrodzenia umownego brutto za wykonanie danego etapu prac za każdy dzień zwłoki w usunięciu wad lub usterek przy odbiorze danego etapu, liczony od dnia wyznaczonego na usunięcie wad 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r>
        <w:rPr>
          <w:rFonts w:cs="Arial" w:ascii="Arial" w:hAnsi="Arial"/>
          <w:sz w:val="22"/>
          <w:szCs w:val="22"/>
        </w:rPr>
        <w:t xml:space="preserve">15% wynagrodzenia określonego w </w:t>
      </w:r>
      <w:r>
        <w:rPr>
          <w:rFonts w:cs="Arial" w:ascii="Arial" w:hAnsi="Arial"/>
          <w:color w:val="000000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 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odstąpienie od Umowy z przyczyn leżących po stronie Wykonawcy, </w:t>
      </w:r>
    </w:p>
    <w:p>
      <w:pPr>
        <w:pStyle w:val="Konspekt"/>
        <w:numPr>
          <w:ilvl w:val="2"/>
          <w:numId w:val="4"/>
        </w:numPr>
        <w:tabs>
          <w:tab w:val="clear" w:pos="708"/>
        </w:tabs>
        <w:ind w:left="1224" w:hanging="373"/>
        <w:rPr/>
      </w:pPr>
      <w:bookmarkStart w:id="7" w:name="_Ref201638035"/>
      <w:r>
        <w:rPr>
          <w:rFonts w:cs="Arial" w:ascii="Arial" w:hAnsi="Arial"/>
          <w:sz w:val="22"/>
          <w:szCs w:val="22"/>
        </w:rPr>
        <w:t xml:space="preserve">10% wynagrodzenia określonego w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§ 11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943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owy za zawarcie umowy</w:t>
        <w:br/>
        <w:t xml:space="preserve">z podwykonawcą bez zgody Zamawiającego, o której mowa w  </w:t>
      </w:r>
      <w:r>
        <w:rPr>
          <w:rFonts w:cs="Arial" w:ascii="Arial" w:hAnsi="Arial"/>
          <w:color w:val="000000"/>
          <w:sz w:val="22"/>
          <w:szCs w:val="22"/>
        </w:rPr>
        <w:t xml:space="preserve">§ 6 </w:t>
      </w:r>
      <w:r>
        <w:rPr>
          <w:rFonts w:cs="Arial" w:ascii="Arial" w:hAnsi="Arial"/>
          <w:sz w:val="22"/>
          <w:szCs w:val="22"/>
        </w:rPr>
        <w:t xml:space="preserve">pk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20163778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bookmarkEnd w:id="7"/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zapłacić Wykonawcy karę umowną w wysokości 15% ceny umownej brutto, o której mowa w § 11, w przypadku odstąpienia od umowy z powodu okoliczności, za które odpowiada Zamawiający z zastrzeżeniem § 12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Normal"/>
        <w:spacing w:before="240" w:after="0"/>
        <w:ind w:left="431" w:hanging="0"/>
        <w:jc w:val="both"/>
        <w:rPr/>
      </w:pPr>
      <w:r>
        <w:rPr/>
        <w:t>1</w:t>
      </w:r>
      <w:r>
        <w:rPr>
          <w:rFonts w:cs="Arial" w:ascii="Arial" w:hAnsi="Arial"/>
          <w:sz w:val="22"/>
          <w:szCs w:val="22"/>
        </w:rPr>
        <w:t>. Zamawiający żąda od Wykonawcy zabezpieczenia należytego wykonania umowy, zwanego dalej "zabezpieczeniem".</w:t>
      </w:r>
    </w:p>
    <w:p>
      <w:pPr>
        <w:pStyle w:val="Normal"/>
        <w:ind w:lef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Arial" w:hAnsi="Arial"/>
          <w:sz w:val="22"/>
          <w:szCs w:val="22"/>
        </w:rPr>
        <w:tab/>
        <w:t>2)</w:t>
        <w:tab/>
        <w:t>poręczeniach bankowych lub poręczeniach spółdzielczej kasy oszczędnościowo-kredytowej z tym,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Arial" w:hAnsi="Arial"/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4. Zabezpieczenie wnoszone w pieniądzu Wykonawca wpłaca przelewem na rachunek  bankowy wskazany przez Zamawiającego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374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Jeżeli zabezpieczenie wniesiono w pieniądzu, Zamawiający przechowuje je na oprocentowanym rachunku bankowym. Zamawiający zwraca zabezpieczenie wniesione              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. W trakcie realizacji umowy i za zgodą Zamawiającego, Wykonawca może dokonać zmiany formy zabezpieczenia na jedną lub kilka form, o których mowa w § 10 pkt 3 </w:t>
        <w:br/>
        <w:t>ppkt 1-5 Umowy.</w:t>
      </w:r>
    </w:p>
    <w:p>
      <w:pPr>
        <w:pStyle w:val="Normal"/>
        <w:ind w:left="374" w:firstLine="57"/>
        <w:jc w:val="both"/>
        <w:rPr/>
      </w:pPr>
      <w:r>
        <w:rPr>
          <w:rFonts w:cs="Arial" w:ascii="Arial" w:hAnsi="Arial"/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431" w:hanging="0"/>
        <w:jc w:val="both"/>
        <w:rPr/>
      </w:pPr>
      <w:r>
        <w:rPr>
          <w:rFonts w:cs="Arial" w:ascii="Arial" w:hAnsi="Arial"/>
          <w:sz w:val="22"/>
          <w:szCs w:val="22"/>
        </w:rPr>
        <w:t>12. Kwota, o której mowa w §10 pkt 11 jest zwracana nie później niż w 15 dniu po upływie okresu rękojmi za w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</w:t>
      </w:r>
    </w:p>
    <w:p>
      <w:pPr>
        <w:pStyle w:val="Konspekt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bookmarkStart w:id="8" w:name="_Ref201639432"/>
      <w:bookmarkEnd w:id="8"/>
      <w:r>
        <w:rPr>
          <w:rFonts w:cs="Arial" w:ascii="Arial" w:hAnsi="Arial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, płatne zgodnie z załączonym Harmonogramem rzeczowo-finansowym.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W przypadku zmiany stawki podatku VAT, wynagrodzenie brutto może ulec odpowiedniej zmianie do jeszcze nie wypłaconej części kwoty.</w:t>
      </w:r>
    </w:p>
    <w:p>
      <w:pPr>
        <w:pStyle w:val="Konspekt"/>
        <w:numPr>
          <w:ilvl w:val="0"/>
          <w:numId w:val="1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częściowego odbierania i finansowania wykonanych prac na podstawie Harmonogramu rzeczowo-finansowego i Planu wykonania pracy</w:t>
      </w:r>
    </w:p>
    <w:p>
      <w:pPr>
        <w:pStyle w:val="Konspekt"/>
        <w:numPr>
          <w:ilvl w:val="0"/>
          <w:numId w:val="4"/>
        </w:numPr>
        <w:rPr/>
      </w:pPr>
      <w:bookmarkStart w:id="9" w:name="_Ref201639432"/>
      <w:bookmarkEnd w:id="9"/>
      <w:r>
        <w:rPr>
          <w:rFonts w:cs="Arial" w:ascii="Arial" w:hAnsi="Arial"/>
          <w:sz w:val="22"/>
          <w:szCs w:val="22"/>
        </w:rPr>
        <w:t>Należne Wykonawcy wynagrodzenie będzie płatne na podstawie faktur VAT. Treść faktur winna być zgodna z przedmiotem usług szczegółowo określonym w Harmonogramie rzeczowo-finansowym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dstawą do wystawienia faktury VAT jest protokół odbioru wykonanych prac podpisany przez Zamawiającego. Protokół odbioru stanowi załącznik do faktury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łatność za wynagrodzenie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 jest podatnikiem VAT i jego nazwa brzmi: Zarząd Geodezji i Katastru Miejskiego GEOPOZ z siedzibą przy ul. Gronowa 20, 61-655 Poznań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2)</w:t>
        <w:tab/>
        <w:t>jeżeli zostanie ogłoszona upadłość lub rozwiązanie firmy Wykonawcy,</w:t>
      </w:r>
    </w:p>
    <w:p>
      <w:pPr>
        <w:pStyle w:val="Konspekt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2"/>
          <w:szCs w:val="22"/>
        </w:rPr>
        <w:t>3)</w:t>
        <w:tab/>
        <w:t>jeżeli zostanie wydany nakaz zajęcia majątku Wykonawcy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4)</w:t>
        <w:tab/>
        <w:t>Wykonawca nie rozpoczął usług zgodnie z Harmonogramem rzeczowo-finansowym bez uzasadnionych przyczyn lub nie kontynuuje ich pomimo wezwania Zamawiającego złożonego na piśmie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Arial" w:hAnsi="Arial"/>
          <w:sz w:val="22"/>
          <w:szCs w:val="22"/>
        </w:rPr>
        <w:t>5)</w:t>
        <w:tab/>
        <w:t>w przypadku nie zrealizowania przedmiotu umowy zgodnie z terminem lub stwierdzenia, że jakość wykonanych prac nie odpowiada normom i Warunkom technicznym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w razie gdy Wykonawca przerwał pracę i przerwa ta trwa dłużej niż 30 dni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dokonania odbioru przerwanych usług oraz zapłaty wynagrodzenia za usługi, które zostały wykonane do dnia odstąpienia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.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a przekazywana między stronami będzie sporządzana na piśmie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w trakcie realizacji niniejszej umowy będzie rozpatrywał właściwy rzeczowo sąd w Poznaniu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ta Wykonawcy (załącznik nr 1), 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Warunki techniczne ( załącznik nr 2)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zeczowo-finansowy (załącznik nr 3)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odbioru (załącznik nr 4)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Procedura realizacji zgłoszenia usterki (załącznik nr 5)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Ubezpieczenia Umowy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0" w:name="_Ref201636850"/>
      <w:bookmarkEnd w:id="10"/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rmonogram rzeczowo-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214"/>
        <w:gridCol w:w="1196"/>
        <w:gridCol w:w="1442"/>
        <w:gridCol w:w="1393"/>
        <w:gridCol w:w="1548"/>
        <w:gridCol w:w="1080"/>
        <w:gridCol w:w="1800"/>
        <w:gridCol w:w="1139"/>
      </w:tblGrid>
      <w:tr>
        <w:trPr/>
        <w:tc>
          <w:tcPr>
            <w:tcW w:w="3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ETAP I</w:t>
            </w:r>
          </w:p>
        </w:tc>
        <w:tc>
          <w:tcPr>
            <w:tcW w:w="1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9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ożenie ewidencji budynków i lokali miasta Poznania dla obrębu ewidencyjnego Głowienie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wykonan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rzygotowawcze i terenow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wiecień 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ZEM ETAP 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197"/>
        <w:gridCol w:w="1455"/>
        <w:gridCol w:w="1380"/>
        <w:gridCol w:w="1548"/>
        <w:gridCol w:w="1080"/>
        <w:gridCol w:w="1942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TAP II</w:t>
            </w:r>
          </w:p>
        </w:tc>
        <w:tc>
          <w:tcPr>
            <w:tcW w:w="109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ożenie ewidencji budynków i lokali miasta Poznania dla obrębu ewidencyjnego Głowien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  <w:br/>
              <w:t>wykona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ualizacja bazy dany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erwiec 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 ETAP 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260"/>
        <w:gridCol w:w="1197"/>
        <w:gridCol w:w="1455"/>
        <w:gridCol w:w="1380"/>
        <w:gridCol w:w="1548"/>
        <w:gridCol w:w="1080"/>
        <w:gridCol w:w="1942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ETAP III</w:t>
            </w:r>
          </w:p>
        </w:tc>
        <w:tc>
          <w:tcPr>
            <w:tcW w:w="109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łożenie ewidencji budynków i lokali miasta Poznania dla obrębu ewidencyjnego Głowieni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  <w:br/>
              <w:t>wykonan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głosz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odbior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  <w:br/>
              <w:t>zapłat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cowanie wyników pra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zesień 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ZEM ETAP 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Heading3"/>
        <w:jc w:val="right"/>
        <w:rPr>
          <w:sz w:val="22"/>
          <w:szCs w:val="22"/>
        </w:rPr>
      </w:pPr>
      <w:bookmarkStart w:id="11" w:name="_Ref201636850"/>
      <w:bookmarkStart w:id="12" w:name="_Ref201637694"/>
      <w:bookmarkEnd w:id="11"/>
      <w:r>
        <w:rPr>
          <w:sz w:val="22"/>
          <w:szCs w:val="22"/>
        </w:rPr>
        <w:t>Załącznik nr 4</w:t>
      </w:r>
      <w:bookmarkEnd w:id="1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onspek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będą stosowane następujące rodzaje odbiorów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częściowy stanowiący przyjęcie danego zakresu prac, będącego odrębną usługą wymienioną w Planie wykonania prac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u stanowiący zakończenie i rozliczenie prac dla danego etapu,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końcowy stanowiący zakończenie i rozliczenie prac dla całości zamówienia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głasza Zamawiającemu gotowość do odbioru usług pisemnie z podaniem daty zakończenia prac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 zgłoszenia zakończenia prac Wykonawca załączy następujące dokumenty:</w:t>
      </w:r>
    </w:p>
    <w:p>
      <w:pPr>
        <w:pStyle w:val="Konspekt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zestawienie prac będących przedmiotem odbioru,</w:t>
      </w:r>
    </w:p>
    <w:p>
      <w:pPr>
        <w:pStyle w:val="Konspekt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ły odbioru wewnętrznego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częściowy, etapu i końcowy jest dokonywany przez Zamawiającego przy udziale Wykonawcy, Koordynatora prac oraz innych wyznaczonych przedstawicieli Stron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ńcowej kontroli technicznej będący podstawą rozpoczęcia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Każdorazowo z prac komisji odbioru sporządzone zostaną protokoły  określające wszystkie ustalenia dokonane w trakcie odbioru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tokół odbioru sporządza Zamawiający i doręcza Wykonawcy w dniu zakończenia odbioru. Protokół ten będzie stanowić podstawę do wystawienia faktury. 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unięciu wad Wykonawca podejmuje ponownie czynności określone w pkt 2.</w:t>
      </w:r>
    </w:p>
    <w:p>
      <w:pPr>
        <w:pStyle w:val="Konspek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REALIZACJI ZGŁOSZENIA USTER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punktowany2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usterki wraz z kompletem załączonych dokumentów jest kierowane do Wykonawcy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dokonywane jest na formularzu </w:t>
      </w:r>
      <w:r>
        <w:rPr>
          <w:rFonts w:cs="Arial" w:ascii="Arial" w:hAnsi="Arial"/>
          <w:i/>
          <w:iCs/>
          <w:sz w:val="22"/>
          <w:szCs w:val="22"/>
        </w:rPr>
        <w:t xml:space="preserve">Zgłoszenia usterki </w:t>
      </w:r>
      <w:r>
        <w:rPr>
          <w:rFonts w:cs="Arial" w:ascii="Arial" w:hAnsi="Arial"/>
          <w:sz w:val="22"/>
          <w:szCs w:val="22"/>
        </w:rPr>
        <w:t>w postaci dokumentu   w formacie doc. oraz w postaci elektronicznej. Zgłoszenie wraz z opisem usterki wysyłane jest do Wykonawcy.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usunięcia usterki ustala się do 30 dni kalendarzowych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ie przewiduje się przedłużania terminów. 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</w:t>
      </w:r>
      <w:r>
        <w:rPr>
          <w:rFonts w:cs="Arial" w:ascii="Arial" w:hAnsi="Arial"/>
          <w:i/>
          <w:sz w:val="22"/>
          <w:szCs w:val="22"/>
        </w:rPr>
        <w:t xml:space="preserve">Zgłoszenia usunięcia usterki </w:t>
      </w:r>
      <w:r>
        <w:rPr>
          <w:rFonts w:cs="Arial" w:ascii="Arial" w:hAnsi="Arial"/>
          <w:sz w:val="22"/>
          <w:szCs w:val="22"/>
        </w:rPr>
        <w:t xml:space="preserve">osoba odpowiedzialna za ewidencje usterek ze strony Zamawiającego rejestruje datę wpłynięcia zgłoszenia i przesyła zgłoszenie drogą elektroniczną do weryfikacji przez Zgłaszającego. </w:t>
      </w:r>
    </w:p>
    <w:p>
      <w:pPr>
        <w:pStyle w:val="Wypunktowany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weryfikacji usunięcia usterki przez Wykonawcę Zgłaszający potwierdza jej usunięcie, wpisuje datę oraz składa podpis a następnie odsyła formularz do </w:t>
      </w:r>
      <w:r>
        <w:rPr>
          <w:rFonts w:cs="Arial" w:ascii="Arial" w:hAnsi="Arial"/>
        </w:rPr>
        <w:t xml:space="preserve">osoby odpowiedzialnej za ewidencję usterek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Tekstdokbold"/>
          <w:rFonts w:ascii="Arial" w:hAnsi="Arial" w:cs="Arial"/>
          <w:bCs/>
          <w:i/>
          <w:i/>
          <w:iCs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Znak13">
    <w:name w:val=" Znak13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11">
    <w:name w:val=" Znak11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10">
    <w:name w:val=" Znak10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9">
    <w:name w:val=" Znak9"/>
    <w:basedOn w:val="Domylnaczcionkaakapitu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rFonts w:ascii="Calibri" w:hAnsi="Calibri" w:eastAsia="Times New Roman" w:cs="Calibri"/>
      <w:sz w:val="24"/>
      <w:szCs w:val="24"/>
    </w:rPr>
  </w:style>
  <w:style w:type="character" w:styleId="Znak7">
    <w:name w:val=" Znak7"/>
    <w:basedOn w:val="Domylnaczcionkaakapitu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6">
    <w:name w:val=" Znak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5">
    <w:name w:val=" Znak5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4">
    <w:name w:val=" Znak4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3">
    <w:name w:val=" Znak3"/>
    <w:basedOn w:val="Domylnaczcionkaakapitu"/>
    <w:qFormat/>
    <w:rPr>
      <w:rFonts w:cs="Times New Roman"/>
      <w:sz w:val="24"/>
      <w:szCs w:val="24"/>
    </w:rPr>
  </w:style>
  <w:style w:type="character" w:styleId="MtZnak">
    <w:name w:val="Mt Znak"/>
    <w:basedOn w:val="Domylnaczcionkaakapitu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 Znak1"/>
    <w:basedOn w:val="Domylnaczcionkaakapitu"/>
    <w:qFormat/>
    <w:rPr>
      <w:rFonts w:cs="Times New Roman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4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3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5:00Z</dcterms:created>
  <dc:creator>zajacte</dc:creator>
  <dc:description/>
  <cp:keywords/>
  <dc:language>en-US</dc:language>
  <cp:lastModifiedBy>Szymon_J</cp:lastModifiedBy>
  <cp:lastPrinted>2011-06-14T13:21:00Z</cp:lastPrinted>
  <dcterms:modified xsi:type="dcterms:W3CDTF">2012-08-06T11:16:00Z</dcterms:modified>
  <cp:revision>39</cp:revision>
  <dc:subject/>
  <dc:title>Umowa Nr OG</dc:title>
</cp:coreProperties>
</file>