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ZG-FBZ.3420-1/12</w:t>
      </w:r>
    </w:p>
    <w:p>
      <w:pPr>
        <w:pStyle w:val="FR1"/>
        <w:spacing w:lineRule="auto" w:line="240"/>
        <w:ind w:left="0" w:right="-34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rFonts w:cs="Arial" w:ascii="Arial" w:hAnsi="Arial"/>
          <w:b w:val="false"/>
          <w:bCs w:val="false"/>
          <w:sz w:val="22"/>
          <w:szCs w:val="22"/>
        </w:rPr>
        <w:t>(tj. Dz. U. z 2010 roku Nr 113, poz. 759, ze zm.)</w:t>
      </w:r>
    </w:p>
    <w:p>
      <w:pPr>
        <w:pStyle w:val="FR1"/>
        <w:spacing w:lineRule="auto" w:line="240"/>
        <w:ind w:left="708" w:right="-3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…………………2012 roku w Poznani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em Geodezji i Katastru Miejskiego GEOPOZ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……………………………………………………………………………………..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……………………………………………………………………………………..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 siedzibą w Poznaniu, u</w:t>
      </w:r>
      <w:r>
        <w:rPr>
          <w:rFonts w:cs="Arial" w:ascii="Arial" w:hAnsi="Arial"/>
          <w:b w:val="false"/>
          <w:sz w:val="22"/>
          <w:szCs w:val="22"/>
        </w:rPr>
        <w:t>l. Gronowa 20, 61–655 Poznań</w:t>
      </w:r>
    </w:p>
    <w:p>
      <w:pPr>
        <w:pStyle w:val="Tekstpodstawowy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, przy ul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ą przez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cą NIP:</w:t>
      </w:r>
      <w:r>
        <w:rPr>
          <w:rFonts w:cs="Arial" w:ascii="Arial" w:hAnsi="Arial"/>
          <w:sz w:val="18"/>
          <w:szCs w:val="18"/>
        </w:rPr>
        <w:t xml:space="preserve"> ………………………………,</w:t>
      </w:r>
      <w:r>
        <w:rPr>
          <w:rFonts w:cs="Arial" w:ascii="Arial" w:hAnsi="Arial"/>
          <w:bCs/>
          <w:sz w:val="22"/>
          <w:szCs w:val="22"/>
        </w:rPr>
        <w:t xml:space="preserve"> Regon:</w:t>
      </w:r>
      <w:r>
        <w:rPr>
          <w:rFonts w:cs="Arial" w:ascii="Arial" w:hAnsi="Arial"/>
          <w:sz w:val="18"/>
          <w:szCs w:val="18"/>
        </w:rPr>
        <w:t xml:space="preserve"> 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Listownik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ownik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cyfrowe zdjęcia lotnicze fotogrametryczne dla miasta Poznania, zgodnie ze złożoną ofertą oraz warunkami technicznymi </w:t>
        <w:br/>
        <w:t>i zakresem prac opisanymi w SIWZ stanowiącymi załącznik do postępowania ZG-FBZ.3410-1/12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ania zdjęć oraz dostarczenia ich do Zamawiającego </w:t>
        <w:br/>
        <w:t xml:space="preserve">w terminie nie późniejszym niż do 15 czerwca 2012 r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yznacza swojego przedstawiciela: …………………………….. do stałych kontaktów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exact" w:line="307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Wynagrodzenie umowne za przedmiot umowy wynosi: ………………. </w:t>
      </w:r>
      <w:r>
        <w:rPr>
          <w:rFonts w:cs="Arial" w:ascii="Arial" w:hAnsi="Arial"/>
          <w:bCs/>
          <w:sz w:val="22"/>
          <w:szCs w:val="22"/>
        </w:rPr>
        <w:t>zł brutto, w tym VAT 23%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łata Zamawiającego za usługę nastąpi w terminie 14 dni od daty odbioru całości prac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zapłaty będzie faktura VAT wystawiona przez Wykonawcę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nastąpi przelewem na konto Wykonawcy podane w fakturze, pod warunkiem bezusterkowego odbioru przedmiotu umowy.</w:t>
      </w:r>
    </w:p>
    <w:p>
      <w:pPr>
        <w:pStyle w:val="Normal"/>
        <w:ind w:left="708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</w:t>
      </w:r>
    </w:p>
    <w:p>
      <w:pPr>
        <w:pStyle w:val="Normal"/>
        <w:widowControl w:val="false"/>
        <w:autoSpaceDE w:val="false"/>
        <w:spacing w:lineRule="exact" w:line="278"/>
        <w:ind w:right="-10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78" w:before="0" w:after="120"/>
        <w:ind w:right="-1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widowControl w:val="false"/>
        <w:autoSpaceDE w:val="false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uzgadniają następujące zasady odbioru prac:</w:t>
      </w:r>
    </w:p>
    <w:p>
      <w:pPr>
        <w:pStyle w:val="Normal"/>
        <w:widowControl w:val="false"/>
        <w:autoSpaceDE w:val="false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 zakończeniu prac Wykonawca zgłosi Zamawiającemu gotowość do odbioru prac będących wynikiem czynności, o których mowa w § 1 umowy.</w:t>
      </w:r>
    </w:p>
    <w:p>
      <w:pPr>
        <w:pStyle w:val="Normal"/>
        <w:widowControl w:val="false"/>
        <w:autoSpaceDE w:val="false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jest zobowiązany do przeprowadzenia procedury odbioru w terminie do 15 sierpnia 2012 r.</w:t>
      </w:r>
    </w:p>
    <w:p>
      <w:pPr>
        <w:pStyle w:val="Normal"/>
        <w:widowControl w:val="false"/>
        <w:autoSpaceDE w:val="false"/>
        <w:ind w:left="708" w:right="-108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3. W przypadku wyznaczenia środków rzutów z nienależytą dokładnością, Wykonawca wykona pomiar dodatkowych punktów osnowy fotogrametrycznej zgodnie z WT-K2.7 dla bloku zdjęć bez rejestracji środków rzutów. Zamawiający ma prawo w przypadku nie wywiązania się Wykonawcy z należytej rejestracji środków rzutów oraz pomiaru osnowy fotogrametrycznej do poprawienia danych we własnym zakresie, i tak ustala się, że Zamawiający:</w:t>
      </w:r>
    </w:p>
    <w:p>
      <w:pPr>
        <w:pStyle w:val="Default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okona oceny dokładności wykonanych prac w okresie do 6 tygodni od dnia dostarczenia zdjęć,</w:t>
      </w:r>
    </w:p>
    <w:p>
      <w:pPr>
        <w:pStyle w:val="Default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głosi uwagi dla Wykonawcy w ciągu następnych 3 dni,</w:t>
      </w:r>
    </w:p>
    <w:p>
      <w:pPr>
        <w:pStyle w:val="Default"/>
        <w:spacing w:before="0" w:after="0"/>
        <w:ind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oda 14 dniowy termin na usunięcie wad,</w:t>
      </w:r>
    </w:p>
    <w:p>
      <w:pPr>
        <w:pStyle w:val="Default"/>
        <w:spacing w:before="0" w:after="0"/>
        <w:ind w:left="720" w:hanging="12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w przypadku niedotrzymania terminu, o którym mowa w lit. c) Zamawiający wezwie ponownie Wykonawcę do usunięcia wad (3 dni),</w:t>
      </w:r>
    </w:p>
    <w:p>
      <w:pPr>
        <w:pStyle w:val="Default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 </w:t>
      </w:r>
      <w:r>
        <w:rPr>
          <w:rFonts w:cs="Arial" w:ascii="Arial" w:hAnsi="Arial"/>
          <w:sz w:val="22"/>
          <w:szCs w:val="22"/>
        </w:rPr>
        <w:t>przypadku niewykonania ww. czynności, Zamawiający uprawniony jest do zlecenia wykonania przedmiotu umowy</w:t>
      </w:r>
      <w:r>
        <w:rPr>
          <w:rFonts w:cs="Arial" w:ascii="Arial" w:hAnsi="Arial"/>
          <w:color w:val="000000"/>
          <w:sz w:val="22"/>
          <w:szCs w:val="22"/>
        </w:rPr>
        <w:t xml:space="preserve"> innemu podmiotowi, a poniesione koszty z tego tytułu, Zamawiający potrąci </w:t>
        <w:br/>
        <w:t>z należności dla Wykonawcy.</w:t>
      </w:r>
    </w:p>
    <w:p>
      <w:pPr>
        <w:pStyle w:val="Normal"/>
        <w:widowControl w:val="false"/>
        <w:autoSpaceDE w:val="false"/>
        <w:spacing w:lineRule="exact" w:line="292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sectPr>
          <w:type w:val="nextPage"/>
          <w:pgSz w:w="12240" w:h="15840"/>
          <w:pgMar w:left="720" w:right="1082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procedura odbioru ostatecznego prac będzie zgodna z zapisami § 3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1. W razie zwłoki w wykonaniu przedmiotu umowy Wykonawca zobowiązuje się do zapłaty kary umownej w wysokości 0,2% ceny brutto określonej w § 2 ust. 1 umowy - za każdy dzień zwłoki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włoki w usunięciu wad w terminach, o których mowa w § 3 ust. 3 lit. c) i d) 0,5% ceny brutto określonej w § 2 ust. 1 umowy - za każdy dzień zwłoki.</w:t>
      </w:r>
    </w:p>
    <w:p>
      <w:pPr>
        <w:pStyle w:val="Normal"/>
        <w:widowControl w:val="false"/>
        <w:autoSpaceDE w:val="false"/>
        <w:spacing w:lineRule="exact" w:line="276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Odstąpienie od wykonania niniejszej umowy, z powodu nie dotrzymania istotnych warunków zamówienia wymaga formy pisemnej.</w:t>
      </w: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2. Stronie odstępującej od umowy, z przyczyn leżących po drugiej stronie, przysługuje kara umowna w wysokości 35% ceny brutto określonej w § 2 ust. 1 umowy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Normal"/>
        <w:widowControl w:val="false"/>
        <w:autoSpaceDE w:val="false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usunięcie wszelkich wad i usterek ujawnionych </w:t>
        <w:br/>
        <w:t>w okresie trzyletnim licząc od daty protokolarnego przyjęcia przedmiotu umowy bez usterek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</w:t>
        <w:br/>
        <w:t>o ile przepisy ustawy – Prawo zamówień publicznych nie stanowią inaczej</w:t>
      </w:r>
    </w:p>
    <w:p>
      <w:pPr>
        <w:pStyle w:val="Normal"/>
        <w:widowControl w:val="false"/>
        <w:autoSpaceDE w:val="false"/>
        <w:spacing w:lineRule="exact" w:line="26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zmian i uzupełnień do niniejszej umowy strony mogą dokonywać w formie aneksu pod rygorem nieważności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egzemplarz otrzymuje Wykonawca. Trzy egzemplarze otrzymuje Zamawiający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ykonawca</w:t>
        <w:tab/>
        <w:tab/>
        <w:tab/>
        <w:tab/>
        <w:tab/>
        <w:tab/>
        <w:tab/>
        <w:tab/>
        <w:tab/>
        <w:tab/>
        <w:t xml:space="preserve">         Zamawiający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right="-108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5:00Z</dcterms:created>
  <dc:creator>Szymon_J</dc:creator>
  <dc:description/>
  <cp:keywords/>
  <dc:language>en-US</dc:language>
  <cp:lastModifiedBy>Szymon_J</cp:lastModifiedBy>
  <cp:lastPrinted>2012-03-07T11:47:00Z</cp:lastPrinted>
  <dcterms:modified xsi:type="dcterms:W3CDTF">2012-03-07T10:47:00Z</dcterms:modified>
  <cp:revision>5</cp:revision>
  <dc:subject/>
  <dc:title>§ 1</dc:title>
</cp:coreProperties>
</file>