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rPr/>
      </w:pPr>
      <w:r>
        <w:rPr/>
        <w:t>PROJEKT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9126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nr 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34.6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ącznik nr …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-34" w:hanging="0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</w:rPr>
        <w:t>z Wykonawcą wybranym w postępowaniu o udzielenie zamówienia publicznego w trybie przetargu nieograniczonego, na podstawie art. 39 ustawy z dnia 29 stycznia 2004 roku – Prawo zamówień publicznych (Dz. U. z  2007 roku Nr 223, poz. 1655,  z późn.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zawarta w dniu ................ 2009 roku w Poznaniu pomiędzy: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Tekstpodstawowy2"/>
        <w:rPr/>
      </w:pPr>
      <w:r>
        <w:rPr>
          <w:b/>
          <w:bCs/>
          <w:szCs w:val="24"/>
        </w:rPr>
        <w:t>Miastem Poznań</w:t>
      </w:r>
      <w:r>
        <w:rPr>
          <w:szCs w:val="24"/>
        </w:rPr>
        <w:t>, reprezentowanym przez Zarząd Geodezji i Katastru Miejskiego GEOPOZ z siedzibą w Poznaniu, ul. Gronowa 20, 61–655 Poznań, posiadającym NIP: 777-00-03-742, Regon: 630003930 w imieniu którego działa:</w:t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</w:t>
      </w:r>
    </w:p>
    <w:p>
      <w:pPr>
        <w:pStyle w:val="Heading1"/>
        <w:spacing w:lineRule="auto" w:line="360"/>
        <w:jc w:val="left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zwanym dalej</w:t>
      </w:r>
      <w:r>
        <w:rPr>
          <w:i w:val="false"/>
          <w:sz w:val="24"/>
        </w:rPr>
        <w:t xml:space="preserve"> </w:t>
      </w:r>
      <w:r>
        <w:rPr>
          <w:bCs w:val="false"/>
          <w:i w:val="false"/>
          <w:sz w:val="24"/>
        </w:rPr>
        <w:t>Zamawiającym</w:t>
      </w:r>
    </w:p>
    <w:p>
      <w:pPr>
        <w:pStyle w:val="BodyText2"/>
        <w:spacing w:lineRule="auto" w:line="360"/>
        <w:ind w:left="0" w:hanging="0"/>
        <w:rPr>
          <w:szCs w:val="24"/>
        </w:rPr>
      </w:pPr>
      <w:r>
        <w:rPr>
          <w:szCs w:val="24"/>
        </w:rPr>
        <w:t>a</w:t>
      </w:r>
    </w:p>
    <w:p>
      <w:pPr>
        <w:pStyle w:val="Heading2"/>
        <w:spacing w:lineRule="auto" w:line="36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firmą .......................................... w imieniu której działa: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spacing w:lineRule="exact" w:line="3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>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Style11"/>
        <w:tabs>
          <w:tab w:val="clear" w:pos="5670"/>
          <w:tab w:val="left" w:pos="3828" w:leader="none"/>
          <w:tab w:val="left" w:pos="6663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pacing w:val="10"/>
          <w:sz w:val="24"/>
        </w:rPr>
        <w:t xml:space="preserve">Przedmiotem umowy jest dostawa i montaż we wskazanych pomieszczeniach budynku nr 4 w Poznaniu, ul. Gronowa 20 stanowiącego siedzibę Zamawiającego regałów archiwalnych przesuwnych i stacjonarnych oraz regałów magazynowych stacjonarnych na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bidi="zxx"/>
        </w:rPr>
        <w:t>warunkach określonych w specyfikacji istotnych warunków zamówienia</w:t>
      </w:r>
      <w:r>
        <w:rPr>
          <w:rFonts w:cs="Times New Roman;Times New Roman" w:ascii="Times New Roman;Times New Roman" w:hAnsi="Times New Roman;Times New Roman"/>
          <w:spacing w:val="10"/>
          <w:sz w:val="24"/>
        </w:rPr>
        <w:t xml:space="preserve"> oraz zgodni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lang w:bidi="zxx"/>
        </w:rPr>
        <w:t xml:space="preserve">ze złożona ofertą, która stanowi integralną część umowy. </w:t>
      </w:r>
    </w:p>
    <w:p>
      <w:pPr>
        <w:pStyle w:val="TextBody"/>
        <w:rPr>
          <w:spacing w:val="10"/>
        </w:rPr>
      </w:pPr>
      <w:r>
        <w:rPr>
          <w:spacing w:val="10"/>
        </w:rPr>
        <w:t>Kolorystyka regałów RAL 7035.</w:t>
      </w:r>
    </w:p>
    <w:p>
      <w:pPr>
        <w:pStyle w:val="Normal"/>
        <w:spacing w:lineRule="exact" w:line="340"/>
        <w:rPr/>
      </w:pPr>
      <w:r>
        <w:rPr/>
        <w:t xml:space="preserve">   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ARTOŚĆ ZAMÓWIE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 wykonanie przedmiotu umowy określonego w </w:t>
      </w:r>
      <w:r>
        <w:rPr>
          <w:rFonts w:ascii="Times New Roman" w:hAnsi="Times New Roman"/>
          <w:sz w:val="24"/>
        </w:rPr>
        <w:t>§</w:t>
      </w:r>
      <w:r>
        <w:rPr/>
        <w:t>1 Umowy, Zamawiający zobowiązuje się zapłacić Wykonawcy wynagrodzenie ryczałtowe w kwocie ………….. zł brutto (słownie: ……………), w tym podatek VAT w kwocie ………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Wykonawca oświadcza, że wynagrodzenie to obejmuje wszelkie koszty, jakie zostaną przez niego poniesione w związku z należytym, zgodnym z obowiązującymi przepisami wykonaniem przedmiotu umowy.</w:t>
      </w:r>
    </w:p>
    <w:p>
      <w:pPr>
        <w:pStyle w:val="TextBody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340"/>
        <w:jc w:val="center"/>
        <w:rPr/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>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IN ORAZ WARUNKI DOSTAWY I MONTAŻU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dostarczy przedmiot umowy do wskazanego pomieszczenia w siedzibie zamawiającego własnym środkiem transpor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wykona wszystkie prace związane z dostawą i montażem przedmiotu umowy </w:t>
        <w:br/>
      </w:r>
      <w:r>
        <w:rPr>
          <w:b/>
        </w:rPr>
        <w:t>w terminie czterech tygodni od daty podpisania niniejszej umowy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dpowiada za przedmiot umowy do chwili jego przejęcia przez Zamawiającego, co zostanie potwierdzone protokołem końcowego odbioru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>4</w:t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ODBIÓR PRAC</w:t>
      </w:r>
    </w:p>
    <w:p>
      <w:pPr>
        <w:pStyle w:val="BodyText2"/>
        <w:tabs>
          <w:tab w:val="clear" w:pos="708"/>
          <w:tab w:val="left" w:pos="426" w:leader="none"/>
        </w:tabs>
        <w:ind w:left="0" w:hanging="0"/>
        <w:rPr/>
      </w:pPr>
      <w:r>
        <w:rPr>
          <w:szCs w:val="24"/>
        </w:rPr>
        <w:t xml:space="preserve">Odbiór końcowy będzie dokonany w ustalonym przez strony terminie, nie później jednak niż </w:t>
        <w:br/>
        <w:t>w ciągu 7 dni od pisemnego zgłoszenia zakończenia prac przez Wykonawcę. W momencie odbioru strony stwierdzają zgodność wykonania z przedmiotem zamówienia i jakość zamówienia. Z czynności odbioru będzie spisany w obecności przedstawicieli obu stron protokół, zawierający wszelkie ustalenia dokonane w toku odbioru, jak również termin wyznaczony na ewentualne usunięcie stwierdzonych przy odbiorze wad. W przypadku stwierdzenia przez Zamawiającego podczas odbioru wad, Wykonawca zobowiązany jest do ich usunięcia w terminie uzgodnionym z Zamawiającym, nie dłuższym jednak niż 7 dni od terminu określonego w §3 ust.2 niniejszej umowy pod rygorem zastosowania sankcji wskazanych w §5 ust.3b umowy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>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 PŁATNOŚCI I 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łatność realizowana będzie przelewem na konto</w:t>
      </w:r>
      <w:r>
        <w:rPr>
          <w:b/>
        </w:rPr>
        <w:t xml:space="preserve"> </w:t>
      </w:r>
      <w:r>
        <w:rPr/>
        <w:t>wskazane na fakturze</w:t>
      </w:r>
      <w:r>
        <w:rPr>
          <w:b/>
        </w:rPr>
        <w:t xml:space="preserve"> </w:t>
      </w:r>
      <w:r>
        <w:rPr/>
        <w:t xml:space="preserve">w terminie 14 dni od daty bezusterkowego protokolarnego odbioru przedmiotu umowy i dostarczenia faktury. </w:t>
        <w:br/>
        <w:t>W razie opóźnienia  płatności Zamawiający zapłaci  ustawowe odset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płaci wykonawcy karę umowną za odstąpienie od umowy wskutek okoliczności, leżących po stronie Zamawiającego w wysokości 20% kwoty określonej w </w:t>
      </w:r>
      <w:r>
        <w:rPr>
          <w:rFonts w:eastAsia="Times New Roman;Times New Roman" w:cs="Times New Roman;Times New Roman"/>
        </w:rPr>
        <w:t>§</w:t>
      </w:r>
      <w:r>
        <w:rPr/>
        <w:t>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dstąpienie od umowy na skutek okoliczności leżących po stronie Wykonawcy </w:t>
        <w:br/>
        <w:t xml:space="preserve">w wysokości 20% kwoty określonej w </w:t>
      </w:r>
      <w:r>
        <w:rPr>
          <w:rFonts w:eastAsia="Times New Roman;Times New Roman" w:cs="Times New Roman;Times New Roman"/>
        </w:rPr>
        <w:t>§</w:t>
      </w:r>
      <w:r>
        <w:rPr/>
        <w:t>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wstałą z winy Wykonawcy zwłokę w wykonaniu umowy w wysokości 0,5 % kwoty określonej w </w:t>
      </w:r>
      <w:r>
        <w:rPr>
          <w:rFonts w:eastAsia="Times New Roman;Times New Roman" w:cs="Times New Roman;Times New Roman"/>
        </w:rPr>
        <w:t>§</w:t>
      </w:r>
      <w:r>
        <w:rPr/>
        <w:t>2 za każdy dzień zwłoki, nie więcej jednak jak 20% w/w  kw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wstałą z winy Wykonawcy zwłokę w wykonaniu czynności serwisowych, o których mowa w </w:t>
      </w:r>
      <w:r>
        <w:rPr>
          <w:rFonts w:eastAsia="Times New Roman;Times New Roman" w:cs="Times New Roman;Times New Roman"/>
        </w:rPr>
        <w:t>§</w:t>
      </w:r>
      <w:r>
        <w:rPr/>
        <w:t xml:space="preserve">6 ust.2  w wysokości 0,5 % kwoty określonej w </w:t>
      </w:r>
      <w:r>
        <w:rPr>
          <w:rFonts w:eastAsia="Times New Roman;Times New Roman" w:cs="Times New Roman;Times New Roman"/>
        </w:rPr>
        <w:t>§</w:t>
      </w:r>
      <w:r>
        <w:rPr/>
        <w:t>2 za każdy dzień zwłoki, nie więcej jednak jak 20% w/w kwo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rFonts w:eastAsia="Times New Roman;Times New Roman" w:cs="Times New Roman;Times New Roman"/>
          <w:b/>
        </w:rPr>
        <w:t>§</w:t>
      </w:r>
      <w:r>
        <w:rPr>
          <w:b/>
        </w:rPr>
        <w:t>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 GWARANCJI  I  SERWI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dziela ....…….. miesięcznej (nie mniej niż 120 miesięcy) gwarancji na przedmiot umowy określony w § 1 licząc od dnia podpisania bezusterkowego protokołu odbioru końcowego 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okresie gwarancji Wykonawca będzie w przypadku takiej konieczności wykonywał bezpłatnie niezbędne przeglądy i konserwacje oraz zobowiązuje się </w:t>
      </w:r>
      <w:r>
        <w:rPr>
          <w:color w:val="000000"/>
        </w:rPr>
        <w:t>przystąpić do usuwania ujawnionych wad i usterek przedmiotu umowy nie później niż w ciągu 2 dni roboczych licząc od dnia otrzymania zgłoszenia a ich usunięcie nie będzie trwało dłużej niż czas niezbędny do wykonania tego typu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e wad Zamawiający składa pisemnie (może być faxem) lub telefonicznie </w:t>
        <w:br/>
        <w:t>z potwierdzeniem faxowym do siedziby Wykonawcy w dni robocze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30</w:t>
      </w:r>
      <w:r>
        <w:rPr/>
        <w:t>, przy czym zgłoszenia otrzymane po godzinie 15</w:t>
      </w:r>
      <w:r>
        <w:rPr>
          <w:vertAlign w:val="superscript"/>
        </w:rPr>
        <w:t>30</w:t>
      </w:r>
      <w:r>
        <w:rPr/>
        <w:t xml:space="preserve"> będą traktowane jako zgłoszenia otrzymane o godzinie 8</w:t>
      </w:r>
      <w:r>
        <w:rPr>
          <w:vertAlign w:val="superscript"/>
        </w:rPr>
        <w:t>00</w:t>
      </w:r>
      <w:r>
        <w:rPr/>
        <w:t xml:space="preserve"> w następnym dniu robocz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warie będą zgłaszane pod nr telefonu ……..…….. , lub na nr faxu …...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wywiązania się z obowiązku określonego w ust.2, Zamawiający naliczy kary umowne, o których mowa w §4 ust.3c oraz obciąży Wykonawcę kosztami usunięcia uster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dlegają gwarancji: normalne zużycie eksploatacyjne, wyroby nieprawidłowo użytkowane i konserwowane, uszkodzenia mechaniczne powstałe z winy Zamawiającego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>7</w:t>
      </w:r>
    </w:p>
    <w:p>
      <w:pPr>
        <w:pStyle w:val="Heading1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NADZÓR NAD PRACAMI</w:t>
      </w:r>
    </w:p>
    <w:p>
      <w:pPr>
        <w:pStyle w:val="TextBody"/>
        <w:numPr>
          <w:ilvl w:val="0"/>
          <w:numId w:val="11"/>
        </w:numPr>
        <w:rPr/>
      </w:pPr>
      <w:r>
        <w:rPr/>
        <w:t>Bieżący   nadzór   nad   realizacją   przedmiotu  umowy  ze  strony  Zamawiającego  będzie sprawował  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dpowiedzialnym za realizację zamówienia po stronie Wykonawcy będzie ............................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ascii="Times New Roman" w:hAnsi="Times New Roman"/>
          <w:b/>
          <w:sz w:val="24"/>
        </w:rPr>
        <w:t>§</w:t>
      </w:r>
      <w:r>
        <w:rPr>
          <w:b/>
        </w:rPr>
        <w:t>8</w:t>
      </w:r>
    </w:p>
    <w:p>
      <w:pPr>
        <w:pStyle w:val="Heading2"/>
        <w:spacing w:lineRule="auto" w:line="360"/>
        <w:rPr/>
      </w:pPr>
      <w:r>
        <w:rPr/>
        <w:t>ZMIANY LUB UZUPEŁNIENIA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iany lub uzupełnienia umowy wymagają dla swojej ważności formy pisem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miana umowy dokonana z naruszeniem przepisu ust. 1 i 2 jest nieważ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>9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/>
        <w:rPr/>
      </w:pPr>
      <w:r>
        <w:rPr/>
        <w:t>ODSTĄPIENIE OD UMOW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ma prawo odstąpić od umowy na podstawie art. 145 ust. 1 ustawy -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o którym mowa w ust.1, Wykonawca może żądać wyłącznie wynagrodzenia należnego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24"/>
        </w:rPr>
        <w:t>§</w:t>
      </w:r>
      <w:r>
        <w:rPr>
          <w:b/>
        </w:rPr>
        <w:t>10</w:t>
      </w:r>
    </w:p>
    <w:p>
      <w:pPr>
        <w:pStyle w:val="Heading2"/>
        <w:spacing w:lineRule="auto" w:line="360"/>
        <w:rPr>
          <w:bCs w:val="false"/>
        </w:rPr>
      </w:pPr>
      <w:r>
        <w:rPr>
          <w:bCs w:val="false"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, nie stanowią ina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ystkie problemy i sprawy sporne wynikające z Umowy, dla których strony nie znajdą     polubownego rozwiązania, będą rozstrzygane zgodnie z przepisami prawa przez Sąd     powszechny w Pozn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sporządzono w czterech jednobrzmiących egzemplarzach na prawach oryginału, </w:t>
        <w:br/>
        <w:t>z przeznaczeniem trzy dla Zamawiającego, jeden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AMAWIAJĄCY:                                                 </w:t>
        <w:tab/>
        <w:t xml:space="preserve">    WYKONAWCA:</w:t>
      </w:r>
    </w:p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aavi"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pacing w:val="1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Raavi" w:hAnsi="Raavi" w:cs="Raav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7">
    <w:name w:val="WW8Num31z7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aavi" w:hAnsi="Raavi" w:cs="Raav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Raavi" w:hAnsi="Raavi" w:cs="Raav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Raavi" w:hAnsi="Raavi" w:cs="Raav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b w:val="false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8"/>
      <w:szCs w:val="28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sz w:val="28"/>
      <w:szCs w:val="28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sz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/>
      <w:i w:val="false"/>
      <w:sz w:val="28"/>
      <w:szCs w:val="28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eastAsia="Times New Roman;Times New Roman" w:cs="Times New Roman;Times New Roman"/>
      <w:b/>
      <w:i/>
      <w:sz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tLeast" w:line="280"/>
      <w:jc w:val="both"/>
    </w:pPr>
    <w:rPr>
      <w:spacing w:val="14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lineRule="exact" w:line="240" w:before="120" w:after="120"/>
      <w:jc w:val="both"/>
    </w:pPr>
    <w:rPr>
      <w:b/>
      <w:i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</w:rPr>
  </w:style>
  <w:style w:type="paragraph" w:styleId="Style11">
    <w:name w:val="Style1"/>
    <w:basedOn w:val="Normal"/>
    <w:qFormat/>
    <w:pPr>
      <w:widowControl w:val="false"/>
      <w:tabs>
        <w:tab w:val="clear" w:pos="708"/>
        <w:tab w:val="left" w:pos="5670" w:leader="none"/>
        <w:tab w:val="left" w:pos="6663" w:leader="none"/>
      </w:tabs>
      <w:suppressAutoHyphens w:val="true"/>
      <w:spacing w:lineRule="auto" w:line="360"/>
      <w:jc w:val="both"/>
    </w:pPr>
    <w:rPr>
      <w:rFonts w:ascii="Arial" w:hAnsi="Arial" w:eastAsia="Tahom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5:00Z</dcterms:created>
  <dc:creator>Malgorzata_F</dc:creator>
  <dc:description/>
  <cp:keywords/>
  <dc:language>en-US</dc:language>
  <cp:lastModifiedBy>Jan_M</cp:lastModifiedBy>
  <cp:lastPrinted>2004-10-13T10:17:00Z</cp:lastPrinted>
  <dcterms:modified xsi:type="dcterms:W3CDTF">2009-10-09T10:14:00Z</dcterms:modified>
  <cp:revision>14</cp:revision>
  <dc:subject/>
  <dc:title>SPECYFIKACJA ISTOTNYCH WARUNKÓW ZAMÓWIENIA</dc:title>
</cp:coreProperties>
</file>