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/>
      </w:pPr>
      <w:r>
        <w:rPr>
          <w:b/>
          <w:sz w:val="28"/>
          <w:szCs w:val="28"/>
        </w:rPr>
        <w:t>PROJEKT Umowy Nr ZG-FBZ.3420-12/11</w:t>
      </w:r>
    </w:p>
    <w:p>
      <w:pPr>
        <w:pStyle w:val="Tekstpodstawowy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/>
        <w:ind w:left="0" w:right="-34" w:hanging="0"/>
        <w:rPr/>
      </w:pPr>
      <w:r>
        <w:rPr>
          <w:b w:val="false"/>
          <w:bCs w:val="false"/>
          <w:sz w:val="22"/>
          <w:szCs w:val="22"/>
        </w:rPr>
        <w:t>z Wykonawcą wybranym w postępowaniu o udzielenie zamówienia publicznego trybie przetargu nieograniczonego zgodnie z art. 39 ustawy z dnia 29 stycznia 2004 roku – Prawo zamówień publicznych (t.j. Dz. U. z 2010 roku Nr 113, poz. 759, ze zm.)</w:t>
      </w:r>
    </w:p>
    <w:p>
      <w:pPr>
        <w:pStyle w:val="FR1"/>
        <w:spacing w:lineRule="auto" w:line="240"/>
        <w:ind w:left="0" w:right="-3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dnia ……………….. 2011 roku w Pozn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em Geodezji i Katastru Miejskiego GEOPO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 Aleksandrę Bardziejewską – Z-cę Dyrektora ds. Finansowych </w:t>
        <w:br/>
        <w:t>i Administracyjny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siedzibą w Poznaniu, ul. Gronowa 20, 61–655 Pozna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adającym NIP: 777-00-03-742, Regon: 6300039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Zamawiającym</w:t>
      </w:r>
    </w:p>
    <w:p>
      <w:pPr>
        <w:pStyle w:val="Body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360"/>
        <w:rPr/>
      </w:pPr>
      <w:r>
        <w:rPr/>
        <w:t>a:</w:t>
      </w:r>
    </w:p>
    <w:p>
      <w:pPr>
        <w:pStyle w:val="Normal"/>
        <w:jc w:val="both"/>
        <w:rPr/>
      </w:pPr>
      <w:r>
        <w:rPr>
          <w:bCs/>
        </w:rPr>
        <w:t>......................................................................................................................................................</w:t>
      </w:r>
      <w:r>
        <w:rPr>
          <w:b/>
          <w:bCs/>
        </w:rPr>
        <w:t xml:space="preserve"> z siedzibą w </w:t>
      </w:r>
      <w:r>
        <w:rPr>
          <w:bCs/>
        </w:rPr>
        <w:t>...................................................................................................</w:t>
      </w:r>
      <w:r>
        <w:rPr/>
        <w:t xml:space="preserve">  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Normal"/>
        <w:rPr/>
      </w:pPr>
      <w:r>
        <w:rPr>
          <w:bCs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</w:t>
      </w:r>
    </w:p>
    <w:p>
      <w:pPr>
        <w:pStyle w:val="Heading2"/>
        <w:spacing w:lineRule="auto" w:line="360"/>
        <w:rPr/>
      </w:pPr>
      <w:r>
        <w:rPr/>
        <w:t>PRZEDMIOT UMOWY</w:t>
      </w:r>
    </w:p>
    <w:p>
      <w:pPr>
        <w:pStyle w:val="TextBody"/>
        <w:numPr>
          <w:ilvl w:val="0"/>
          <w:numId w:val="5"/>
        </w:numPr>
        <w:spacing w:before="0" w:after="120"/>
        <w:rPr>
          <w:color w:val="000000"/>
          <w:szCs w:val="24"/>
        </w:rPr>
      </w:pPr>
      <w:r>
        <w:rPr>
          <w:iCs/>
          <w:color w:val="000000"/>
          <w:szCs w:val="24"/>
        </w:rPr>
        <w:t>P</w:t>
      </w:r>
      <w:r>
        <w:rPr>
          <w:color w:val="000000"/>
          <w:szCs w:val="24"/>
        </w:rPr>
        <w:t xml:space="preserve">rzedmiotem zamówienia jest </w:t>
      </w:r>
      <w:r>
        <w:rPr>
          <w:bCs/>
          <w:color w:val="000000"/>
          <w:szCs w:val="24"/>
        </w:rPr>
        <w:t>modernizacja centrali Alcatel A4400</w:t>
      </w:r>
      <w:r>
        <w:rPr>
          <w:szCs w:val="24"/>
        </w:rPr>
        <w:t xml:space="preserve">, wykonana zgodnie </w:t>
        <w:br/>
        <w:t xml:space="preserve">z wymogami Zamawiającego określonymi w SIWZ, w tym w szczególności </w:t>
        <w:br/>
        <w:t xml:space="preserve">w </w:t>
      </w:r>
      <w:r>
        <w:rPr>
          <w:bCs/>
          <w:szCs w:val="24"/>
        </w:rPr>
        <w:t>Specyfikacji Technicznej</w:t>
      </w:r>
      <w:r>
        <w:rPr>
          <w:szCs w:val="24"/>
        </w:rPr>
        <w:t xml:space="preserve"> (ST) stanowiącej </w:t>
      </w:r>
      <w:r>
        <w:rPr>
          <w:bCs/>
          <w:szCs w:val="24"/>
        </w:rPr>
        <w:t xml:space="preserve">Załącznik nr 1 </w:t>
      </w:r>
      <w:r>
        <w:rPr>
          <w:szCs w:val="24"/>
        </w:rPr>
        <w:t xml:space="preserve">do SIWZ i do niniejszej umowy. </w:t>
      </w:r>
    </w:p>
    <w:p>
      <w:pPr>
        <w:pStyle w:val="Normal"/>
        <w:numPr>
          <w:ilvl w:val="0"/>
          <w:numId w:val="5"/>
        </w:numPr>
        <w:spacing w:before="0" w:after="120"/>
        <w:ind w:left="360" w:right="-109" w:hanging="360"/>
        <w:jc w:val="both"/>
        <w:rPr/>
      </w:pPr>
      <w:r>
        <w:rPr/>
        <w:t xml:space="preserve">Przedmiot zamówienia obejmuje dostawę sprzętu i aktualizację oprogramowania do najnowszej wersji oferowanej przez producenta wraz z ich instalacją oraz szkolenie personelu administrującego centralą a także świadczenie usług serwisowych </w:t>
      </w:r>
      <w:r>
        <w:rPr>
          <w:color w:val="232727"/>
          <w:spacing w:val="2"/>
        </w:rPr>
        <w:t xml:space="preserve">w okresie </w:t>
        <w:br/>
        <w:t>24 miesięcy od dnia podpisania bezusterkowego protokołu końcowego odbioru dla zmodernizowanej centrali.</w:t>
      </w:r>
    </w:p>
    <w:p>
      <w:pPr>
        <w:pStyle w:val="Normal"/>
        <w:numPr>
          <w:ilvl w:val="0"/>
          <w:numId w:val="5"/>
        </w:numPr>
        <w:spacing w:before="0" w:after="120"/>
        <w:ind w:left="360" w:right="-109" w:hanging="360"/>
        <w:jc w:val="both"/>
        <w:rPr>
          <w:rFonts w:ascii="Arial" w:hAnsi="Arial" w:cs="Arial"/>
          <w:sz w:val="22"/>
          <w:szCs w:val="22"/>
        </w:rPr>
      </w:pPr>
      <w:r>
        <w:rPr/>
        <w:t>Zamawiający wymaga, aby</w:t>
      </w:r>
      <w:r>
        <w:rPr>
          <w:color w:val="000000"/>
          <w:spacing w:val="-1"/>
        </w:rPr>
        <w:t xml:space="preserve"> w wyniku modernizacji centrali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color w:val="000000"/>
          <w:spacing w:val="-1"/>
        </w:rPr>
        <w:t xml:space="preserve">żadne jej dotychczasowe funkcje nie zostały ograniczone. W szczególności musi zostać </w:t>
      </w:r>
      <w:r>
        <w:rPr/>
        <w:t xml:space="preserve">zachowana dotychczasowa funkcjonalność w zakresie użytkowanych do tej pory systemowych telefonów cyfrowych </w:t>
        <w:br/>
        <w:t xml:space="preserve">a także </w:t>
      </w:r>
      <w:r>
        <w:rPr>
          <w:bCs/>
          <w:iCs/>
        </w:rPr>
        <w:t xml:space="preserve">sprzętu i oprogramowania umożliwiającego połączenie centrali ALCATEL 4400 </w:t>
        <w:br/>
        <w:t xml:space="preserve">z centralą Ericsson MD 110 w taki sposób, aby połączenia między użytkownikami tych central realizowane były jako połączenia wewnętrzne (bezkosztowo). </w:t>
      </w:r>
      <w:r>
        <w:rPr/>
        <w:t>Oprócz obecnego zakresu wewnętrznej numeracji centrali Alcatel 4400 (8271-500 do 899) musi być możliwość późniejszego dodania do wewnętrznego planu numeracji centrali dodatkowych zakresów numerów wewnętrznych.</w:t>
      </w:r>
    </w:p>
    <w:p>
      <w:pPr>
        <w:pStyle w:val="Normal"/>
        <w:numPr>
          <w:ilvl w:val="0"/>
          <w:numId w:val="5"/>
        </w:numPr>
        <w:spacing w:before="0" w:after="120"/>
        <w:ind w:left="360" w:right="-109" w:hanging="360"/>
        <w:jc w:val="both"/>
        <w:rPr/>
      </w:pPr>
      <w:r>
        <w:rPr/>
        <w:t xml:space="preserve">Oferowany sprzęt musi być gotowy do użycia tj. musi posiadać akcesoria niezbędne do pracy danego urządzenia (np. kable, zasilacze itp.). </w:t>
      </w:r>
    </w:p>
    <w:p>
      <w:pPr>
        <w:pStyle w:val="Normal"/>
        <w:numPr>
          <w:ilvl w:val="0"/>
          <w:numId w:val="5"/>
        </w:numPr>
        <w:spacing w:before="0" w:after="120"/>
        <w:ind w:left="360" w:right="-109" w:hanging="360"/>
        <w:jc w:val="both"/>
        <w:rPr/>
      </w:pPr>
      <w:r>
        <w:rPr/>
        <w:t xml:space="preserve">Sprzęt telekomunikacyjny dostarczony w ramach realizacji umowy musi być sprzętem oryginalnym (posiadającym zainstalowane tylko komponenty dopuszczone przez jego producenta), fabrycznie nowym i wolnym od wad oraz wprowadzonym na rynek zgodnie </w:t>
        <w:br/>
        <w:t>z przepisami obowiązującymi na terenie Rzeczpospolitej Polskiej (</w:t>
      </w:r>
      <w:r>
        <w:rPr>
          <w:color w:val="232727"/>
        </w:rPr>
        <w:t xml:space="preserve">pochodzącym </w:t>
        <w:br/>
        <w:t>z oficjalnego kanału dystrybucji na terenie Polski)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2</w:t>
      </w:r>
    </w:p>
    <w:p>
      <w:pPr>
        <w:pStyle w:val="Heading2"/>
        <w:spacing w:lineRule="auto" w:line="360"/>
        <w:rPr/>
      </w:pPr>
      <w:r>
        <w:rPr/>
        <w:t>WARTOŚĆ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wykonanie przedmiotu umowy określonego w </w:t>
      </w:r>
      <w:r>
        <w:rPr>
          <w:rFonts w:ascii="Times New Roman" w:hAnsi="Times New Roman"/>
          <w:sz w:val="24"/>
        </w:rPr>
        <w:t>§</w:t>
      </w:r>
      <w:r>
        <w:rPr/>
        <w:t xml:space="preserve"> 1 Umowy , Zamawiający zobowiązuje się zapłacić Wykonawcy wynagrodzenie w łącznej kwocie brutto </w:t>
      </w:r>
      <w:r>
        <w:rPr>
          <w:bCs/>
        </w:rPr>
        <w:t>......................................</w:t>
      </w:r>
      <w:r>
        <w:rPr>
          <w:b/>
        </w:rPr>
        <w:t xml:space="preserve"> </w:t>
      </w:r>
      <w:r>
        <w:rPr/>
        <w:t>zł, w tym podatek VAT 23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3</w:t>
      </w:r>
    </w:p>
    <w:p>
      <w:pPr>
        <w:pStyle w:val="Heading3"/>
        <w:ind w:left="284" w:hanging="284"/>
        <w:rPr/>
      </w:pPr>
      <w:r>
        <w:rPr/>
        <w:t>WARUNKI PŁATNOŚC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liczenie i fakturowanie za prace niepodlegające reklamacji nastąpi po ich protokolarnym odbiorz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Wynagrodzenie będzie płatne w ciągu 14 dni od daty otrzymania faktury przez Zamawiającego, przelewem na konto Wykonawcy wskazane na fakturze, przy czym Wykonawca wystawi fakturę po podpisaniu przez Strony końcowego protokołu odbioru, </w:t>
        <w:br/>
        <w:t>a w przypadku stwierdzenia usterek po protokolarnym odebraniu ich usunięcia. W razie opóźnienia płatności Zamawiający zapłaci ustawowe odsetk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4</w:t>
      </w:r>
    </w:p>
    <w:p>
      <w:pPr>
        <w:pStyle w:val="Heading3"/>
        <w:ind w:left="284" w:hanging="284"/>
        <w:rPr/>
      </w:pPr>
      <w:r>
        <w:rPr/>
        <w:t>TERMIN REALIZACJI</w:t>
      </w:r>
    </w:p>
    <w:p>
      <w:pPr>
        <w:pStyle w:val="Normal"/>
        <w:jc w:val="both"/>
        <w:rPr/>
      </w:pPr>
      <w:r>
        <w:rPr/>
        <w:t>Pożądany termin realizacji przedmiotu umowy: 30.11.2011 r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</w:rPr>
        <w:t>§</w:t>
      </w:r>
      <w:r>
        <w:rPr/>
        <w:t>5</w:t>
      </w:r>
    </w:p>
    <w:p>
      <w:pPr>
        <w:pStyle w:val="Heading4"/>
        <w:ind w:left="357" w:hanging="357"/>
        <w:rPr/>
      </w:pPr>
      <w:r>
        <w:rPr/>
        <w:t>WARUNKI REALIZACJI PRA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mawiający udostępni Wykonawcy pomieszczenia do realizacji prac w dni powszednie bez ograniczeń w godzinach ustalonych przynajmniej 2 dni wcześniej. W dni wolne od pracy pomieszczenia będą udostępniane w dowolnych godzinach ustalonych wcześniej z Zamawiającym (najpóźniej w przedostatnim dniu pracy przed dniami wolny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prace modernizacyjne związane z koniecznością wyłączenia z eksploatacji centrali telefonicznej muszą być prowadzone poza normalnymi godzinami pracy Zamawiającego – w uzgodnionych wcześniej oknach czas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oświadcza, że posiada osobiście lub jego personel wykonawczy stosowne wymagane prawem uprawnienia do wykonania w/w prac i gwarantuje zachowanie odpowiednich norm i przestrzeganie przepisów właściwych dla ich wykon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6</w:t>
      </w:r>
    </w:p>
    <w:p>
      <w:pPr>
        <w:pStyle w:val="Heading1"/>
        <w:spacing w:lineRule="auto" w:line="360"/>
        <w:jc w:val="center"/>
        <w:rPr/>
      </w:pPr>
      <w:r>
        <w:rPr/>
        <w:t>NADZÓR NAD PRACAMI</w:t>
      </w:r>
    </w:p>
    <w:p>
      <w:pPr>
        <w:pStyle w:val="TextBody"/>
        <w:numPr>
          <w:ilvl w:val="0"/>
          <w:numId w:val="2"/>
        </w:numPr>
        <w:rPr/>
      </w:pPr>
      <w:r>
        <w:rPr/>
        <w:t>Bieżący   nadzór   nad   realizacją   przedmiotu  umowy  ze  strony  Zamawiającego  będzie sprawował  Kierownik Działu Administracyjno-Technicznego – Jan Macyszy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ym za realizację zamówienia po stronie Wykonawcy będzie – 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7</w:t>
      </w:r>
    </w:p>
    <w:p>
      <w:pPr>
        <w:pStyle w:val="Heading3"/>
        <w:ind w:left="284" w:hanging="284"/>
        <w:rPr/>
      </w:pPr>
      <w:r>
        <w:rPr/>
        <w:t xml:space="preserve">ODBIÓR PRAC </w:t>
      </w:r>
    </w:p>
    <w:p>
      <w:pPr>
        <w:pStyle w:val="BodyText2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 xml:space="preserve">Odbiór będzie dokonany w ustalonym przez strony terminie, nie później jednak niż           w ciągu 5 dni od pisemnego zgłoszenia zakończenia prac przez Wykonawcę, przy czym zgłoszenie powyższe może nastąpić po wykonaniu wszystkich prac i przeprowadzeniu szkolenia oraz skompletowaniu </w:t>
      </w:r>
      <w:r>
        <w:rPr>
          <w:szCs w:val="24"/>
        </w:rPr>
        <w:t xml:space="preserve">całej dokumentacji powykonawczej. </w:t>
      </w:r>
      <w:r>
        <w:rPr/>
        <w:t>W momencie odbioru strony stwierdzają zgodność wykonanych prac z przedmiotem zamówienia oraz jakość zamówienia.</w:t>
      </w:r>
    </w:p>
    <w:p>
      <w:pPr>
        <w:pStyle w:val="BodyText2"/>
        <w:ind w:left="426" w:hanging="709"/>
        <w:jc w:val="both"/>
        <w:rPr/>
      </w:pPr>
      <w:r>
        <w:rPr/>
        <w:t xml:space="preserve">           </w:t>
      </w:r>
      <w:r>
        <w:rPr/>
        <w:t>Z czynności odbioru będzie spisany, w obecności przedstawicieli obu stron, protokół zawierający wszelkie ustalenia dokonane w toku odbioru, jak też termin wyznaczony na ewentualne usunięcie możliwych do stwierdzenia przy odbiorze wad.</w:t>
      </w:r>
    </w:p>
    <w:p>
      <w:pPr>
        <w:pStyle w:val="BodyText2"/>
        <w:ind w:left="426" w:hanging="426"/>
        <w:jc w:val="both"/>
        <w:rPr/>
      </w:pPr>
      <w:r>
        <w:rPr/>
        <w:t>2. W przypadku nie stawienia się Zamawiającego w wyznaczonym terminie pomimo prawidłowego zawiadomienia o odbiorze, protokół sporządza jednostronnie Wykonawca dokonując wzmianki o nieobecności Zamawiającego. Jednostronnie sporządzony protokół stanowi podstawę naliczenia należności za wykonane prace i wystawienia faktury końcowej.</w:t>
      </w:r>
    </w:p>
    <w:p>
      <w:pPr>
        <w:pStyle w:val="BodyText2"/>
        <w:ind w:left="426" w:hanging="426"/>
        <w:jc w:val="both"/>
        <w:rPr/>
      </w:pPr>
      <w:r>
        <w:rPr/>
        <w:t>3. W przypadku zaistnienia potrzeby usunięcia wad, Wykonawca zobowiązany jest do zawiadomienia Zamawiającego o ich usunięciu oraz do żądania wyznaczenia terminu na odbiór zakwestionowanych uprzednio prac jako wadliwych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8</w:t>
      </w:r>
    </w:p>
    <w:p>
      <w:pPr>
        <w:pStyle w:val="Normal"/>
        <w:spacing w:lineRule="auto" w:line="360"/>
        <w:jc w:val="center"/>
        <w:rPr/>
      </w:pPr>
      <w:r>
        <w:rPr/>
        <w:t>WARUNKI GWARAN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60"/>
        <w:jc w:val="both"/>
        <w:rPr/>
      </w:pPr>
      <w:r>
        <w:rPr/>
        <w:t>Wykonawca</w:t>
      </w:r>
      <w:r>
        <w:rPr>
          <w:b/>
        </w:rPr>
        <w:t xml:space="preserve"> </w:t>
      </w:r>
      <w:r>
        <w:rPr/>
        <w:t xml:space="preserve">udziela ................ miesięcznej (nie mniej niż 24 m-ce) gwarancji na przedmiot zamówienia, w szczególności na dostarczony w ramach realizacji przedmiotu zamówienia sprzęt oraz prawidłowe działanie oprogramowania centrali po modernizacj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2" w:leader="none"/>
        </w:tabs>
        <w:spacing w:before="0" w:after="120"/>
        <w:ind w:left="342" w:hanging="360"/>
        <w:jc w:val="both"/>
        <w:rPr/>
      </w:pPr>
      <w:r>
        <w:rPr/>
        <w:t>Termin okresu gwarancji rozpoczyna się z dniem podpisania bezusterkowego protokołu końcowego odbioru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/>
      </w:pPr>
      <w:r>
        <w:rPr/>
        <w:t>SERWISOWANIE CENTRAL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bCs/>
          <w:color w:val="000000"/>
          <w:sz w:val="22"/>
          <w:szCs w:val="22"/>
        </w:rPr>
        <w:t>W cenie zamówienia, określonej w §2 umowy Wykonawca zapewni serwis w okresie gwarancji (nie mniej przez 24 miesiące) określonym w §8 ust.1 obejmujący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kinsoku w:val="false"/>
        <w:ind w:left="720" w:hanging="360"/>
        <w:jc w:val="both"/>
        <w:rPr/>
      </w:pPr>
      <w:r>
        <w:rPr>
          <w:color w:val="232727"/>
          <w:spacing w:val="-2"/>
        </w:rPr>
        <w:t>serwisowanie całej centrali telefonicznej</w:t>
      </w:r>
      <w:r>
        <w:rPr>
          <w:color w:val="232727"/>
          <w:spacing w:val="2"/>
        </w:rPr>
        <w:t xml:space="preserve"> z gwarantowanym czasem naprawy - 24h od chwili zgłoszenia, przy czym s</w:t>
      </w:r>
      <w:r>
        <w:rPr>
          <w:color w:val="000000"/>
          <w:spacing w:val="3"/>
        </w:rPr>
        <w:t xml:space="preserve">erwis obejmuje usuwanie wszelkich awarii centrali telefonicznej </w:t>
      </w:r>
      <w:r>
        <w:rPr>
          <w:color w:val="000000"/>
          <w:spacing w:val="-1"/>
        </w:rPr>
        <w:t xml:space="preserve">(systemu telekomunikacyjnego) powstałych bez winy Zamawiającego, </w:t>
        <w:br/>
        <w:t xml:space="preserve">w tym naprawy lub </w:t>
      </w:r>
      <w:r>
        <w:rPr>
          <w:color w:val="000000"/>
          <w:spacing w:val="1"/>
        </w:rPr>
        <w:t>wymiany na nowe uszkodzonych elementów wraz z ich instalacją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kinsoku w:val="false"/>
        <w:ind w:left="720" w:hanging="360"/>
        <w:jc w:val="both"/>
        <w:rPr/>
      </w:pPr>
      <w:r>
        <w:rPr>
          <w:spacing w:val="5"/>
        </w:rPr>
        <w:t>pomoc administratorowi centrali telefonicznej (usługa Helpdesk) udzielana za pomocą poczty elektronicznej, zdalnego połączenia lub telefonicznie w dni powszednie w godzinach 8</w:t>
      </w:r>
      <w:r>
        <w:rPr>
          <w:spacing w:val="5"/>
          <w:vertAlign w:val="superscript"/>
        </w:rPr>
        <w:t>00</w:t>
      </w:r>
      <w:r>
        <w:rPr>
          <w:spacing w:val="5"/>
        </w:rPr>
        <w:t xml:space="preserve"> – 16</w:t>
      </w:r>
      <w:r>
        <w:rPr>
          <w:spacing w:val="5"/>
          <w:vertAlign w:val="superscript"/>
        </w:rPr>
        <w:t>00</w:t>
      </w:r>
      <w:r>
        <w:rPr>
          <w:spacing w:val="5"/>
        </w:rPr>
        <w:t xml:space="preserve"> (miesięczny pakiet w ramach powyższej usługi – minimum 8 roboczogodzin do wykorzystania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kinsoku w:val="false"/>
        <w:ind w:left="720" w:hanging="360"/>
        <w:jc w:val="both"/>
        <w:rPr/>
      </w:pPr>
      <w:r>
        <w:rPr>
          <w:spacing w:val="1"/>
        </w:rPr>
        <w:t xml:space="preserve">wykonywanie zmian konfiguracyjnych ustawień w centrali </w:t>
      </w:r>
      <w:r>
        <w:rPr>
          <w:spacing w:val="4"/>
        </w:rPr>
        <w:t xml:space="preserve">telefonicznej zgodnie </w:t>
        <w:br/>
        <w:t xml:space="preserve">z wymogami Zamawiającego za pomocą zdalnego połączenia lub przez serwisanta w siedzibie Zamawiającego </w:t>
      </w:r>
      <w:r>
        <w:rPr>
          <w:spacing w:val="5"/>
        </w:rPr>
        <w:t>w dni powszednie w godzinach 8</w:t>
      </w:r>
      <w:r>
        <w:rPr>
          <w:spacing w:val="5"/>
          <w:vertAlign w:val="superscript"/>
        </w:rPr>
        <w:t>00</w:t>
      </w:r>
      <w:r>
        <w:rPr>
          <w:spacing w:val="5"/>
        </w:rPr>
        <w:t xml:space="preserve"> – 16</w:t>
      </w:r>
      <w:r>
        <w:rPr>
          <w:spacing w:val="5"/>
          <w:vertAlign w:val="superscript"/>
        </w:rPr>
        <w:t>00</w:t>
      </w:r>
      <w:r>
        <w:rPr>
          <w:spacing w:val="5"/>
        </w:rPr>
        <w:t xml:space="preserve"> (miesięczny pakiet w ramach usługi „konfiguracja” – minimum 16 roboczogodzin do wykorzystania)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20" w:leader="none"/>
        </w:tabs>
        <w:kinsoku w:val="false"/>
        <w:ind w:left="720" w:hanging="360"/>
        <w:jc w:val="both"/>
        <w:rPr/>
      </w:pPr>
      <w:r>
        <w:rPr>
          <w:color w:val="000000"/>
        </w:rPr>
        <w:t>regularne, przynajmniej raz w miesiącu tworzenie kopii zapasowej ustawień konfiguracyjnych systemu telekomunikacyjnego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 przypadku </w:t>
      </w:r>
      <w:r>
        <w:rPr/>
        <w:t>niemożności usunięcia w terminie określonym w ust. 1a awarii centrali spowodowanej wadliwym działaniem elementów stałego wyposażenia centrali objętych gwarancją (dostarczonych przez Wykonawcę w ramach realizacji umowy), Wykonawca dostarczy na własny koszt i ryzyko urządzenia zastępcze na czas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/>
        <w:t>Wykonawca zapewni naprawę sprzętu przekazanego do serwisu w terminie 21 dni licząc od daty dostarczenia sprzętu do serwi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/>
        <w:t>W przypadku braku możliwości naprawienia sprzętu podlegającego naprawie gwarancyjnej w terminie 21 dni od dnia przekazania do naprawy Wykonawca wymieni sprzęt wadliwy na nowy, wolny od wad, o parametrach nie gorszych niż sprzęt przekazany do naprawy, co będzie uznane za wykonanie zobowiązania gwarancyjnego.  W takim wypadku termin gwarancji sprzętu biegnie na nowo od chwili jego dostar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/>
        <w:t>Wykonawca przedłuży termin gwarancji o czas, w ciągu którego wskutek wad sprzętu objętego gwarancją uprawniony do gwarancji nie mógł z niego korzysta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/>
        <w:t>Wykonawca ponosi odpowiedzialność z tytułu przypadkowej utraty lub uszkodzenia sprzętu w czasie od przyjęcia go do naprawy do czasu przekazania sprawnego sprzętu Zamawiającem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/>
        <w:t xml:space="preserve">W przypadku konieczności naprawy danego egzemplarza sprzętu więcej niż 3 razy </w:t>
        <w:br/>
        <w:t>w okresie gwarancji, Zamawiający uzna sprzęt za wadliwy a Wykonawca zobowiązuje się do jego wymiany na nowy, wolny od wad w terminie 21 dni od daty czwartego zgłoszenia wady dla danego egzemplarza sprzę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/>
        <w:t xml:space="preserve">W przypadku, gdy przyczyną awarii centrali będzie błąd w oprogramowaniu Wykonawca odpowiada za kontakt z producentem oprogramowania w celu uzyskania poprawki rozwiązującej problem, oraz jej niezwłoczną instalację w momencie jej udostępnienia przez producent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</w:rPr>
      </w:pPr>
      <w:r>
        <w:rPr/>
        <w:t>Zamawiający zastrzega, że sprzęt podlegający naprawie lub wymianie na nowy, przekazany będzie bez nośników informacji (pamięci, dysków twardych). W przypadku uszkodzenia dysku twardego zostanie on wymieniony na nowy, zaś uszkodzony nośnik zostanie 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przypadku awarii elementów centrali, które nie podlegały wymianie w ramach jej modernizacji i braku możliwości ich naprawy, Zamawiający pokryje tylko koszt części zamiennych. Robocizna będzie realizowana w ramach </w:t>
      </w:r>
      <w:r>
        <w:rPr>
          <w:color w:val="232727"/>
          <w:spacing w:val="-2"/>
        </w:rPr>
        <w:t>serwisowania całej centrali telefonicznej zg. z pkt.1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6"/>
        </w:rPr>
        <w:t>Zgłoszenia naprawy za pomocą e-maila, telefonu lub faksu będą dokonywać</w:t>
        <w:br/>
        <w:t xml:space="preserve">nw. </w:t>
      </w:r>
      <w:r>
        <w:rPr>
          <w:color w:val="000000"/>
          <w:spacing w:val="5"/>
        </w:rPr>
        <w:t>upoważnieni przedstawiciele Zamawiającego: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an Macyszyn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riusz Szkop</w:t>
      </w:r>
    </w:p>
    <w:p>
      <w:pPr>
        <w:pStyle w:val="Normal"/>
        <w:numPr>
          <w:ilvl w:val="2"/>
          <w:numId w:val="8"/>
        </w:numPr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dyta Rakoc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Cs/>
          <w:color w:val="000000"/>
          <w:sz w:val="22"/>
          <w:szCs w:val="22"/>
        </w:rPr>
      </w:pPr>
      <w:r>
        <w:rPr>
          <w:color w:val="000000"/>
          <w:spacing w:val="4"/>
        </w:rPr>
        <w:t>Zmiana osób, o których mowa w pkt.11, następuje poprzez pisemne powiadomienie</w:t>
        <w:br/>
      </w:r>
      <w:r>
        <w:rPr>
          <w:color w:val="000000"/>
          <w:spacing w:val="-1"/>
        </w:rPr>
        <w:t>drugiej Strony i nie stanowi zmiany treści umowy.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Times New Roman" w:cs="Times New Roman"/>
        </w:rPr>
        <w:t>§</w:t>
      </w:r>
      <w:r>
        <w:rPr/>
        <w:t>10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  <w:t>KARY UMOWNE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apłaci Wykonawcy karę umowną za odstąpienie od Umowy wskutek okoliczności leżących po jego stronie  w wysokości  20 % wynagrodzenia za realizację zamówienia określonego w  </w:t>
      </w:r>
      <w:r>
        <w:rPr>
          <w:rFonts w:ascii="Times New Roman" w:hAnsi="Times New Roman"/>
          <w:sz w:val="24"/>
        </w:rPr>
        <w:t>§</w:t>
      </w:r>
      <w:r>
        <w:rPr/>
        <w:t>2  um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apłaci Zamawiającemu karę umowną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odstąpienie od Umowy wskutek okoliczności leżących po jego stronie </w:t>
        <w:br/>
        <w:t xml:space="preserve">w wysokości 20 % wynagrodzenia za realizację zamówienia określonego w </w:t>
      </w:r>
      <w:r>
        <w:rPr>
          <w:rFonts w:ascii="Times New Roman" w:hAnsi="Times New Roman"/>
          <w:sz w:val="24"/>
        </w:rPr>
        <w:t>§</w:t>
      </w:r>
      <w:r>
        <w:rPr/>
        <w:t>2 umowy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powstałą z jego winy zwłokę w wykonaniu Umowy w wysokości </w:t>
        <w:br/>
        <w:t xml:space="preserve">0,5% wynagrodzenia umownego określonego w </w:t>
      </w:r>
      <w:r>
        <w:rPr>
          <w:rFonts w:ascii="Times New Roman" w:hAnsi="Times New Roman"/>
          <w:sz w:val="24"/>
        </w:rPr>
        <w:t>§</w:t>
      </w:r>
      <w:r>
        <w:rPr/>
        <w:t>2 Umowy za każdy dzień zwłok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opóźnienia w usunięciu wad przedmiotu umowy w wysokości </w:t>
        <w:br/>
        <w:t xml:space="preserve">0,5% wynagrodzenia umownego określonego w </w:t>
      </w:r>
      <w:r>
        <w:rPr>
          <w:rFonts w:ascii="Times New Roman" w:hAnsi="Times New Roman"/>
          <w:sz w:val="24"/>
        </w:rPr>
        <w:t>§</w:t>
      </w:r>
      <w:r>
        <w:rPr/>
        <w:t>2 Umowy za każdy dzień opóźnienia, licząc od następnego dnia terminu ustalonego przez Zamawiającego na usunięcie wad, z uwzględnieniem §9 ust.2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mogą dochodzić na zasadach ogólnych odszkodowań przewyższających kary umow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11</w:t>
      </w:r>
    </w:p>
    <w:p>
      <w:pPr>
        <w:pStyle w:val="Heading2"/>
        <w:spacing w:lineRule="auto" w:line="360"/>
        <w:rPr/>
      </w:pPr>
      <w:r>
        <w:rPr/>
        <w:t>ROZSTRZYGANIE SPORÓW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Wszystkie problemy i sprawy sporne wynikające z Umowy, dla których strony nie znajdą      polubownego rozwiązania, będą rozstrzygane zgodnie z przepisami prawa przez Sąd     Gospodarczy w Pozn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W sprawach nie uregulowanych Umową mają zastosowanie przepis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 xml:space="preserve"> 12</w:t>
      </w:r>
    </w:p>
    <w:p>
      <w:pPr>
        <w:pStyle w:val="Heading2"/>
        <w:spacing w:lineRule="auto" w:line="360"/>
        <w:rPr/>
      </w:pPr>
      <w:r>
        <w:rPr/>
        <w:t>ZMIANY LUB UZUPEŁNIENIA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Niniejsza </w:t>
      </w:r>
      <w:r>
        <w:rPr>
          <w:szCs w:val="24"/>
        </w:rPr>
        <w:t>Umowa jest wyczerpującym określeniem warunków Umowy pomiędzy stronami i zastępuje wszelkie wcześniejsze umowy lub dowolne porozumienia odnoszące się do przedmiotu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miany lub uzupełnienia Umowy wymagają dla swojej ważności formy uzgodnionego            i podpisanego przez strony aneksu pod rygorem nieważnośc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</w:rPr>
        <w:t>§</w:t>
      </w:r>
      <w:r>
        <w:rPr/>
        <w:t>13</w:t>
      </w:r>
    </w:p>
    <w:p>
      <w:pPr>
        <w:pStyle w:val="Heading2"/>
        <w:spacing w:lineRule="auto" w:line="360"/>
        <w:rPr/>
      </w:pPr>
      <w:r>
        <w:rPr/>
        <w:t>FORMA UMOWY</w:t>
      </w:r>
    </w:p>
    <w:p>
      <w:pPr>
        <w:pStyle w:val="Normal"/>
        <w:jc w:val="both"/>
        <w:rPr/>
      </w:pPr>
      <w:r>
        <w:rPr/>
        <w:t>Umowę sporządzono w czterech jednobrzmiących egzemplarzach – 3 egzemplarze dla Zamawiającego i 1 egzemplarz dla Wykonawcy. Wszystkie egzemplarze mają taką samą moc praw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</w:t>
      </w:r>
      <w:r>
        <w:rPr/>
        <w:t>ZAMAWIAJĄCY:                                                 WYKONAWCA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hanging="284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lineRule="auto" w:line="360"/>
      <w:ind w:left="357" w:hanging="357"/>
      <w:jc w:val="center"/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hruti" w:hAnsi="Shruti" w:cs="Shruti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2960" w:right="3000" w:hanging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41:00Z</dcterms:created>
  <dc:creator>Jan_M</dc:creator>
  <dc:description/>
  <cp:keywords/>
  <dc:language>en-US</dc:language>
  <cp:lastModifiedBy>Szymon_J</cp:lastModifiedBy>
  <dcterms:modified xsi:type="dcterms:W3CDTF">2011-09-23T07:41:00Z</dcterms:modified>
  <cp:revision>2</cp:revision>
  <dc:subject/>
  <dc:title>- projekt umowy – </dc:title>
</cp:coreProperties>
</file>