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Monotype Corsiva" w:hAnsi="Monotype Corsiva" w:cs="Monotype Corsiva"/>
          <w:b w:val="false"/>
          <w:b w:val="false"/>
          <w:bCs w:val="false"/>
          <w:sz w:val="36"/>
        </w:rPr>
      </w:pPr>
      <w:r>
        <w:rPr>
          <w:rFonts w:cs="Monotype Corsiva" w:ascii="Monotype Corsiva" w:hAnsi="Monotype Corsiva"/>
          <w:b w:val="false"/>
          <w:bCs w:val="false"/>
          <w:sz w:val="36"/>
        </w:rPr>
        <w:t>UMOWA  ZG-FBZ.3420-1/11</w: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Normal"/>
        <w:tabs>
          <w:tab w:val="clear" w:pos="708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28 lutego 2011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Aleksandrę Bardziejewską – Z-cę Dyrektora ds. Finansowych i Administracyjnych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Romana Gęzikiewicza – Z-cę Dyrektora ds. SIP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orcju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neta Żerkowska</w:t>
      </w:r>
      <w:r>
        <w:rPr>
          <w:sz w:val="22"/>
          <w:szCs w:val="22"/>
        </w:rPr>
        <w:t xml:space="preserve"> – przedsiębiorca prowadzący działalność gospodarczą na podstawie Zaświadczenia o wpisie do ewidencji działalności gospodarczej SPO.6411-2405/10, nr 18781, pod nazwą „</w:t>
      </w:r>
      <w:r>
        <w:rPr>
          <w:b/>
          <w:sz w:val="22"/>
          <w:szCs w:val="22"/>
        </w:rPr>
        <w:t>FOTOGIS DMC”</w:t>
      </w:r>
      <w:r>
        <w:rPr>
          <w:sz w:val="22"/>
          <w:szCs w:val="22"/>
        </w:rPr>
        <w:t>, zam. przy ul. Słowackiego 226B, 97-300 Piotrków Trybunal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771-158-31-81, Regon: 5922844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us Geo System s.r.o.</w:t>
      </w:r>
    </w:p>
    <w:p>
      <w:pPr>
        <w:pStyle w:val="Normal"/>
        <w:jc w:val="both"/>
        <w:rPr/>
      </w:pPr>
      <w:r>
        <w:rPr>
          <w:sz w:val="22"/>
          <w:szCs w:val="22"/>
        </w:rPr>
        <w:t>z siedzibą przy ul. Bratri Stefanu 1069, 500 03 Hradec Kralov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(DIC) CZ60931833 , Regon: (IC) 6093183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e przez </w:t>
      </w:r>
      <w:r>
        <w:rPr>
          <w:b/>
          <w:bCs/>
          <w:sz w:val="22"/>
          <w:szCs w:val="22"/>
        </w:rPr>
        <w:t xml:space="preserve">LIDERA konsorcjum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Anetę Żerkowsk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przedsiębiorcę, prowadzącą działalność gospodarczą pod nazwą „</w:t>
      </w:r>
      <w:r>
        <w:rPr>
          <w:b/>
          <w:sz w:val="22"/>
          <w:szCs w:val="22"/>
        </w:rPr>
        <w:t>FOTOGIS DMC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rzedmiotem umowy jest pozyskanie danych termalnych dla obszaru m. Poznania oraz dostarczenie do siedziby ZGiKM GEOPOZ w Poznaniu, przy ul. Gronowej 20</w:t>
      </w:r>
      <w:r>
        <w:rPr>
          <w:sz w:val="22"/>
          <w:szCs w:val="22"/>
        </w:rPr>
        <w:t>, zgodnie z warunkami technicznymi zamówienia stanowiącymi zał. nr 1 do umowy i złoż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RMIN WYKONA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umowy w terminie do 30 listopada 2011 r.</w:t>
      </w:r>
    </w:p>
    <w:p>
      <w:pPr>
        <w:pStyle w:val="List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I WARUNKI PŁATNOŚCI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rzyjmują, że ceny za przedmiot umowy wyrażone są w złotych polskich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Cena brutto zawierająca w sobie należny podatek VAT za przedmiot umowy, o którym mowa w § 1 wynosi: 466.000,00 zł, w tym podatek VAT 23%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Należność za wykonanie umowy będzie przekazana przelewem na konto LIDERA konsorcjum </w:t>
        <w:br/>
        <w:t>wskazane w fakturze, w terminie do 14 dni od daty otrzymania faktury przez Zamawiająceg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>Lider konsorcjum wystawi fakturę po bezusterkowym wykonaniu przedmiotu umowy. Fakt odbioru przedmiotu umowy bez zastrzeżeń potwierdzi uprawniony pracownik Zamawiając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przekroczy ustawowy termin płatności, Wykonawca ma prawo obciążyć </w:t>
        <w:br/>
        <w:t>go odsetkami ustawowymi za każdy dzień zwłoki.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Heading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>W przypadku niedotrzymania warunków umowy, o których mowa w § 2 Wykonawca zapłaci Zamawiającemu bez wezwania kwotę równą 0,5% łącznej ceny brutto wymienionej w § 3 ust. 2, za każdy dzień zwłoki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, z przyczyn leżących </w:t>
        <w:br/>
        <w:t>po stronie Wykonawcy, Wykonawca zapłaci karę umowną w wysokości 10% ceny brutto, określonej w § 3 ust. 2 umow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sowanie kar umownych nie pozbawia stron umowy prawa do dochodzenia odszkodowania na zasadach ogólnych.</w:t>
      </w:r>
    </w:p>
    <w:p>
      <w:pPr>
        <w:pStyle w:val="Listownik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5.</w:t>
      </w:r>
    </w:p>
    <w:p>
      <w:pPr>
        <w:pStyle w:val="Listownik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stanowień zawartej umowy można dokonywać wyłącznie na zasadach określonych </w:t>
        <w:br/>
        <w:t>w art. 144 ustawy –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iana umowy dokonana z naruszeniem przepisu ust. 1 i 2 jest nieważna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wykonania umowy wymaga formy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odstąpić od umowy w przypadku zwłoki w dostarczeniu </w:t>
        <w:br/>
        <w:t>przez Wykonawcę przedmiotu umowy, o którym mowa w § 1 - wynoszącej 10 dni roboczych, licząc od terminu wymienionego w § 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o którym mowa w ust. 3 ma prawo do kar wymienionych w § 4 ust. 2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odstąpić od umowy w przypadku wystąpienia okoliczności, wynikających </w:t>
        <w:br/>
        <w:t xml:space="preserve">z art. 145 ustawy z dnia 29 stycznia 2004 r. -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przepisy ustawy z dnia 29 stycznia 2004 roku – Prawo zamówień publicznych (tj. Dz. U. z 2010 r. Nr 113, poz. 759, ze zm.), nie stanowią inaczej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członkowie konsorcjum ponoszą solidarną odpowiedzialność wobec Zamawiającego </w:t>
        <w:br/>
        <w:t>z tytułu niewykonania lub nienależytego wykonania umowy, na zasadach Kodeksu cywilnego RP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WCA:  </w:t>
        <w:tab/>
        <w:tab/>
        <w:tab/>
        <w:t xml:space="preserve">               </w:t>
        <w:tab/>
        <w:tab/>
        <w:t xml:space="preserve">                             ZAMAWIAJĄCY:</w:t>
      </w:r>
    </w:p>
    <w:p>
      <w:pPr>
        <w:pStyle w:val="Listowni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3:00Z</dcterms:created>
  <dc:creator>Szymon_J</dc:creator>
  <dc:description/>
  <cp:keywords/>
  <dc:language>en-US</dc:language>
  <cp:lastModifiedBy>Szymon_J</cp:lastModifiedBy>
  <dcterms:modified xsi:type="dcterms:W3CDTF">2011-02-25T13:18:00Z</dcterms:modified>
  <cp:revision>2</cp:revision>
  <dc:subject/>
  <dc:title>UMOWA  ZG-FBZ</dc:title>
</cp:coreProperties>
</file>