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rPr>
          <w:rStyle w:val="Displayonly"/>
          <w:rFonts w:ascii="Century Gothic" w:hAnsi="Century Gothic" w:cs="Century Gothic"/>
          <w:sz w:val="20"/>
          <w:szCs w:val="20"/>
        </w:rPr>
      </w:pPr>
      <w:r>
        <w:rPr>
          <w:rStyle w:val="Displayonly"/>
          <w:rFonts w:cs="Century Gothic" w:ascii="Century Gothic" w:hAnsi="Century Gothic"/>
          <w:sz w:val="20"/>
          <w:szCs w:val="20"/>
        </w:rPr>
        <w:t>ZG-NZP.02100.1.2018</w:t>
      </w:r>
    </w:p>
    <w:p>
      <w:pPr>
        <w:pStyle w:val="Normal"/>
        <w:spacing w:lineRule="exact" w:line="340" w:before="12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AN UDZIELANIA ZAMÓWIEŃ PUBLICZNYCH ZGiKM GEOPOZ W ROKU 2018</w:t>
      </w:r>
    </w:p>
    <w:p>
      <w:pPr>
        <w:pStyle w:val="Normal"/>
        <w:spacing w:lineRule="exact" w:line="34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Century Gothic" w:ascii="Century Gothic" w:hAnsi="Century Gothic"/>
          <w:b/>
          <w:bCs/>
          <w:sz w:val="16"/>
          <w:szCs w:val="16"/>
        </w:rPr>
        <w:tab/>
      </w:r>
    </w:p>
    <w:p>
      <w:pPr>
        <w:pStyle w:val="Normal"/>
        <w:spacing w:lineRule="exact" w:line="3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245"/>
        <w:gridCol w:w="1684"/>
        <w:gridCol w:w="2593"/>
        <w:gridCol w:w="2122"/>
        <w:gridCol w:w="2187"/>
      </w:tblGrid>
      <w:tr>
        <w:trPr>
          <w:tblHeader w:val="true"/>
          <w:trHeight w:val="73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entury Gothic" w:hAnsi="Century Gothic" w:cs="Century Gothic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Kom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zamówienia (usługa, dostawa, robota budowlana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onowany tryb przeprowadzenia postępowania lub innej procedury udzielenia zamówieni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rientacyjna wartość zamówieni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zewidywany termin wszczęcia postępowania </w:t>
              <w:br/>
              <w:t>w ujęciu kwartalnym lub miesięcznym</w:t>
            </w:r>
          </w:p>
        </w:tc>
      </w:tr>
      <w:tr>
        <w:trPr>
          <w:tblHeader w:val="true"/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1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DO/OT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dokumentacji z wykonania projektu odtworzenia /założenia szczegółowej osnowy geodezyjnej oraz dokumentacji z realizacji ww. projektu zatwierdzonego przez Geodetę Miejskiego przekazywanego do państwowego zasobu geodezyjnego i kartograficzneg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 000 PL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yczeń 2018 r.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DO/OA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rnizacja rejestru Ewidencji Gruntów i Budynków (EGiB) na obrębach ewidencyjnych: Krzesiny, Głuszyna, Głuszyna II, Piotrowo, Psarskie, Kiekrz, Wielki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targ nieograniczon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2 000 PL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ty 2018 r.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DO/OA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rnizacja rejestru Ewidencji Gruntów i Budynków (EGiB) na obrębach ewidencyjnych: Ławica, Plewis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targ nieograniczon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0 000 PL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ty 2018 r.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O/OA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dzór inspektorski nad umową dotyczącą modernizacji rejestru EGiB na obrębach ewidencyjnych: Krzesiny, Głuszyna, Głuszyna II, Piotrowo, Psarskie, Kiekrz, Wielkie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 000 PL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iecień 2018 r.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O/OA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dzór inspektorski nad umową dotyczącą modernizacji rejestru EGiB na obrębach ewidencyjnych: Ławica, Plewis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5 000 PL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iecień 2018 r.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DO/OA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głoszenia prasowe dotyczące modernizacji rejestru EGiB na obrębach ewidencyjnych: Krzesiny, Głuszyna, Głuszyna II, Piotrowo, Psarskie, Kiekrz, Wielki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 500 PL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zec 2018 r.</w:t>
              <w:br/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DO/OA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głoszenia prasowe dotyczące modernizacji rejestru EGiB na obrębach ewidencyjnych: Ławica, Plewis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 500 PL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zec 2018 r.</w:t>
            </w:r>
          </w:p>
        </w:tc>
      </w:tr>
      <w:tr>
        <w:trPr>
          <w:trHeight w:val="96" w:hRule="atLeast"/>
          <w:cantSplit w:val="true"/>
        </w:trPr>
        <w:tc>
          <w:tcPr>
            <w:tcW w:w="1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Z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K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ty przedpłacone  z PIN-em z przeznaczeniem na zakup usług/towarów sportowych, kulturalnych na terenie województwa wielkopolskieg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.000 z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erwiec 2018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K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pierowe bony towarow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000 z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ździernik 2018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K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dania profilaktyczne, monitorowanie stanu zdrowia pracowników. Uczestnictwo w komisji BHP </w:t>
              <w:br/>
              <w:t>w 2018 r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.000 z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yczeń 2018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60" w:after="6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K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Świadczenie usług pocztowych polegających na przyjmowaniu, przemieszczaniu i doręczaniu</w:t>
              <w:br/>
              <w:t>w obrocie krajowym i zagranicznym przesyłek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targ w ramach grupy zakupowej UMP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roku 2018 nie przekroczy 110 000,00 z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 kwartał 2018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60" w:after="6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K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 pras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 000,00 z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 kwartał 2018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60" w:after="6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K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up kalendarz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 000,00 z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 kwartał 2018</w:t>
            </w:r>
          </w:p>
        </w:tc>
      </w:tr>
      <w:tr>
        <w:trPr>
          <w:trHeight w:val="96" w:hRule="atLeast"/>
          <w:cantSplit w:val="true"/>
        </w:trPr>
        <w:tc>
          <w:tcPr>
            <w:tcW w:w="1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K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FA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Środki czystości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 Pzp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.00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ty 2018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FA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ły eksploatacyjne do sprzętu komputerowego i ploterów, materiały biurowe oraz papier ksero i do ploterów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 Pzp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.00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 kwartał 2018 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FA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ace malarskie i ogólnobudowlane oraz instalacyjne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bota budowlan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 Pzp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000,0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.00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 kwartał 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 kwartał 2018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dernizacja systemów bezpieczeństwa w budynku stanowiącym siedzibę ZGiKM GEOPOZ oraz innych jedn. organizacyjnych m. Poznania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ług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z stosowania ustawy Pzp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.56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 kwartał 2018</w:t>
            </w:r>
          </w:p>
        </w:tc>
      </w:tr>
      <w:tr>
        <w:trPr>
          <w:trHeight w:val="92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dernizacja pomieszczeń piwnicznych </w:t>
              <w:br/>
              <w:t xml:space="preserve">z przeznaczeniem na serwerownię oraz składnicę akt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bota budowlana, dostawa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stosowania ustawy Pzp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targ nieograniczony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.000,0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2.276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 kwartał 2018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II kwartał 2018 </w:t>
            </w:r>
          </w:p>
        </w:tc>
      </w:tr>
      <w:tr>
        <w:trPr>
          <w:trHeight w:val="96" w:hRule="atLeast"/>
          <w:cantSplit w:val="true"/>
        </w:trPr>
        <w:tc>
          <w:tcPr>
            <w:tcW w:w="1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N</w:t>
            </w:r>
          </w:p>
        </w:tc>
      </w:tr>
      <w:tr>
        <w:trPr>
          <w:trHeight w:val="9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  <w:t>NG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7" w:firstLine="709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7" w:firstLine="709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  <w:t>…………</w:t>
      </w:r>
      <w:r>
        <w:rPr>
          <w:rFonts w:cs="Century Gothic" w:ascii="Century Gothic" w:hAnsi="Century Gothic"/>
          <w:spacing w:val="0"/>
          <w:sz w:val="20"/>
          <w:szCs w:val="20"/>
        </w:rPr>
        <w:t>..……………………….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Century Gothic" w:ascii="Century Gothic" w:hAnsi="Century Gothic"/>
          <w:sz w:val="16"/>
          <w:szCs w:val="16"/>
        </w:rPr>
        <w:t>(podpis Kierownika jednostki lub osoby upoważnionej)</w:t>
      </w:r>
    </w:p>
    <w:sectPr>
      <w:type w:val="nextPage"/>
      <w:pgSz w:orient="landscape" w:w="16838" w:h="11906"/>
      <w:pgMar w:left="1247" w:right="12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1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Szymon_J</dc:creator>
  <dc:description/>
  <cp:keywords/>
  <dc:language>en-US</dc:language>
  <cp:lastModifiedBy>Aleksandra Jędrzejczak</cp:lastModifiedBy>
  <cp:lastPrinted>2014-02-14T14:16:00Z</cp:lastPrinted>
  <dcterms:modified xsi:type="dcterms:W3CDTF">2018-01-30T13:55:00Z</dcterms:modified>
  <cp:revision>2</cp:revision>
  <dc:subject/>
  <dc:title>Poznań, dn</dc:title>
</cp:coreProperties>
</file>