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 08.12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G-ZOK.0910-3/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 xml:space="preserve">Dział Organizacyjny i Kontroli Wewnętrznej zawiadamia, że zatwierdzony został </w:t>
        <w:br/>
        <w:t>Plan kontroli na 2009 r. w przedmioc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ontrola </w:t>
      </w:r>
      <w:r>
        <w:rPr>
          <w:rFonts w:cs="Arial"/>
        </w:rPr>
        <w:t xml:space="preserve">udostępniania informacji oraz opracowań tematycznych pod względem zgodności z zapisami Zarządzenia Nr 701/2006/P Prezydenta Miasta Poznania z dnia 26.10.2006 r. w sprawie zasad funkcjonowania Systemu Informacji Przestrzennej Miasta Poznania i Zarządzenia Nr 861/2006/P Prezydenta Miasta Poznania z dnia 14.12.2006 r. w sprawie: ustalenia wysokości cen za udostępnianie informacji </w:t>
        <w:br/>
        <w:t xml:space="preserve">z Systemu Informacji Przestrzennej Miasta Poznania - Dział GIU: styczeń - kwiecie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trola przepływu wybranych dokumentów finansowych w oparciu o Zarządzenie Wewnętrzne 35/2007 Dyrektora Zarządu Geodezji i Katastru Miejskiego GEOPOZ </w:t>
        <w:br/>
        <w:t>z dnia 29 czerwca 2007 roku w sprawie: wprowadzenia Instrukcji obiegu dokumentów finansowych w Zarządzie Geodezji i Katastru Miejskiego GEOPOZ z późn.zm. - Dział FAT: maj - czerwie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wykonywania zadań związanych z umarzaniem wierzytelności i udzielaniem ulg w spłacie należności pieniężnych Miasta Poznania lub miejskich jednostek organizacyjnych, do których nie stosuje się przepisów ustawy – Ordynacja podatkowa - Dział FKF: listopad - grudzi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ział Organizacyjny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Kontroli Wewnętrznej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-) Katarzyna Joanna Sobkowi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sp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22:00Z</dcterms:created>
  <dc:creator>Katarzyna_So</dc:creator>
  <dc:description/>
  <dc:language>en-US</dc:language>
  <cp:lastModifiedBy>Patrycja_K</cp:lastModifiedBy>
  <dcterms:modified xsi:type="dcterms:W3CDTF">2008-12-09T10:22:00Z</dcterms:modified>
  <cp:revision>2</cp:revision>
  <dc:subject/>
  <dc:title>Poznań 08</dc:title>
</cp:coreProperties>
</file>