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Poznań 17.04.2008 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G-ZOK.0910-1/08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Wg rozdziel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57"/>
        <w:jc w:val="both"/>
        <w:rPr/>
      </w:pPr>
      <w:r>
        <w:rPr/>
        <w:t>Dział Organizacyjny i Kontroli Wewnętrznej zawiadamia, że zatwierdzony został Plan kontroli na 2008 r. w przedmioci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strzeganie terminów ustawowych Kpa oraz określonych w przepisach szczególnych w postępowaniach prowadzonych przez wybrane komórki organizacyjne w pionach DA (ARZ) i DO (OTK): kwiecień – czerwiec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Realizacja zamówień publicznych w trybie zapytania o cenę pod kątem zgodności </w:t>
        <w:br/>
        <w:t xml:space="preserve">z ustawą o zamówieniach publicznych i regulacjami wewnętrznymi ZGiKM GEOPOZ </w:t>
        <w:br/>
        <w:t>na podstawie dokumentacji zebranej w dziale FBZ: wrzesień – grudzień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Dział Organizacyjny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 Kontroli Wewnętrznej</w:t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firstLine="50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-) Katarzyna Joanna Sobkowia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nsp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Rozdzielnik</w:t>
      </w:r>
      <w:r>
        <w:rPr/>
        <w:t>:</w:t>
      </w:r>
    </w:p>
    <w:p>
      <w:pPr>
        <w:pStyle w:val="Normal"/>
        <w:rPr/>
      </w:pPr>
      <w:r>
        <w:rPr/>
        <w:t>DA –</w:t>
      </w:r>
    </w:p>
    <w:p>
      <w:pPr>
        <w:pStyle w:val="Normal"/>
        <w:rPr/>
      </w:pPr>
      <w:r>
        <w:rPr/>
        <w:t>DO –</w:t>
      </w:r>
    </w:p>
    <w:p>
      <w:pPr>
        <w:pStyle w:val="Normal"/>
        <w:rPr/>
      </w:pPr>
      <w:r>
        <w:rPr/>
        <w:t>DF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24:00Z</dcterms:created>
  <dc:creator>Katarzyna_So</dc:creator>
  <dc:description/>
  <cp:keywords/>
  <dc:language>en-US</dc:language>
  <cp:lastModifiedBy>Katarzyna_So</cp:lastModifiedBy>
  <dcterms:modified xsi:type="dcterms:W3CDTF">2008-04-17T07:35:00Z</dcterms:modified>
  <cp:revision>25</cp:revision>
  <dc:subject/>
  <dc:title>ZG-ZOK</dc:title>
</cp:coreProperties>
</file>