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085</wp:posOffset>
                </wp:positionH>
                <wp:positionV relativeFrom="paragraph">
                  <wp:posOffset>-556895</wp:posOffset>
                </wp:positionV>
                <wp:extent cx="16510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8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0.5pt;mso-wrap-distance-left:9.05pt;mso-wrap-distance-right:9.05pt;mso-wrap-distance-top:0pt;mso-wrap-distance-bottom:0pt;margin-top:-43.8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8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-34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rFonts w:cs="Century Gothic" w:ascii="Century Gothic" w:hAnsi="Century Gothic"/>
          <w:b w:val="false"/>
          <w:sz w:val="20"/>
          <w:szCs w:val="20"/>
        </w:rPr>
        <w:t>(tj. Dz.U.2015.2164)</w:t>
      </w:r>
    </w:p>
    <w:p>
      <w:pPr>
        <w:pStyle w:val="FR1"/>
        <w:spacing w:lineRule="auto" w:line="240"/>
        <w:ind w:left="0" w:right="-34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warta w dniu …………….. roku w Poznaniu pomiędzy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Miastem Poznań</w:t>
      </w:r>
      <w:r>
        <w:rPr>
          <w:rFonts w:cs="Century Gothic" w:ascii="Century Gothic" w:hAnsi="Century Gothic"/>
          <w:sz w:val="20"/>
        </w:rPr>
        <w:t xml:space="preserve">, Zarządem Geodezji i Katastru Miejskiego GEOPOZ z siedzibą w Poznaniu, </w:t>
        <w:br/>
        <w:t xml:space="preserve">ul. Gronowa 20, 61–655 Poznań, posiadającym NIP: 209-00-01-440, Regon: 631257822 </w:t>
        <w:br/>
        <w:t>reprezentowanym przez:</w:t>
      </w:r>
    </w:p>
    <w:p>
      <w:pPr>
        <w:pStyle w:val="Tekstpodstawowy2"/>
        <w:rPr/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wanym dalej </w:t>
      </w:r>
      <w:r>
        <w:rPr>
          <w:rFonts w:cs="Century Gothic" w:ascii="Century Gothic" w:hAnsi="Century Gothic"/>
          <w:b/>
          <w:bCs/>
          <w:sz w:val="20"/>
        </w:rPr>
        <w:t>Zamawiającym</w:t>
      </w:r>
    </w:p>
    <w:p>
      <w:pPr>
        <w:pStyle w:val="BodyText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Heading2"/>
        <w:spacing w:lineRule="auto" w:line="360"/>
        <w:jc w:val="left"/>
        <w:rPr/>
      </w:pPr>
      <w:r>
        <w:rPr>
          <w:rFonts w:cs="Century Gothic" w:ascii="Century Gothic" w:hAnsi="Century Gothic"/>
          <w:sz w:val="20"/>
        </w:rPr>
        <w:t>firmą .......................................... reprezentowaną przez:</w:t>
      </w:r>
    </w:p>
    <w:p>
      <w:pPr>
        <w:pStyle w:val="Normal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sz w:val="20"/>
          <w:szCs w:val="20"/>
        </w:rPr>
        <w:t>Wykonawcą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 xml:space="preserve"> 1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DMIOT UMOWY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dmiotem umowy jest:</w:t>
      </w:r>
    </w:p>
    <w:p>
      <w:pPr>
        <w:pStyle w:val="TextBody"/>
        <w:numPr>
          <w:ilvl w:val="0"/>
          <w:numId w:val="14"/>
        </w:numPr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miana szyb zespolonych w oknach XIV-kondygnacyjnego budynku w Poznaniu, </w:t>
        <w:br/>
        <w:t>ul. Gronowa 20 w tym: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kło zespolone – pakiet 2-szybowy w układzie 4/16/4 z tzw. „ciepłą” ramką międzyszybową o współczynniku przenikania Ug = 1,0 W/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K lub mniejszym, w tym:</w:t>
      </w:r>
    </w:p>
    <w:p>
      <w:pPr>
        <w:pStyle w:val="TextBody"/>
        <w:numPr>
          <w:ilvl w:val="0"/>
          <w:numId w:val="10"/>
        </w:numPr>
        <w:ind w:left="993" w:hanging="284"/>
        <w:rPr/>
      </w:pPr>
      <w:r>
        <w:rPr>
          <w:rFonts w:cs="Century Gothic" w:ascii="Century Gothic" w:hAnsi="Century Gothic"/>
          <w:sz w:val="20"/>
        </w:rPr>
        <w:t xml:space="preserve">wymiar okna 2300 x 1380 mm, </w:t>
      </w:r>
      <w:r>
        <w:rPr>
          <w:rFonts w:cs="Arial" w:ascii="Century Gothic" w:hAnsi="Century Gothic"/>
          <w:sz w:val="20"/>
        </w:rPr>
        <w:t>wymiar szyby mierzony po zewnętrznej krawędzi listwy przyszybowej 983 x 1193 mm</w:t>
      </w:r>
      <w:r>
        <w:rPr>
          <w:rFonts w:cs="Century Gothic" w:ascii="Century Gothic" w:hAnsi="Century Gothic"/>
          <w:sz w:val="20"/>
        </w:rPr>
        <w:t xml:space="preserve"> (179 okien 2-skrzydłowych) – 358 szt,</w:t>
      </w:r>
    </w:p>
    <w:p>
      <w:pPr>
        <w:pStyle w:val="TextBody"/>
        <w:numPr>
          <w:ilvl w:val="0"/>
          <w:numId w:val="10"/>
        </w:numPr>
        <w:ind w:left="993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miar okna 1100 x 1380 mm, </w:t>
      </w:r>
      <w:r>
        <w:rPr>
          <w:rFonts w:cs="Arial" w:ascii="Century Gothic" w:hAnsi="Century Gothic"/>
          <w:sz w:val="20"/>
        </w:rPr>
        <w:t>wymiar szyby mierzony po zewnętrznej krawędzi listwy przyszybowej 923 x 1193 mm</w:t>
      </w:r>
      <w:r>
        <w:rPr>
          <w:rFonts w:cs="Century Gothic" w:ascii="Century Gothic" w:hAnsi="Century Gothic"/>
          <w:sz w:val="20"/>
        </w:rPr>
        <w:t xml:space="preserve"> – 236 szt,</w:t>
      </w:r>
    </w:p>
    <w:p>
      <w:pPr>
        <w:pStyle w:val="TextBody"/>
        <w:numPr>
          <w:ilvl w:val="0"/>
          <w:numId w:val="10"/>
        </w:numPr>
        <w:ind w:left="993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miar okna 800 x 780 mm, </w:t>
      </w:r>
      <w:r>
        <w:rPr>
          <w:rFonts w:cs="Arial" w:ascii="Century Gothic" w:hAnsi="Century Gothic"/>
          <w:sz w:val="20"/>
        </w:rPr>
        <w:t>wymiar szyby mierzony po zewnętrznej krawędzi listwy przyszybowej 633 x 613 mm</w:t>
      </w:r>
      <w:r>
        <w:rPr>
          <w:rFonts w:cs="Century Gothic" w:ascii="Century Gothic" w:hAnsi="Century Gothic"/>
          <w:sz w:val="20"/>
        </w:rPr>
        <w:t xml:space="preserve"> – 4 szt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kło zespolone – pakiet 2-szybowy w układzie 44.2/12/4 (szyba bezpieczna) z tzw. „ciepłą” ramką międzyszybową o współczynniku przenikania Ug = 1,2 W/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K lub mniejszym:</w:t>
      </w:r>
    </w:p>
    <w:p>
      <w:pPr>
        <w:pStyle w:val="TextBody"/>
        <w:numPr>
          <w:ilvl w:val="0"/>
          <w:numId w:val="12"/>
        </w:numPr>
        <w:ind w:left="993" w:hanging="284"/>
        <w:rPr/>
      </w:pPr>
      <w:r>
        <w:rPr>
          <w:rFonts w:cs="Century Gothic" w:ascii="Century Gothic" w:hAnsi="Century Gothic"/>
          <w:sz w:val="20"/>
        </w:rPr>
        <w:t xml:space="preserve">wymiar okna 1100 x 780 mm, </w:t>
      </w:r>
      <w:r>
        <w:rPr>
          <w:rFonts w:cs="Arial" w:ascii="Century Gothic" w:hAnsi="Century Gothic"/>
          <w:sz w:val="20"/>
        </w:rPr>
        <w:t>wymiar szyby mierzony po zewnętrznej krawędzi listwy przyszybowej 943 x 618 mm</w:t>
      </w:r>
      <w:r>
        <w:rPr>
          <w:rFonts w:cs="Century Gothic" w:ascii="Century Gothic" w:hAnsi="Century Gothic"/>
          <w:sz w:val="20"/>
        </w:rPr>
        <w:t xml:space="preserve"> – 26 szt (okna klatek schodowych)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zkło zespolone – pakiet 2-szybowy w układzie 44.4/12/4 (szyba antywłamaniowa) </w:t>
        <w:br/>
        <w:t>z tzw. „ciepłą” ramką międzyszybową o współczynniku przenikania Ug = 1,2 W/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K lub mniejszym:</w:t>
      </w:r>
    </w:p>
    <w:p>
      <w:pPr>
        <w:pStyle w:val="TextBody"/>
        <w:numPr>
          <w:ilvl w:val="0"/>
          <w:numId w:val="12"/>
        </w:numPr>
        <w:ind w:left="993" w:hanging="284"/>
        <w:rPr/>
      </w:pPr>
      <w:r>
        <w:rPr>
          <w:rFonts w:cs="Century Gothic" w:ascii="Century Gothic" w:hAnsi="Century Gothic"/>
          <w:sz w:val="22"/>
          <w:szCs w:val="22"/>
        </w:rPr>
        <w:t xml:space="preserve">wymiar okna 800 x 780 mm, </w:t>
      </w:r>
      <w:r>
        <w:rPr>
          <w:rFonts w:cs="Arial" w:ascii="Century Gothic" w:hAnsi="Century Gothic"/>
          <w:sz w:val="22"/>
          <w:szCs w:val="22"/>
        </w:rPr>
        <w:t>wymiar szyby mierzony po zewnętrznej krawędzi listwy przyszybowej 633 x 613 mm</w:t>
      </w:r>
      <w:r>
        <w:rPr>
          <w:rFonts w:cs="Century Gothic" w:ascii="Century Gothic" w:hAnsi="Century Gothic"/>
          <w:sz w:val="22"/>
          <w:szCs w:val="22"/>
        </w:rPr>
        <w:t xml:space="preserve"> – 38 szt szyb (okna piwnicy)</w:t>
      </w:r>
    </w:p>
    <w:p>
      <w:pPr>
        <w:pStyle w:val="TextBody"/>
        <w:ind w:left="720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kna były wymieniane w latach 1997 – 1998 przez firmę DEFOR S.A. Są</w:t>
      </w:r>
      <w:r>
        <w:rPr>
          <w:rFonts w:cs="Century Gothic" w:ascii="Century Gothic" w:hAnsi="Century Gothic"/>
          <w:sz w:val="20"/>
          <w:szCs w:val="20"/>
        </w:rPr>
        <w:t xml:space="preserve"> to okna na bazie profili VEKA SOFTLINE AD z okapnikiem w kolorze białym i szybami zespolonymi ze szkła float o współczynniku przenikania Ug = 2,6 W/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K, z okuciami firmy SIEGENIA montowane z zastosowaniem profili podokiennych typu podwalina 110.026 i parapetów wewnętrznych typu P-348 produkcji Deceunick – Belgia. Okna o wymiarach 2300 x 1380 są dwuskrzydłowe (oba skrzydła równe) z jednym skrzydłem rozwieralnym a drugim rozwierano-uchylnym. Pozostałe okna są jednoskrzydłowe rozwieralno-uchylne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Century Gothic" w:ascii="Century Gothic" w:hAnsi="Century Gothic"/>
          <w:sz w:val="20"/>
        </w:rPr>
        <w:t xml:space="preserve">Demontaż, wywiezienie i unieszkodliwienie starych szyb, przy czym zdemontowane szyby od momentu ich zdemontowania stają się własnością Wykonawcy i bierze on na siebie pełną odpowiedzialność za ich wywiezienie i unieszkodliwienie zgodnie </w:t>
        <w:br/>
        <w:t>z obowiązującymi przepisam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 xml:space="preserve"> 2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TOŚĆ ZAMÓWIENIA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zapłaci wykonawcy ryczałtowe wynagrodzenie z tytułu wykonania umowy </w:t>
        <w:br/>
        <w:t>w wysokości ............... zł brutto (słownie: ............................................,,................. zł ...../100), w tym podatek VAT .............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Wynagrodzenie należne Wykonawcy zostanie ustalone z zastosowaniem stawki VA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ującej w chwili powstania obowiązku podatkowego, z zastrzeżeniem ust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miana wynagrodzenia Wykonawcy, w związku ze zmianą stawki VAT, o której mowa </w:t>
        <w:br/>
        <w:t>w ust. 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 formy aneksu. W przypad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większenia wynagrodzenia na skutek okoliczności, o których mowa w ust. 2 Wykonawca, 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nia podpisania aneksu, zobowiązany jest do wystawiania faktur VAT w dotychczasowej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sokości brutto. Faktury korygujące VAT do wysokości różnicy wynagrodzenia obliczoneg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 zastosowaniem zwiększonych składników wynagrodzenia Wykonawca wystawi po podpisani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ksu zwiększającego wynagrodzenie Wykonawcy. W przypadku zmniejszenia stawki podat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T Wykonawca wystawi fakturę stosując obowiązującą stawkę podatku VAT w dniu powstan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ku podatkowego stosownie obniżając wynagrodzenie brut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żeli zwiększenie wynagrodzenia będzie skutkowało koniecznością dokonania zmian </w:t>
        <w:br/>
        <w:t>w budżeci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asta Poznania aneks zostanie zawarty nie wcześniej niż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przyjęciu tych zmian przez Radę Miasta Poznania.</w:t>
      </w:r>
    </w:p>
    <w:p>
      <w:pPr>
        <w:pStyle w:val="Normal"/>
        <w:ind w:left="283" w:hanging="283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283" w:hanging="283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Heading3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 REALIZACJ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 umowy określony w §1 zostanie zrealizowany w terminie do dnia </w:t>
      </w:r>
      <w:r>
        <w:rPr>
          <w:rFonts w:cs="Century Gothic" w:ascii="Century Gothic" w:hAnsi="Century Gothic"/>
          <w:b/>
          <w:sz w:val="20"/>
          <w:szCs w:val="20"/>
        </w:rPr>
        <w:t>30.11.2016</w:t>
      </w:r>
      <w:r>
        <w:rPr>
          <w:rFonts w:cs="Century Gothic" w:ascii="Century Gothic" w:hAnsi="Century Gothic"/>
          <w:sz w:val="20"/>
          <w:szCs w:val="20"/>
        </w:rPr>
        <w:t xml:space="preserve">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4</w:t>
      </w:r>
    </w:p>
    <w:p>
      <w:pPr>
        <w:pStyle w:val="Heading4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REALIZACJI PRAC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obowiązany jest do wykonywania wszystkich czynności związanych </w:t>
        <w:br/>
        <w:t xml:space="preserve">z realizacją przedmiotu umowy z najwyższą starannością oraz z zachowaniem odpowiednich przepisów i norm właściwych dla wykonania i montażu wyrobów, </w:t>
        <w:br/>
        <w:t xml:space="preserve">o których mowa w 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udostępni Wykonawcy pomieszczenia do wymiany szyb w dni powszednie bez ograniczeń w godzinach ustalonych przynajmniej 1 dzień wcześniej, z wyjątkiem prac uciążliwych dla funkcjonowania biurowca związanych z nadmiernym hałasem, zanieczyszczeniem ciągów komunikacyjnych itp., które mogą być wykonywane po godzinie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  <w:r>
        <w:rPr>
          <w:rFonts w:cs="Century Gothic" w:ascii="Century Gothic" w:hAnsi="Century Gothic"/>
          <w:sz w:val="20"/>
          <w:szCs w:val="20"/>
        </w:rPr>
        <w:t>. W dni wolne od pracy pomieszczenia będą udostępniane w dowolnych godzinach ustalonych wcześniej (najpóźniej w ostatnim dniu pracy przed dniami wolnymi) z Zamawiając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przed realizacją zamówienia dokona we własnym zakresie pomiarów            w miejscu instalowania szyb z uwzględnieniem specyfiki ich wykonania i montażu, </w:t>
        <w:br/>
        <w:t>a co za tym idzie weźmie pełną odpowiedzialność za zgodność wymiarową wymienianych szy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" w:hanging="283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5</w:t>
      </w:r>
    </w:p>
    <w:p>
      <w:pPr>
        <w:pStyle w:val="Heading3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BIÓR PRAC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biór będzie dokonany w ustalonym przez strony terminie, nie później jednak niż </w:t>
        <w:br/>
        <w:t xml:space="preserve">w ciągu 3 dni od pisemnego zgłoszenia zakończenia prac przez Wykonawcę. </w:t>
        <w:br/>
        <w:t xml:space="preserve">W momencie odbioru  strony stwierdzają zgodność wykonania z przedmiotem zamówienia i jakość zamówienia. Z czynności odbioru będzie spisany, w obecności przedstawicieli obu stron, protokół zawierający wszelkie ustalenia dokonane w toku odbioru, jak również termin wyznaczony na ewentualne usunięcie stwierdzonych przy odbiorze wad. </w:t>
      </w:r>
      <w:r>
        <w:rPr>
          <w:rFonts w:cs="Century Gothic" w:ascii="Century Gothic" w:hAnsi="Century Gothic"/>
          <w:bCs/>
          <w:sz w:val="20"/>
        </w:rPr>
        <w:t>W przypadku stwierdzenia przez Zamawiającego podczas odbioru wad, Wykonawca zobowiązany jest do ich usunięcia w terminie wyznaczonym przez Zamawiającego, nie dłuższym jednak niż 5 dni, pod rygorem zastosowania przepisów §7 umowy.</w:t>
      </w:r>
    </w:p>
    <w:p>
      <w:pPr>
        <w:pStyle w:val="BodyText2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W przypadku nie stawienia się Zamawiającego w wyznaczonym terminie pomimo prawidłowego  zawiadomienia  o  odbiorze,  protokół sporządza jednostronnie Wykonawca dokonując wzmianki o nieobecności Zamawiającego. Jednostronnie sporządzony protokół stanowi podstawę naliczenia należności za wykonane prace            i wystawienia faktury końcowej.</w:t>
      </w:r>
    </w:p>
    <w:p>
      <w:pPr>
        <w:pStyle w:val="BodyText2"/>
        <w:numPr>
          <w:ilvl w:val="0"/>
          <w:numId w:val="1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zaistnienia potrzeby usunięcia wad, Wykonawca zobowiązany jest do zawiadomienia Zamawiającego o ich usunięciu oraz do żądania wyznaczenia terminu na odbiór zakwestionowanych uprzednio robót jako wadliwych.</w:t>
      </w:r>
    </w:p>
    <w:p>
      <w:pPr>
        <w:pStyle w:val="BodyText2"/>
        <w:numPr>
          <w:ilvl w:val="0"/>
          <w:numId w:val="1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ami upoważnionymi przez Zamawiającego do odbioru przedmiotu umowy są:</w:t>
      </w:r>
    </w:p>
    <w:p>
      <w:pPr>
        <w:pStyle w:val="BodyText2"/>
        <w:numPr>
          <w:ilvl w:val="0"/>
          <w:numId w:val="1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ierownik Działu Administracyjno-Technicznego – Jan Macyszyn</w:t>
      </w:r>
    </w:p>
    <w:p>
      <w:pPr>
        <w:pStyle w:val="BodyText2"/>
        <w:numPr>
          <w:ilvl w:val="0"/>
          <w:numId w:val="1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łówny Specjalista ds. Administrowania Nieruchomością – Dariusz Szkop</w:t>
      </w:r>
    </w:p>
    <w:p>
      <w:pPr>
        <w:pStyle w:val="BodyText2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6. Osobami upoważnionymi przez Wykonawcę do występowania w imieniu Wykonawcy </w:t>
        <w:br/>
        <w:t>w czasie odbioru końcowego są: ...........................................................................................</w:t>
      </w:r>
    </w:p>
    <w:p>
      <w:pPr>
        <w:pStyle w:val="Normal"/>
        <w:ind w:left="283" w:hanging="28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" w:hanging="28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" w:hanging="283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 xml:space="preserve"> 6</w:t>
      </w:r>
    </w:p>
    <w:p>
      <w:pPr>
        <w:pStyle w:val="Heading3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</w:t>
      </w:r>
    </w:p>
    <w:p>
      <w:pPr>
        <w:pStyle w:val="TextBody"/>
        <w:numPr>
          <w:ilvl w:val="0"/>
          <w:numId w:val="18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zliczenie i fakturowanie prac za przedmiot zamówienia nie podlegający reklamacji nastąpi  po jego protokolarnym odbiorz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będzie płatne w ciągu 14 dni od daty otrzymania faktury przez Zamawiającego, przelewem na konto Wykonawcy ............................................................. .........................................................., przy czym Wykonawca wystawi fakturę po  podpisaniu przez Strony końcowego protokołu odbioru, a w przypadku stwierdzenia usterek po protokolarnym odebraniu ich usunięcia. W razie opóźnienia płatności Zamawiający zapłaci ustawowe odset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ktury należy wystawiać na: Miasto Poznań, Zarząd Geodezji i Katastru Miejskiego GEOPOZ, 61-655 Poznań, ul. Gronowa 20, NIP: 209-00-01-44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7</w:t>
      </w:r>
    </w:p>
    <w:p>
      <w:pPr>
        <w:pStyle w:val="Heading4"/>
        <w:ind w:left="357" w:hanging="35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 xml:space="preserve">Zamawiający zapłaci Wykonawcy karę umowną za odstąpienie od Umowy wskutek okoliczności leżących po stronie Zamawiającego w wysokości 10% wynagrodzenia umownego o którym mowa </w:t>
      </w: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2  umow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Wykonawca zapłaci Zamawiającemu karę umowną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 powstałą  zwłokę w wykonaniu Umowy wskutek okoliczności  leżących po stronie Wykonawcy (przekroczenie terminu o którym mowa w §3) w wysokości 0,5%  wynagrodzenia umownego określonego w </w:t>
      </w: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2 umowy za każdy dzień zwłoki, nie więcej jednak niż kwota określona w pkt.c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włokę w usunięciu wad przedmiotu umowy, w wysokości 0,5% wartości umowy, za każdy dzień zwłoki, licząc od terminu wyznaczonego na ich usunię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 odstąpienie od umowy wskutek okoliczności  leżących po stronie Wykonawcy </w:t>
        <w:br/>
        <w:t xml:space="preserve">w wysokości  10 % wynagrodzenia umownego o którym mowa w </w:t>
      </w: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2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Strony mogą dochodzić na zasadach ogólnych odszkodowań przewyższających kary umowne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8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GWARANCJI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dla wymienionych szyb ....… miesięcznej (nie mniej niż 60 m-cy) gwarancji na szczelność szkła   oraz …… miesięcznej (nie mniej niż 12 m-cy) na pęknięcie szkła licząc od dnia podpisania bezusterkowego protokołu odbioru robót i zobowiązuje się przystąpić do usuwania ewentualnych usterek </w:t>
      </w:r>
      <w:r>
        <w:rPr>
          <w:rFonts w:cs="Century Gothic" w:ascii="Century Gothic" w:hAnsi="Century Gothic"/>
          <w:bCs/>
          <w:sz w:val="20"/>
          <w:szCs w:val="20"/>
        </w:rPr>
        <w:t>w terminie wyznaczonym przez Zamawiającego, nie dłuższym jednak niż 5 dni od momentu zgłoszenia, pod rygorem zastosowania przepisów §7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głoszenie wad Zamawiający składa pisemnie lub telefonicznie z potwierdzeniem faksowym lub mailowym do siedziby Wykonawcy w dniach roboczych w godzinach 8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 xml:space="preserve"> 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  <w:r>
        <w:rPr>
          <w:rFonts w:cs="Century Gothic" w:ascii="Century Gothic" w:hAnsi="Century Gothic"/>
          <w:sz w:val="20"/>
          <w:szCs w:val="20"/>
        </w:rPr>
        <w:t>. Zgłoszenia otrzymane po godzinie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  <w:r>
        <w:rPr>
          <w:rFonts w:cs="Century Gothic" w:ascii="Century Gothic" w:hAnsi="Century Gothic"/>
          <w:sz w:val="20"/>
          <w:szCs w:val="20"/>
        </w:rPr>
        <w:t xml:space="preserve"> będą traktowane jako zgłoszenia otrzymane </w:t>
        <w:br/>
        <w:t>o godzinie 8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 xml:space="preserve"> w następnym dniu roboczy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nie wywiązania się z obowiązku określonego w ust.1, Zamawiający obciąży Wykonawcę kosztami usunięcia usterek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podlegają gwarancji: normalne zużycie eksploatacyjne, wyroby nieprawidłowo użytkowane i konserwowane, uszkodzenia mechaniczne powstałe z winy Zamawiająceg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9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DZÓR NAD PRACAMI</w:t>
      </w:r>
    </w:p>
    <w:p>
      <w:pPr>
        <w:pStyle w:val="TextBody"/>
        <w:numPr>
          <w:ilvl w:val="0"/>
          <w:numId w:val="2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eżący   nadzór   nad   realizacją   przedmiotu  umowy  ze  strony  Zamawiającego  będzie sprawował Główny Specjalista ds. Administrowania Nieruchomością – Dariusz Szkop.</w:t>
      </w:r>
    </w:p>
    <w:p>
      <w:pPr>
        <w:pStyle w:val="TextBody"/>
        <w:ind w:left="28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edzialnym za realizację zamówienia po stronie Wykonawcy będzie ........................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10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Y LUB UZUPEŁNIEN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y lub uzupełnienia Umowy wymagają dla swoj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kazuje się zmian postanowień zawartej umowy w stosunku do treści oferty, na podstawie której dokonano wyboru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a umowy dokonana z naruszeniem przepisu ust. 1 i 2 jest nieważn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11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STĄPIENIE OD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1, Wykonawca może żądać wyłącznie wynagrodzenia należnego z tytułu wykonania części umowy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Times New Roman" w:hAnsi="Times New Roman"/>
          <w:sz w:val="24"/>
          <w:szCs w:val="20"/>
        </w:rPr>
        <w:t>§</w:t>
      </w:r>
      <w:r>
        <w:rPr>
          <w:rFonts w:cs="Century Gothic" w:ascii="Century Gothic" w:hAnsi="Century Gothic"/>
          <w:sz w:val="20"/>
          <w:szCs w:val="20"/>
        </w:rPr>
        <w:t>12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ystkie problemy i sprawy sporne wynikające z Umowy, dla których strony nie znajdą      polubownego rozwiązania, będą rozstrzygane zgodnie z przepisami prawa przez sąd     powszechny w Pozn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.j. Dz. U. 2014 poz. 121, ze zm.), jeżeli przepisy ustawy z dnia 29 stycznia 2004 roku – Prawo zamówień publicznych nie stanowią ina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ę sporządzono w pięciu jednobrzmiących egzemplarzach – cztery egzemplarze dla Zamawiającego i 1 egzemplarz dla Wykonawcy. Wszystkie egzemplarze mają taką samą moc praw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lną częścią umowy jest oferta Wykonawcy z dnia 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>ZAMAWIAJĄCY: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ind w:left="357" w:hanging="357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astitem">
    <w:name w:val="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>Malgorzata_W</dc:creator>
  <dc:description/>
  <cp:keywords/>
  <dc:language>en-US</dc:language>
  <cp:lastModifiedBy>Szymon Jokiel</cp:lastModifiedBy>
  <cp:lastPrinted>2005-10-25T09:40:00Z</cp:lastPrinted>
  <dcterms:modified xsi:type="dcterms:W3CDTF">2016-06-23T22:51:00Z</dcterms:modified>
  <cp:revision>34</cp:revision>
  <dc:subject/>
  <dc:title>PROJEKT UMOWY</dc:title>
</cp:coreProperties>
</file>