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 w:val="22"/>
        </w:rPr>
      </w:pPr>
      <w:r>
        <w:rPr>
          <w:sz w:val="22"/>
        </w:rPr>
        <w:t>PROJEKT UMOWY ZG-FBZ.3420-27/09</w:t>
      </w:r>
    </w:p>
    <w:p>
      <w:pPr>
        <w:pStyle w:val="FR1"/>
        <w:spacing w:lineRule="auto" w:line="240"/>
        <w:ind w:left="0" w:right="-34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>z Wykonawcą wybranym w postępowaniu o udzielenie zamówienia publicznego w trybie przetargu nieograniczonego, na podstawie art. 39 ustawy z dnia 29 stycznia 2004 roku – Prawo zamówień publicznych (Dz. U. z 2004 roku Nr 19, poz. 177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</w:rPr>
        <w:t>zawarta w dniu ................ 2009 roku w Poznaniu pomiędz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jc w:val="both"/>
        <w:rPr/>
      </w:pPr>
      <w:r>
        <w:rPr>
          <w:b/>
          <w:bCs/>
          <w:sz w:val="22"/>
          <w:szCs w:val="22"/>
        </w:rPr>
        <w:t>Miastem Poznań</w:t>
      </w:r>
      <w:r>
        <w:rPr>
          <w:sz w:val="22"/>
          <w:szCs w:val="22"/>
        </w:rPr>
        <w:t xml:space="preserve">, reprezentowanym przez Zarząd Geodezji i Katastru Miejskiego GEOPOZ </w:t>
        <w:br/>
        <w:t>z siedzibą w Poznaniu, ul. Gronowa 20, 61–655 Poznań, posiadającym NIP: 777-00-03-742, Regon: 630003930 w imieniu którego działa: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</w:t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  <w:t>a</w:t>
      </w:r>
    </w:p>
    <w:p>
      <w:pPr>
        <w:pStyle w:val="Heading2"/>
        <w:spacing w:lineRule="auto" w:line="360"/>
        <w:jc w:val="left"/>
        <w:rPr/>
      </w:pPr>
      <w:r>
        <w:rPr/>
        <w:t>firmą .......................................... w imieniu której działa: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1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RZEDMIOT UMO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a i montaż instalacji zapewniającej zabezpieczenie poziomych dróg ewakuacyjnych przed zadymieniem w XIV-kondygnacyjnym podpiwniczonym budynku biurowym w Poznaniu przy ul. Gronowej 20, stanowiącym siedzibę Zamawiającego</w:t>
      </w:r>
      <w:r>
        <w:rPr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tegracja systemu oddymiania z systemem zarządzania bezpieczeństwem budynku GEMOS, z którym zintegrowany jest systemem wykrywania i sygnalizacji pożaru NOTIFIER ID 3000 oraz wszystkie pozostałe systemy bezpieczeństwa budyn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nie dokumentacji powykonawcz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szkolenie personelu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Szczegółowy zakres i sposób wykonania prac został określony w projekcie wykonawczym oraz specyfikacji technicznej wykonania i odbioru robó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2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WARTOŚĆ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określonego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 Umowy, Zamawiający zobowiązuje się zapłacić Wykonawcy wynagrodzenie ryczałtowe w kwocie ………….. zł brutto (słownie: ……………), w tym podatek VAT w kwocie ………....</w:t>
      </w:r>
    </w:p>
    <w:p>
      <w:pPr>
        <w:pStyle w:val="Normal"/>
        <w:ind w:left="283" w:hanging="28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3</w:t>
      </w:r>
    </w:p>
    <w:p>
      <w:pPr>
        <w:pStyle w:val="Heading3"/>
        <w:ind w:left="284" w:hanging="284"/>
        <w:rPr>
          <w:sz w:val="22"/>
        </w:rPr>
      </w:pPr>
      <w:r>
        <w:rPr>
          <w:sz w:val="22"/>
        </w:rPr>
        <w:t>TERMIN REALIZ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Przedmiot umowy określony w §1 zostanie zrealizowany w terminie do dnia </w:t>
      </w:r>
      <w:r>
        <w:rPr>
          <w:b/>
          <w:sz w:val="22"/>
        </w:rPr>
        <w:t>30.11.2009</w:t>
      </w:r>
      <w:r>
        <w:rPr>
          <w:sz w:val="22"/>
        </w:rPr>
        <w:t xml:space="preserve"> roku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 xml:space="preserve">Termin zakończenia robót, o którym mowa w ust.1, obejmuje zakończenie wszelkich robót oraz ewentualne wykonanie wszelkich poprawek i zaleceń stwierdzonych podczas odbioru, jak również całkowite uprzątnięcie terenu, </w:t>
      </w:r>
      <w:r>
        <w:rPr>
          <w:iCs/>
          <w:color w:val="000000"/>
          <w:spacing w:val="-1"/>
          <w:sz w:val="22"/>
          <w:szCs w:val="22"/>
        </w:rPr>
        <w:t xml:space="preserve">na którym wykonywane były prace wraz </w:t>
        <w:br/>
        <w:t>z wywiezieniem odpadków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>4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REALIZACJI PRA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ywania wszystkich czynności związanych z realizacją przedmiotu umowy z najwyższą starannością, </w:t>
      </w:r>
      <w:r>
        <w:rPr>
          <w:iCs/>
          <w:color w:val="000000"/>
          <w:spacing w:val="3"/>
          <w:sz w:val="22"/>
          <w:szCs w:val="22"/>
        </w:rPr>
        <w:t xml:space="preserve">zgodnie z dokumentacją projektową, specyfikacją techniczną wykonania </w:t>
        <w:br/>
        <w:t xml:space="preserve">i odbioru robót, zasadami </w:t>
      </w:r>
      <w:r>
        <w:rPr>
          <w:iCs/>
          <w:color w:val="000000"/>
          <w:spacing w:val="2"/>
          <w:sz w:val="22"/>
          <w:szCs w:val="22"/>
        </w:rPr>
        <w:t>sztuki budowlanej oraz obowiązującymi przepisami</w:t>
      </w:r>
      <w:r>
        <w:rPr>
          <w:sz w:val="22"/>
          <w:szCs w:val="22"/>
        </w:rPr>
        <w:t xml:space="preserve"> </w:t>
        <w:br/>
        <w:t>(w szczególności dotyczącymi</w:t>
      </w:r>
      <w:r>
        <w:rPr>
          <w:color w:val="000000"/>
          <w:spacing w:val="7"/>
          <w:sz w:val="22"/>
          <w:szCs w:val="22"/>
        </w:rPr>
        <w:t xml:space="preserve"> BHP i </w:t>
      </w:r>
      <w:r>
        <w:rPr>
          <w:color w:val="000000"/>
          <w:spacing w:val="2"/>
          <w:sz w:val="22"/>
          <w:szCs w:val="22"/>
        </w:rPr>
        <w:t>ochrony przeciwpożarowej)</w:t>
      </w:r>
      <w:r>
        <w:rPr>
          <w:sz w:val="22"/>
          <w:szCs w:val="22"/>
        </w:rPr>
        <w:t xml:space="preserve"> i normami właściwymi dla wykonania tego typu prac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ind w:left="714" w:hanging="35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bieżącego usuwania powstałych w wyniku prowadzonych prac zbędnych materiałów, </w:t>
      </w:r>
      <w:r>
        <w:rPr>
          <w:color w:val="000000"/>
          <w:spacing w:val="-1"/>
          <w:sz w:val="22"/>
          <w:szCs w:val="22"/>
        </w:rPr>
        <w:t>odpadów i śmieci z terenu prac i przyległ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bezpieczenia na własny koszt terenu </w:t>
      </w:r>
      <w:r>
        <w:rPr>
          <w:color w:val="000000"/>
          <w:spacing w:val="3"/>
          <w:sz w:val="22"/>
          <w:szCs w:val="22"/>
        </w:rPr>
        <w:t xml:space="preserve">robót w taki sposób i w takim zakresie, jaki konieczny jest dla spełnienia uzasadnionych </w:t>
      </w:r>
      <w:r>
        <w:rPr>
          <w:color w:val="000000"/>
          <w:spacing w:val="-1"/>
          <w:sz w:val="22"/>
          <w:szCs w:val="22"/>
        </w:rPr>
        <w:t xml:space="preserve">wymagań użytkowników pomieszczeń, w których prace będą wykonywane, a także </w:t>
      </w:r>
      <w:r>
        <w:rPr>
          <w:color w:val="000000"/>
          <w:spacing w:val="9"/>
          <w:sz w:val="22"/>
          <w:szCs w:val="22"/>
        </w:rPr>
        <w:t xml:space="preserve">przywrócenia na własny koszt co najmniej do stanu z dnia przejęcia </w:t>
      </w:r>
      <w:r>
        <w:rPr>
          <w:color w:val="000000"/>
          <w:spacing w:val="4"/>
          <w:sz w:val="22"/>
          <w:szCs w:val="22"/>
        </w:rPr>
        <w:t xml:space="preserve">pomieszczeń objętych realizacją robót oraz naprawy ewentualnych szkód spowodowanych </w:t>
      </w:r>
      <w:r>
        <w:rPr>
          <w:color w:val="000000"/>
          <w:spacing w:val="-1"/>
          <w:sz w:val="22"/>
          <w:szCs w:val="22"/>
        </w:rPr>
        <w:t>realizacją prac objętych umową (w</w:t>
      </w:r>
      <w:r>
        <w:rPr>
          <w:sz w:val="22"/>
        </w:rPr>
        <w:t xml:space="preserve"> przypadku uszkodzeń ścian </w:t>
      </w:r>
      <w:r>
        <w:rPr>
          <w:color w:val="000000"/>
          <w:sz w:val="22"/>
          <w:szCs w:val="22"/>
        </w:rPr>
        <w:t>malowanie zostanie przeprowadzone z doborem kolorystyki do istniejącej w poszczególnych pomieszczeniach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</w:t>
      </w:r>
      <w:r>
        <w:rPr>
          <w:sz w:val="22"/>
        </w:rPr>
        <w:t xml:space="preserve">ealizacji przedmiotu zamówienia w zakresie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1 ust.2 </w:t>
      </w:r>
      <w:r>
        <w:rPr>
          <w:sz w:val="22"/>
        </w:rPr>
        <w:t>pod nadzorem i w ścisłym porozumieniu z firmą, która w latach poprzednich instalowała system wykrywania i sygnalizacji pożaru NOTIFIER ID 3000 oraz system zarządzania bezpieczeństwem budynku GEMOS a obecnie zajmuje się ich konserwacją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 Wykonawcy pomieszczenia do realizacji prac w dni powszednie bez ograniczeń w godzinach ustalonych przynajmniej 2 dni wcześniej, z wyjątkiem prac uciążliwych dla funkcjonowania biurowca związanych z nadmiernym hałasem, zanieczyszczeniem ciągów komunikacyjnych itp., które mogą być wykonywane we wtorki, środy i piątki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, </w:t>
        <w:br/>
        <w:t>a w poniedziałki i czwartki po godzinie 1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 W dni wolne od pracy pomieszczenia będą udostępniane w dowolnych godzinach ustalonych wcześniej (najpóźniej w przedostatnim dniu pracy przed dniami wolnymi) z 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5</w:t>
      </w:r>
    </w:p>
    <w:p>
      <w:pPr>
        <w:pStyle w:val="Heading3"/>
        <w:ind w:left="284" w:hanging="284"/>
        <w:rPr>
          <w:sz w:val="22"/>
        </w:rPr>
      </w:pPr>
      <w:r>
        <w:rPr>
          <w:sz w:val="22"/>
        </w:rPr>
        <w:t xml:space="preserve">ODBIÓR PRAC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dbiór końcowy lub w przypadku określonym w ust.2 odbiory częściowe będą dokonane </w:t>
        <w:br/>
        <w:t>w ustalonym przez strony terminie, nie później jednak niż w ciągu 7 dni od pisemnego zgłoszenia zakończenia prac przez Wykonawcę. W momencie odbioru strony stwierdzają zgodność wykonania z przedmiotem zamówienia i jakość zamówienia. Z czynności odbioru będzie spisany w obecności przedstawicieli obu stron, protokół zawierający wszelkie ustalenia dokonane w toku odbioru, jak również termin wyznaczony na ewentualne usunięcie stwierdzonych przy odbiorze wad. W przypadku stwierdzenia przez Zamawiającego podczas odbioru wad, Wykonawca zobowiązany jest do ich usunięcia w terminie uzgodnionym z Zamawiającym, nie dłuższym jednak niż termin określony w §3 ust.1 niniejszej umowy pod rygorem zastosowania sankcji wskazanych w §7 umow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konieczność przeprowadzenia odbiorów częściowych w przypadku robót, które ulegają zakryciu i ich odbiór w późniejszym terminie nie będzie możliwy bez demontażu (rozbiórki) instalacji. Tego typu roboty muszą być każdorazowo zgłoszone do odbioru przed rozpoczęciem robót zakrywających, w przeciwnym wypadku koszty związane z ich późniejszym odbiorem związane z rozbiórką w celu odsłonięcia prac do odbioru i ponownym montażem poniesie Wykonawca,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 przypadku nie stawienia się Zamawiającego w wyznaczonym terminie pomimo prawidłowego zawiadomienia o odbiorze, protokół sporządza jednostronnie Wykonawca dokonując wzmianki </w:t>
        <w:br/>
        <w:t>o nieobecności Zamawiającego. Jednostronnie sporządzony protokół stanowi podstawę naliczenia należności za wykonane prace i wystawienia faktury końcowej.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 przypadku zaistnienia potrzeby usunięcia wad, Wykonawca zobowiązany jest do zawiadomienia Zamawiającego o ich usunięciu oraz do żądania wyznaczenia terminu na odbiór zakwestionowanych uprzednio robót jako wadliwych.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>Osobami upoważnionymi przez Zamawiającego do odbioru przedmiotu umowy są: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Administracyjno-Technicznego – Jan Macyszyn</w:t>
      </w:r>
    </w:p>
    <w:p>
      <w:pPr>
        <w:pStyle w:val="BodyText2"/>
        <w:numPr>
          <w:ilvl w:val="0"/>
          <w:numId w:val="13"/>
        </w:numPr>
        <w:jc w:val="both"/>
        <w:rPr>
          <w:sz w:val="22"/>
        </w:rPr>
      </w:pPr>
      <w:r>
        <w:rPr>
          <w:sz w:val="22"/>
          <w:szCs w:val="22"/>
        </w:rPr>
        <w:t>Z-ca Kierownika działu Administracyjno-Technicznego – Dariusz Szkop</w:t>
      </w:r>
    </w:p>
    <w:p>
      <w:pPr>
        <w:pStyle w:val="BodyText2"/>
        <w:numPr>
          <w:ilvl w:val="0"/>
          <w:numId w:val="13"/>
        </w:numPr>
        <w:jc w:val="both"/>
        <w:rPr>
          <w:sz w:val="22"/>
        </w:rPr>
      </w:pPr>
      <w:r>
        <w:rPr>
          <w:sz w:val="22"/>
          <w:szCs w:val="22"/>
        </w:rPr>
        <w:t>osoba pełniąca z ramienia Zamawiającego nadzór nad realizacją zamówienia – .........................................................................................</w:t>
      </w:r>
    </w:p>
    <w:p>
      <w:pPr>
        <w:pStyle w:val="BodyText2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6. Osobami upoważnionymi przez Wykonawcę do występowania w imieniu Wykonawcy </w:t>
        <w:br/>
        <w:t>w czasie odbiorów częściowych i odbioru końcowego są: ................................................................</w:t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6</w:t>
      </w:r>
    </w:p>
    <w:p>
      <w:pPr>
        <w:pStyle w:val="Heading3"/>
        <w:ind w:left="284" w:hanging="284"/>
        <w:rPr>
          <w:sz w:val="22"/>
        </w:rPr>
      </w:pPr>
      <w:r>
        <w:rPr>
          <w:sz w:val="22"/>
        </w:rPr>
        <w:t>WARUNKI PŁATNOŚCI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Rozliczenie i fakturowanie prac za przedmiot zamówienia niepodlegający reklamacji nastąpi po jego protokolarnym odbio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nagrodzenie będzie płatne w ciągu 14 dni od daty otrzymania faktury przez Zamawiającego, przelewem na konto Wykonawcy wskazane na fakturze, przy czym Wykonawca wystawi fakturę po podpisaniu przez Strony protokołu odbioru końcowego, a w przypadku stwierdzenia usterek po protokolarnym odebraniu ich usunięcia. W razie opóźnienia płatności Zamawiający zapłaci ustawowe odse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>7</w:t>
      </w:r>
    </w:p>
    <w:p>
      <w:pPr>
        <w:pStyle w:val="Heading4"/>
        <w:ind w:left="357" w:hanging="357"/>
        <w:rPr>
          <w:sz w:val="22"/>
        </w:rPr>
      </w:pPr>
      <w:r>
        <w:rPr>
          <w:sz w:val="22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1.</w:t>
        <w:tab/>
        <w:t xml:space="preserve">Zamawiający zapłaci Wykonawcy karę umowną za odstąpienie od Umowy wskutek okoliczności leżących po stronie Zamawiającego w wysokości 20% wynagrodzenia umownego o którym mowa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 umow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2.</w:t>
        <w:tab/>
        <w:t>Wykonawca zapłaci Zamawiającemu karę umowną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za powstałą zwłokę w wykonaniu Umowy wskutek okoliczności leżących po stronie Wykonawcy (przekroczenie terminu o którym mowa w §3) w wysokości 0,5% wynagrodzenia umownego określonego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2 umowy za każdy dzień zwłoki, nie więcej jednak niż kwota określona w pkt.c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  <w:szCs w:val="22"/>
        </w:rPr>
        <w:t xml:space="preserve">za zwłokę w usunięciu ujawnionych w okresie gwarancji wad przedmiotu umowy, </w:t>
        <w:br/>
        <w:t>w wysokości 0,5% wartości umowy, za każdy dzień zwłoki, licząc od terminu wyznaczonego na ich usunię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za odstąpienie od umowy wskutek okoliczności leżących po stronie Wykonawcy </w:t>
        <w:br/>
        <w:t xml:space="preserve">w wysokości  20 % wynagrodzenia umownego o którym mowa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3.</w:t>
        <w:tab/>
        <w:t>Strony mogą dochodzić na zasadach ogólnych odszkodowań przewyższających kary umow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8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WARUNKI GWARANCJ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Wykonawca udziela ....…….. miesięcznej (nie mniej niż 36 miesięcy) gwarancji na przedmiot umowy określony w § 1 licząc od dnia podpisania bezusterkowego protokołu odbioru robó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W okresie gwarancji Wykonawca zobowiązuje się do usunięcia ewentualnych usterek </w:t>
      </w:r>
      <w:r>
        <w:rPr>
          <w:bCs/>
          <w:sz w:val="22"/>
          <w:szCs w:val="22"/>
        </w:rPr>
        <w:t xml:space="preserve">w terminie nie dłuższym niż </w:t>
      </w:r>
      <w:r>
        <w:rPr>
          <w:rFonts w:cs="TTE14C2F88t00;Times New Roman" w:ascii="TTE14C2F88t00;Times New Roman" w:hAnsi="TTE14C2F8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3 dni kalendarzowe, licz</w:t>
      </w:r>
      <w:r>
        <w:rPr>
          <w:rFonts w:cs="TTE14C2F88t00;Times New Roman" w:ascii="TTE14C2F88t00;Times New Roman" w:hAnsi="TTE14C2F8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od daty powiadomienia o</w:t>
      </w:r>
      <w:r>
        <w:rPr>
          <w:sz w:val="22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ryciu wa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Zgłoszenie wad Zamawiający składa pisemnie (może być faxem) lub telefonicznie </w:t>
        <w:br/>
        <w:t>z potwierdzeniem faxowym do siedziby Wykonawcy w dni robocze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przy czym zgłoszenia otrzymane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będą traktowane jako zgłoszenia otrzymane </w:t>
        <w:br/>
        <w:t>o godzinie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następnym dniu robocz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warie będą zgłaszane pod nr telefonu ……..…….. , lub na nr faxu …...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 przypadku nie wywiązania się z obowiązku określonego w ust.2, Zamawiający naliczy kary umowne, o których mowa w §7 ust.2b oraz obciąży Wykonawcę kosztami usunięcia uster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ie podlegają gwarancji: normalne zużycie eksploatacyjne, wyroby nieprawidłowo użytkowane </w:t>
        <w:br/>
        <w:t>i konserwowane, uszkodzenia mechaniczne powstałe z win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9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 podpisaniem umowy wnosi na rzecz Zamawiajacego zabezpieczenie należytego wykonania umowy w wysokości 5% wynagrodzenia za przedmiot umowy </w:t>
      </w:r>
      <w:r>
        <w:rPr>
          <w:rFonts w:cs="Times-Roman;Times New Roman" w:ascii="Times-Roman;Times New Roman" w:hAnsi="Times-Roman;Times New Roman"/>
          <w:sz w:val="23"/>
          <w:szCs w:val="23"/>
        </w:rPr>
        <w:t>wskazanego w §2 Umowy</w:t>
      </w:r>
      <w:r>
        <w:rPr>
          <w:sz w:val="22"/>
          <w:szCs w:val="22"/>
        </w:rPr>
        <w:t xml:space="preserve"> (z podatkiem VAT), tj. kwotę: ………………… zł, (</w:t>
      </w:r>
      <w:r>
        <w:rPr>
          <w:i/>
          <w:iCs/>
          <w:sz w:val="22"/>
          <w:szCs w:val="22"/>
        </w:rPr>
        <w:t>słownie złotych</w:t>
      </w:r>
      <w:r>
        <w:rPr>
          <w:sz w:val="22"/>
          <w:szCs w:val="22"/>
        </w:rPr>
        <w:t>: …………………..) w formie………......…., wpłacone/zdeponowane …………....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służy do pokrycia roszczeń Zamawiającego </w:t>
        <w:br/>
        <w:t>z tytułu niewykonania lub nienależytego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amawiaj</w:t>
      </w:r>
      <w:r>
        <w:rPr>
          <w:rFonts w:cs="TTE14C2F88t00;Times New Roman" w:ascii="TTE14C2F88t00;Times New Roman" w:hAnsi="TTE14C2F8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zwróci 70% zabezpieczenia w terminie 30 dni od dnia wykonania zamówienia (daty bezusterkowego protokołu końcowego odbioru lub w przypadku wykazania usterek –  daty protokolarnego odbioru ich usunięcia). Pozostała kwota 30% wysoko</w:t>
      </w:r>
      <w:r>
        <w:rPr>
          <w:rFonts w:cs="TTE14C2F88t00;Times New Roman" w:ascii="TTE14C2F88t00;Times New Roman" w:hAnsi="TTE14C2F8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abezpieczenia pozostawiona zostaje na zabezpieczenie ewentualnych roszcze</w:t>
      </w:r>
      <w:r>
        <w:rPr>
          <w:rFonts w:cs="TTE14C2F88t00;Times New Roman" w:ascii="TTE14C2F88t00;Times New Roman" w:hAnsi="TTE14C2F8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z tytułu gwarancji </w:t>
        <w:br/>
        <w:t xml:space="preserve">i zwrócona będzie </w:t>
      </w:r>
      <w:r>
        <w:rPr>
          <w:sz w:val="22"/>
          <w:szCs w:val="22"/>
        </w:rPr>
        <w:t>w terminie 14 dni po upływie okresu gwarancji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abezpieczenie należytego wykonania umowy wniesione w pieniądzu Zamawiający zwróci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0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NADZÓR NAD PRACAMI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Bieżący nadzór nad realizacją przedmiotu umowy ze strony Zamawiającego będzie sprawował Administrator Budynku – Dariusz Szkop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Nadzór </w:t>
      </w:r>
      <w:r>
        <w:rPr>
          <w:sz w:val="22"/>
          <w:szCs w:val="22"/>
        </w:rPr>
        <w:t>inwestorski</w:t>
      </w:r>
      <w:r>
        <w:rPr>
          <w:sz w:val="22"/>
        </w:rPr>
        <w:t xml:space="preserve"> nad realizacją przedmiotu zamówienia sprawował będzie ………………………………………………..……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powiedzialnym za realizację zamówienia po stronie Wykonawcy będzie ......................................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11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ZMIANY LUB UZUPEŁNI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Zmiany lub uzupełnienia Umowy wymagają dla swojej ważności formy </w:t>
      </w:r>
      <w:r>
        <w:rPr>
          <w:sz w:val="22"/>
          <w:szCs w:val="22"/>
        </w:rPr>
        <w:t>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  <w:szCs w:val="22"/>
        </w:rPr>
        <w:t>Zmiana umowy dokonana z naruszeniem postanowień ust.1 i 2 jest nieważ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2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ma prawo odstąpić od umowy na podstawie art. 145 ust. 1 ustawy -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>W przypadku, o którym mowa w ust.1, Wykonawca może żądać wyłącznie wynagrodzenia należnego z tytułu wykonania części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3</w:t>
      </w:r>
    </w:p>
    <w:p>
      <w:pPr>
        <w:pStyle w:val="Heading2"/>
        <w:spacing w:lineRule="auto" w:line="360"/>
        <w:rPr>
          <w:sz w:val="22"/>
        </w:rPr>
      </w:pPr>
      <w:r>
        <w:rPr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szystkie problemy i sprawy sporne wynikające z Umowy, dla których strony nie znajdą      polubownego rozwiązania, będą rozstrzygane zgodnie z przepisami prawa przez sąd     powszechny w Pozn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przepisy ustawy z dnia 29 stycznia 2004 roku – Prawo zamówień publicznych nie stanowią ina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mowę sporządzono w trzech jednobrzmiących egzemplarzach – dwa egzemplarze dla Zamawiającego i jeden egzemplarz dla Wykonawcy. Wszystkie egzemplarze mają taką samą moc pra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>Integralną częścią umowy jest oferta Wykonawcy z dnia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ab/>
        <w:t>ZAMAWIAJĄCY:                                                 WYKONAWC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  <w:font w:name="TTE14C2F8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/>
      <w:ind w:left="357" w:hanging="35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510" w:hanging="0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9:00Z</dcterms:created>
  <dc:creator> </dc:creator>
  <dc:description/>
  <cp:keywords/>
  <dc:language>en-US</dc:language>
  <cp:lastModifiedBy>Szymon_J</cp:lastModifiedBy>
  <cp:lastPrinted>2009-07-31T14:45:00Z</cp:lastPrinted>
  <dcterms:modified xsi:type="dcterms:W3CDTF">2009-07-31T12:49:00Z</dcterms:modified>
  <cp:revision>2</cp:revision>
  <dc:subject/>
  <dc:title>U M O W A    NR ZG-220/232/12/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805567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ODDYMIANIE</vt:lpwstr>
  </property>
  <property fmtid="{D5CDD505-2E9C-101B-9397-08002B2CF9AE}" pid="6" name="_ReviewingToolsShownOnce">
    <vt:lpwstr/>
  </property>
</Properties>
</file>