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jaśnienia dotyczące SIWZ oraz zmiana treści SIWZ</w:t>
      </w:r>
    </w:p>
    <w:p>
      <w:pPr>
        <w:pStyle w:val="Normal"/>
        <w:ind w:left="360" w:hanging="0"/>
        <w:jc w:val="center"/>
        <w:rPr/>
      </w:pPr>
      <w:r>
        <w:rPr/>
        <w:t xml:space="preserve">Do postępowania prowadzonego w trybie przetargu nieograniczonego na dostawę </w:t>
      </w:r>
      <w:r>
        <w:rPr>
          <w:bCs/>
          <w:szCs w:val="22"/>
        </w:rPr>
        <w:t>gazet, dzienników, czasopism i magazynów</w:t>
      </w:r>
      <w:r>
        <w:rPr/>
        <w:t xml:space="preserve"> w 2009 roku dla ZGiKM GEOPOZ w Poznaniu, przy ulicy Gronowej 2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Działając na podstawie art. 38 ust. 2 </w:t>
      </w:r>
      <w:r>
        <w:rPr>
          <w:sz w:val="22"/>
        </w:rPr>
        <w:t>ustawy z dnia 29 stycznia 2004 roku – Prawo zamówień publicznych (t.j. Dz. U. z 2007 r., Nr 223, poz. 1655 ze zm.)</w:t>
      </w:r>
      <w:r>
        <w:rPr/>
        <w:t xml:space="preserve"> Zamawiający odpowiada na poniższe pytania do SIWZ</w:t>
      </w:r>
    </w:p>
    <w:p>
      <w:pPr>
        <w:pStyle w:val="Normal"/>
        <w:ind w:left="360" w:hanging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85"/>
        <w:gridCol w:w="2880"/>
        <w:gridCol w:w="1984"/>
        <w:gridCol w:w="125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ANIA DO SIWZ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N/ ISB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I, poz. 1 – w związku z faktem, iż  magazyn CHIP ukazuje się w wersji z CD lub z DVD, proszę o informację, którą wersję wykonawca ma uwzględnić w wycenie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 wersja z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da Media Polska </w:t>
              <w:br/>
              <w:t>Sp. z o.o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SN 1230-817X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II, poz. 6 – Ewidencja sprzętu komputerowego i oprogramowania – aktualizacja, proszę o podanie Wydawcy oraz ISS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idencja sprzętu komputerowego i oprogramowania - aktuali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978-83-7412-953-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II, poz. 9 – Kodeks pracy w wersji elektronicznej – aktualizacja, proszę o podanie Wydawcy oraz ISS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eks pracy w wersji elektronicznej - aktuali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BONU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BN 83-88-768-76-X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II, poz. 21 –</w:t>
            </w:r>
          </w:p>
          <w:p>
            <w:pPr>
              <w:pStyle w:val="Normal"/>
              <w:rPr/>
            </w:pPr>
            <w:r>
              <w:rPr/>
              <w:t>Wycena, wartość, obrót, zarządzanie nieruchomościami, proszę o podanie Wydawcy oraz ISS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ena, wartość, obrót, zarządzanie nieruchomościam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ER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N 1230-878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II, poz. 24 – Zarządzanie jakością w praktyce Normy ISO serii 9000 –aktualizacja, proszę o podanie Wydawcy oraz ISS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jakością w praktyce Normy ISO serii 9000 –aktuali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I PRAKTY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BN 83-7468-275-2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III, poz. 1 – Biuletyn Informacyjny Głównego Geodety Kraju, pozycja nie ukazuje się, proszę o informację jak Wykonawca ma to zaznaczyć w wyce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pod tabelk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III, poz. 2 – Instrukcje i Wytyczne Techniczne. Standardy Geodezyjne – aktualizacja, proszę o podanie Wydawcy oraz ISS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e i Wytyczne Techniczne. Standardy Geodezyjne – aktuali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III, poz. 3 – Systemy Geodezyjne Informacji Prawnej- aktualizacja, proszę o podanie Wydawcy oraz ISS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y Geodezyjne Informacji Prawnej- aktuali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ednocześnie na podstawie art. 38 ust 4 ustawy Pzp. zamawiający zmienia treść SIWZ polegającą na  wykreśleniu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części II  zamówienia pozycji Lp. 3 - ,,Doradca Prawa Pracy – aktualizacja” </w:t>
      </w:r>
    </w:p>
    <w:p>
      <w:pPr>
        <w:pStyle w:val="Normal"/>
        <w:numPr>
          <w:ilvl w:val="0"/>
          <w:numId w:val="1"/>
        </w:numPr>
        <w:rPr/>
      </w:pPr>
      <w:r>
        <w:rPr/>
        <w:t>w części III  zamówienia pozycji Lp. 1 – „Biuletyn Informacyjny Głównego Geodety Kraj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zostałym zakresie bez zmi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28:00Z</dcterms:created>
  <dc:creator>Stefania_Holzapfel</dc:creator>
  <dc:description/>
  <cp:keywords/>
  <dc:language>en-US</dc:language>
  <cp:lastModifiedBy>Szymon Jokiel</cp:lastModifiedBy>
  <cp:lastPrinted>2008-12-03T13:03:00Z</cp:lastPrinted>
  <dcterms:modified xsi:type="dcterms:W3CDTF">2008-12-05T08:28:00Z</dcterms:modified>
  <cp:revision>2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6571712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Zamówienia Publiczne</vt:lpwstr>
  </property>
  <property fmtid="{D5CDD505-2E9C-101B-9397-08002B2CF9AE}" pid="5" name="_EmailSubject">
    <vt:lpwstr>Odpowiedzi i zmiana SIWZ</vt:lpwstr>
  </property>
  <property fmtid="{D5CDD505-2E9C-101B-9397-08002B2CF9AE}" pid="6" name="_ReviewingToolsShownOnce">
    <vt:lpwstr/>
  </property>
</Properties>
</file>