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ns w:id="1" w:author="Malgorzata_W" w:date="2011-07-29T10:59:00Z"/>
        </w:rPr>
      </w:pPr>
      <w:ins w:id="0" w:author="Malgorzata_W" w:date="2011-07-29T10:59:00Z">
        <w:r>
          <w:rPr>
            <w:rFonts w:cs="Arial" w:ascii="Arial" w:hAnsi="Arial"/>
            <w:b/>
            <w:bCs/>
            <w:color w:val="000000"/>
          </w:rPr>
          <w:t>OPIS PRZEDMIOTU ZAMÓWIENIA – ZAŁĄCZNIK NR 1 DO SIWZ</w:t>
        </w:r>
      </w:ins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ins w:id="3" w:author="Malgorzata_W" w:date="2011-07-29T10:59:00Z"/>
        </w:rPr>
      </w:pPr>
      <w:ins w:id="2" w:author="Malgorzata_W" w:date="2011-07-29T10:59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ins w:id="5" w:author="Malgorzata_W" w:date="2011-07-29T10:59:00Z"/>
        </w:rPr>
      </w:pPr>
      <w:ins w:id="4" w:author="Malgorzata_W" w:date="2011-07-29T10:59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nr </w:t>
      </w:r>
      <w:ins w:id="6" w:author="Aleksandra_Z" w:date="2011-07-20T13:24:00Z">
        <w:r>
          <w:rPr>
            <w:rFonts w:cs="Arial" w:ascii="Arial" w:hAnsi="Arial"/>
            <w:b/>
            <w:bCs/>
            <w:color w:val="000000"/>
          </w:rPr>
          <w:t>2</w:t>
        </w:r>
      </w:ins>
      <w:ins w:id="7" w:author="Malgorzata_W" w:date="2011-07-29T11:00:00Z">
        <w:r>
          <w:rPr>
            <w:rFonts w:cs="Arial" w:ascii="Arial" w:hAnsi="Arial"/>
            <w:b/>
            <w:bCs/>
            <w:color w:val="000000"/>
          </w:rPr>
          <w:t xml:space="preserve"> do UMOWY</w:t>
        </w:r>
      </w:ins>
      <w:del w:id="8" w:author="Aleksandra_Z" w:date="2011-07-20T13:24:00Z">
        <w:r>
          <w:rPr>
            <w:rFonts w:cs="Arial" w:ascii="Arial" w:hAnsi="Arial"/>
            <w:b/>
            <w:bCs/>
            <w:color w:val="000000"/>
          </w:rPr>
          <w:delText>1</w:delText>
        </w:r>
      </w:del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arunki technicz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ktoryzacja mapy zasadniczej dla obszaru miasta Pozna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del w:id="10" w:author="Malgorzata_W" w:date="2011-07-29T11:03:00Z"/>
        </w:rPr>
      </w:pPr>
      <w:del w:id="9" w:author="Malgorzata_W" w:date="2011-07-29T11:03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del w:id="12" w:author="Malgorzata_W" w:date="2011-07-29T11:03:00Z"/>
        </w:rPr>
      </w:pPr>
      <w:del w:id="11" w:author="Malgorzata_W" w:date="2011-07-29T11:03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del w:id="14" w:author="Malgorzata_W" w:date="2011-07-29T11:03:00Z"/>
        </w:rPr>
      </w:pPr>
      <w:del w:id="13" w:author="Malgorzata_W" w:date="2011-07-29T11:03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del w:id="16" w:author="Malgorzata_W" w:date="2011-07-29T11:03:00Z"/>
        </w:rPr>
      </w:pPr>
      <w:del w:id="15" w:author="Malgorzata_W" w:date="2011-07-29T11:03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ins w:id="18" w:author="Malgorzata_W" w:date="2011-07-29T11:03:00Z"/>
        </w:rPr>
      </w:pPr>
      <w:ins w:id="17" w:author="Malgorzata_W" w:date="2011-07-29T11:03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ins w:id="20" w:author="Aleksandra_Z" w:date="2011-07-20T13:25:00Z"/>
        </w:rPr>
      </w:pPr>
      <w:ins w:id="19" w:author="Aleksandra_Z" w:date="2011-07-20T13:25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ins w:id="22" w:author="Aleksandra_Z" w:date="2011-07-20T13:25:00Z"/>
        </w:rPr>
      </w:pPr>
      <w:ins w:id="21" w:author="Aleksandra_Z" w:date="2011-07-20T13:25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nań 01.07.2011 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del w:id="24" w:author="Aleksandra_Z" w:date="2011-07-20T13:25:00Z"/>
        </w:rPr>
      </w:pPr>
      <w:del w:id="23" w:author="Aleksandra_Z" w:date="2011-07-20T13:25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del w:id="26" w:author="Aleksandra_Z" w:date="2011-07-20T13:25:00Z"/>
        </w:rPr>
      </w:pPr>
      <w:del w:id="25" w:author="Aleksandra_Z" w:date="2011-07-20T13:25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308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Obowi</w:t>
      </w:r>
      <w:r>
        <w:rPr>
          <w:rFonts w:cs="Arial,Bold" w:ascii="Arial,Bold" w:hAnsi="Arial,Bold"/>
          <w:bCs/>
          <w:color w:val="000000"/>
          <w:sz w:val="32"/>
          <w:szCs w:val="32"/>
        </w:rPr>
        <w:t>ą</w:t>
      </w:r>
      <w:r>
        <w:rPr>
          <w:rFonts w:cs="Arial" w:ascii="Arial" w:hAnsi="Arial"/>
          <w:bCs/>
          <w:color w:val="000000"/>
          <w:sz w:val="32"/>
          <w:szCs w:val="32"/>
        </w:rPr>
        <w:t>zuj</w:t>
      </w:r>
      <w:r>
        <w:rPr>
          <w:rFonts w:cs="Arial,Bold" w:ascii="Arial,Bold" w:hAnsi="Arial,Bold"/>
          <w:bCs/>
          <w:color w:val="000000"/>
          <w:sz w:val="32"/>
          <w:szCs w:val="32"/>
        </w:rPr>
        <w:t>ą</w:t>
      </w:r>
      <w:r>
        <w:rPr>
          <w:rFonts w:cs="Arial" w:ascii="Arial" w:hAnsi="Arial"/>
          <w:bCs/>
          <w:color w:val="000000"/>
          <w:sz w:val="32"/>
          <w:szCs w:val="32"/>
        </w:rPr>
        <w:t>ce przepisy praw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Normy praw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tandardy technicz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ateriały pomocnicz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Dane </w:t>
      </w:r>
      <w:r>
        <w:rPr>
          <w:rFonts w:cs="Arial,Bold" w:ascii="Arial,Bold" w:hAnsi="Arial,Bold"/>
          <w:bCs/>
          <w:color w:val="000000"/>
          <w:sz w:val="32"/>
          <w:szCs w:val="32"/>
        </w:rPr>
        <w:t>ź</w:t>
      </w:r>
      <w:r>
        <w:rPr>
          <w:rFonts w:cs="Arial" w:ascii="Arial" w:hAnsi="Arial"/>
          <w:bCs/>
          <w:color w:val="000000"/>
          <w:sz w:val="32"/>
          <w:szCs w:val="32"/>
        </w:rPr>
        <w:t>ródłow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rzedmiot i zakres zleceni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Zasady realizacji prac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Kontrola wykonanych prac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orma i treść przekazania dokumenta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. Obowiązujące przepisy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y prawne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17 maja 1989 r. - Prawo geodezyjne i kartograficzne ( Dz. U. z 2010 r. Nr 193 poz. 1287 ze zm.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orządz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i Budownictwa z dnia </w:t>
        <w:br/>
        <w:t xml:space="preserve">2 kwietnia 2001 r. w sprawie geodezyjnej sieci uzbrojenia terenu oraz zespołów </w:t>
        <w:br/>
        <w:t xml:space="preserve"> uzgadniania dokumentacji projektowej (Dz. U. Nr 38, poz. 455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Rozwoju Regionalnego i Budownictwa z dnia 29 marca 2001r.w sprawie ewidencji gruntów i budynków (Dz. U. Nr 38, poz. 454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i Budownictwa z dnia 16 lipca 2001r. </w:t>
        <w:br/>
        <w:t>w sprawie zgłaszania prac geodezyjnych i kartograficznych, ewidencjonowania systemów i przechowywania kopii zabezpieczających bazy danych, a także ogólnych warunków umów o udostępnianie tych baz (Dz.U. Nr 78, poz. 837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17 maja 1999r.</w:t>
        <w:br/>
        <w:t>w sprawie określenia rodzajów materiałów stanowiących państwowy zasób geodezyjny i kartograficzny, sposobu i trybu gromadzenia i wyłączania z zasobu oraz udostępniania zasobu (Dz. U. Nr 49 poz.493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24 marca 1999r.</w:t>
        <w:br/>
        <w:t>w sprawie standardów technicznych dotyczących geodezji, kartografii oraz krajowego systemu informacji o terenie (Dz. U. Nr 30, poz. 297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Rady Ministrów z dnia 8 sierpnia 2000r. w sprawie państwowego systemu odniesień przestrzennych (Dz. U. Nr 70, poz. 821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24 marca 1999r.</w:t>
        <w:br/>
        <w:t>w sprawie standardów technicznych dotyczących geodezji, kartografii oraz krajowego systemu informacji o terenie (Dz. U. Nr 30, poz. 297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y technicz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-1 Mapa zasadnicza (1998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-7 Geodezyjna ewidencja sieci uzbrojenia terenu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pomocnicz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tyczne Techniczne – Mapa zasadnicza m. Pozn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kcja eksploatacyjna systemu GEO-INFO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Dane źródł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ymi źródłowymi dla wektoryzacji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skanowane i skalibrowane sekcje mapy zasadniczej udostępniane przez                 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za danych wydana z systemu Geoinfo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asadnicza, założona w latach 70-tych XX wieku, prowadzona jest w układzie lokalnym m. Poznania w skali 1:500 i 1:1000. Na bieżąco aktualizowana jest wynikami prac geodezyjnych i kartograficznych. Mapa zasadnicza prowadzona jest zgodnie z Wytycznymi Technicznymi m. Poznania i składa się z: pierworysu, nakładki „S”, nakładki „W”, nakładki „U”, nakładki „R” i nakładki „Z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każe Wykonawcy zeskanowane, skalibrowane i skatalogowane sekcje mapy zasadniczej wraz z nakładkami zapisane w formacie .tif celem wykonania prac. Wykaz sekcji przeznaczonych do wektoryzacji stanowi </w:t>
      </w:r>
      <w:r>
        <w:rPr>
          <w:rFonts w:cs="Arial" w:ascii="Arial" w:hAnsi="Arial"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do Warunków technicz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za danych w systemie Geo-Info V zawiera część graficzną ewidencji gruntów i budynków oraz elementy mapy zasadnicz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 istnieje możliwość wglądu do materiałów będących podstawą wykonania prac w dniach i godzinach pracy ZGiKM GEOPOZ. Osobami udzielającymi informacji są: Magdalena Sobczak i Zenon Skórzewski – Dział Udostępniania Danych Graficznych MODGiK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I. Przedmiot i zakres zlec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lecenia jest wektoryzacja mapy zasadniczej miasta Poznania w zakresie sieci uzbrojenia terenu oraz budynków będących wynikiem porównania bazy danych z klasyczną mapą zasadnicz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 utworzenie bazy danych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iemnych, naziemnych i podziemnych przewodów i urządzeń: wodociągowych, kanalizacyjnych, gazowych, cieplnych, telekomunikacyjnych, elektroenergetycznych i innych, z wyłączeniem urządzeń melioracji szczegół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ektoryzacji sieci uzbrojenia terenu, które odpowiadają odcinkom przewodów wprowadzonych od stycznia 2011 r. do bazy mapy zasadniczej (pokrywają się, mają te same opisy….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iemnych budowli, jak: tunele, przejścia, parkingi, zbiorniki it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o należy pozyskać budynki w budowie oraz budynki nieujawnione w egib będące wyniki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równania pomiędzy nakładką S, a udostępnioną bazą da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zę należy utworzyć zgodnie ze standardami technicznymi dotyczącymi geodezji, kartografii i krajowego systemu informacji o terenie, w formacie umożliwiającym automatyczną aktualizację w systemie Geo-Info V, w układzie lokalnym m. Pozn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V. Zasady realizacji prac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em do aktualizacji danych w MODGIK jest program Geo-Info V. Celem wykonania prac Zamawiający udostępni aktualną bazę danych, zawierając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graficzną ewidencji gruntów i budy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ść mapy zasadniczej - dla obszarów aktualizowanych wynikami wszystkich prac geodezyjnych przyjmowanych do pzgik od stycznia 2011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na baza danych stanowi podstawę dla wykonania prac wektoryzacj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ktualizację danych graficznych należy wykonać według następujących zasad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aktualizacji sieci uzbrojenia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1.</w:t>
      </w:r>
      <w:r>
        <w:rPr>
          <w:rFonts w:cs="Arial" w:ascii="Arial" w:hAnsi="Arial"/>
          <w:b/>
          <w:bCs/>
          <w:sz w:val="22"/>
          <w:szCs w:val="22"/>
        </w:rPr>
        <w:t xml:space="preserve"> Postanowienia ogólne (dotyczy wszystkich sieci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ależy wprowadzić wszystkie sieci uzbrojenia podziemnego, naziemnego i nadziemnego wraz z armaturą towarzyszącą na podstawie skanów mapy zasadnicz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yłącza kończące się na krawędzi schodów należy  przedłużyć do ściany budyn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miejscu występowania na mapie klasycznej kropki z opisem „s”, stosować „Osadnik  kanalizacji lokalnej (dół Chambea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unkty załamania przewodu nie będące jego końcem definiujemy tylko w geometrii sieci jako wierzchołek (tzw. punkt XY), nie wprowadzając w tym miejscu dodatkowego obiektu w postaci punktu załamania lub punktu in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ieci napowietrzne elektroenergetyczne oznaczone na mapie klasycznej jako sieci wysokiego napięcia wprowadzać jako średnie napięc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ogródków działkowych wszystkie sieci wprowadzać jako przyłącza komercyj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sokości mierzonej przy terenie na przebiegu sieci (gdzie nie występuje armatura naziemna) wpisu należy dokonać w geometrii punktu załamania lub punktu innego we współrzędnej H (tzw. bieżące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nalizacji deszczowej wpusty przy budynku wprowadzać jako urządzenie kanalizacyjne „GUPKUK” w Geo-Info V (nie stosować wejścia do budynk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unkty pomiaru wysokości (występujące w przewodach definiowanych obrysem należy dodać do definicji osi przewod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rozgałęzieniach przewodów należy stosować </w:t>
      </w:r>
      <w:r>
        <w:rPr>
          <w:rFonts w:cs="Arial" w:ascii="Arial" w:hAnsi="Arial"/>
          <w:b/>
          <w:sz w:val="22"/>
          <w:szCs w:val="22"/>
        </w:rPr>
        <w:t>GUP??F - Punkt inny przewo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położenia studni (komory) należy również zdefiniować właz (dla symbolu studni – centrycznie o identycznym położeniu). Rzędne należy wpisywać w obiekcie studnia (komora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ednolicie wprowadzać obiekty typu studnia – komora. Należy wyeliminować sytuacje, kiedy położone obok siebie obiekty o zbliżonych parametrach raz występują jako studnie, a raz jako komo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definiowania (stosowania odpowiednich kodów) podpór, masztów, kratownic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sieci napowietrznych (elektroenergetyczne i telekomunikacyjne) należy stosować </w:t>
      </w:r>
      <w:r>
        <w:rPr>
          <w:rFonts w:cs="Arial" w:ascii="Arial" w:hAnsi="Arial"/>
          <w:b/>
          <w:bCs/>
          <w:sz w:val="22"/>
          <w:szCs w:val="22"/>
        </w:rPr>
        <w:t xml:space="preserve">Podporę wielosłupową z symbolami słupów GSLMSZ </w:t>
      </w:r>
      <w:r>
        <w:rPr>
          <w:rFonts w:cs="Arial" w:ascii="Arial" w:hAnsi="Arial"/>
          <w:sz w:val="22"/>
          <w:szCs w:val="22"/>
        </w:rPr>
        <w:t xml:space="preserve">z grupy </w:t>
      </w:r>
      <w:r>
        <w:rPr>
          <w:rFonts w:cs="Arial" w:ascii="Arial" w:hAnsi="Arial"/>
          <w:b/>
          <w:bCs/>
          <w:sz w:val="22"/>
          <w:szCs w:val="22"/>
        </w:rPr>
        <w:t xml:space="preserve">LINIE,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sieci nadziemnych (dotyczy to np. sieci ciepłowniczej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odporę przewodu stanowi „blok” o podstawie dużych rozmiarów należy zastosować podporę z grupy </w:t>
      </w:r>
      <w:r>
        <w:rPr>
          <w:rFonts w:cs="Arial" w:ascii="Arial" w:hAnsi="Arial"/>
          <w:b/>
          <w:bCs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 o kodzie </w:t>
      </w:r>
      <w:r>
        <w:rPr>
          <w:rFonts w:cs="Arial" w:ascii="Arial" w:hAnsi="Arial"/>
          <w:b/>
          <w:bCs/>
          <w:sz w:val="22"/>
          <w:szCs w:val="22"/>
        </w:rPr>
        <w:t xml:space="preserve">GSSPOD – Podpora (słupa nośnego) – obrys </w:t>
      </w:r>
      <w:r>
        <w:rPr>
          <w:rFonts w:cs="Arial" w:ascii="Arial" w:hAnsi="Arial"/>
          <w:sz w:val="22"/>
          <w:szCs w:val="22"/>
        </w:rPr>
        <w:t>(bez symboli słupów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odpora przewodu umieszczona jest na słupach – należy wprowadzić punkty (z grupy </w:t>
      </w:r>
      <w:r>
        <w:rPr>
          <w:rFonts w:cs="Arial" w:ascii="Arial" w:hAnsi="Arial"/>
          <w:b/>
          <w:bCs/>
          <w:sz w:val="22"/>
          <w:szCs w:val="22"/>
        </w:rPr>
        <w:t xml:space="preserve">OBSZARY) GSPPOD – Symbol podpory (słupa nośnego) </w:t>
        <w:br/>
      </w:r>
      <w:r>
        <w:rPr>
          <w:rFonts w:cs="Arial" w:ascii="Arial" w:hAnsi="Arial"/>
          <w:sz w:val="22"/>
          <w:szCs w:val="22"/>
        </w:rPr>
        <w:t>i na nich zbudować obiekt</w:t>
      </w:r>
      <w:r>
        <w:rPr>
          <w:rFonts w:cs="Arial" w:ascii="Arial" w:hAnsi="Arial"/>
          <w:b/>
          <w:bCs/>
          <w:sz w:val="22"/>
          <w:szCs w:val="22"/>
        </w:rPr>
        <w:t xml:space="preserve"> GSSPOD – Podpora (słupa nośnego) – obrys </w:t>
      </w:r>
      <w:r>
        <w:rPr>
          <w:rFonts w:cs="Arial" w:ascii="Arial" w:hAnsi="Arial"/>
          <w:sz w:val="22"/>
          <w:szCs w:val="22"/>
        </w:rPr>
        <w:t>(bez symboli słupów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podporę stanowią słupy powiązane ze sobą - należy wprowadzić punkty (z grupy </w:t>
      </w:r>
      <w:r>
        <w:rPr>
          <w:rFonts w:cs="Arial" w:ascii="Arial" w:hAnsi="Arial"/>
          <w:b/>
          <w:bCs/>
          <w:sz w:val="22"/>
          <w:szCs w:val="22"/>
        </w:rPr>
        <w:t xml:space="preserve">OBSZARY) GSPPOD – Symbol podpory (słupa nośnego) </w:t>
      </w:r>
      <w:r>
        <w:rPr>
          <w:rFonts w:cs="Arial" w:ascii="Arial" w:hAnsi="Arial"/>
          <w:sz w:val="22"/>
          <w:szCs w:val="22"/>
        </w:rPr>
        <w:t xml:space="preserve">i dodatkowo </w:t>
      </w:r>
      <w:r>
        <w:rPr>
          <w:rFonts w:cs="Arial" w:ascii="Arial" w:hAnsi="Arial"/>
          <w:b/>
          <w:bCs/>
          <w:sz w:val="22"/>
          <w:szCs w:val="22"/>
        </w:rPr>
        <w:t>GSLMSL – Podpora wielosłupowa</w:t>
      </w:r>
      <w:r>
        <w:rPr>
          <w:rFonts w:cs="Arial" w:ascii="Arial" w:hAnsi="Arial"/>
          <w:sz w:val="22"/>
          <w:szCs w:val="22"/>
        </w:rPr>
        <w:t xml:space="preserve"> (bez symboli słupów) z grupy obiektów </w:t>
      </w:r>
      <w:r>
        <w:rPr>
          <w:rFonts w:cs="Arial" w:ascii="Arial" w:hAnsi="Arial"/>
          <w:b/>
          <w:bCs/>
          <w:sz w:val="22"/>
          <w:szCs w:val="22"/>
        </w:rPr>
        <w:t>LINIE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WAG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pory jako obiekty sytuacyjne (obszary lub linie) należy każdorazowo dołączyć </w:t>
        <w:br/>
        <w:t xml:space="preserve">w zakładce </w:t>
      </w:r>
      <w:r>
        <w:rPr>
          <w:rFonts w:cs="Arial" w:ascii="Arial" w:hAnsi="Arial"/>
          <w:b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do punktu podpora wielo- lub jednosłupowa z grupy </w:t>
      </w:r>
      <w:r>
        <w:rPr>
          <w:rFonts w:cs="Arial" w:ascii="Arial" w:hAnsi="Arial"/>
          <w:b/>
          <w:sz w:val="22"/>
          <w:szCs w:val="22"/>
        </w:rPr>
        <w:t>PUNKTY SIECI…</w:t>
      </w:r>
      <w:r>
        <w:rPr>
          <w:rFonts w:cs="Arial" w:ascii="Arial" w:hAnsi="Arial"/>
          <w:sz w:val="22"/>
          <w:szCs w:val="22"/>
        </w:rPr>
        <w:t xml:space="preserve"> i tylko ten punkt umieścić w definicji osi odcinka przewod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szystkie obiekty przyłączone relacyjnie (np. właz, latarnia, podpora) nie występują w definicji osi odcinka przewod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definicji osi odcinka przewodu ustalić cechę „niewidoczne połączenie” w taki sposób, aby fragmenty sieci wewnątrz komór, budynków i obrysów podpór wielosłupowych sieci napowietrznych były niewidocz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jścia do zakładów przemysłowych należy definiować jako przyłącza komercyjne   i dalej konsekwentnie wewnątrz tych zakładów tworzyć wyłącznie przyłącza komercyj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2.</w:t>
      </w:r>
      <w:r>
        <w:rPr>
          <w:rFonts w:cs="Arial" w:ascii="Arial" w:hAnsi="Arial"/>
          <w:b/>
          <w:bCs/>
          <w:sz w:val="22"/>
          <w:szCs w:val="22"/>
        </w:rPr>
        <w:t xml:space="preserve"> Sieć ciepłownicz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a potrzeb niniejszego opracowania należy dokonać ustalenia </w:t>
      </w:r>
      <w:r>
        <w:rPr>
          <w:rFonts w:cs="Arial" w:ascii="Arial" w:hAnsi="Arial"/>
          <w:i/>
          <w:sz w:val="22"/>
          <w:szCs w:val="22"/>
        </w:rPr>
        <w:t>Typu sieci</w:t>
      </w:r>
      <w:r>
        <w:rPr>
          <w:rFonts w:cs="Arial" w:ascii="Arial" w:hAnsi="Arial"/>
          <w:sz w:val="22"/>
          <w:szCs w:val="22"/>
        </w:rPr>
        <w:t xml:space="preserve"> - dla sieci ciepłowniczych – wszystkie należy przyjąć jako sieci </w:t>
      </w:r>
      <w:r>
        <w:rPr>
          <w:rFonts w:cs="Arial" w:ascii="Arial" w:hAnsi="Arial"/>
          <w:sz w:val="22"/>
          <w:szCs w:val="22"/>
          <w:u w:val="single"/>
        </w:rPr>
        <w:t>wysokiego ciśn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punkt sieci uzbrojenia terenu) oraz definicja sieci na nich opart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obiektów przedstawianych symbolem należy przyjąć założenie, że występujące w bazie obiekty są studzie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skali mapy, do których relacyjnie przyłączany jest obrys, należy przyjąć, że są to komory. Takie założenie wynika z instrukcji </w:t>
        <w:br/>
        <w:t>G-7, w której obrys ma tylko komor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sz w:val="22"/>
          <w:szCs w:val="22"/>
        </w:rPr>
        <w:t>komora podziemna ciepłownicz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sz w:val="22"/>
          <w:szCs w:val="22"/>
        </w:rPr>
        <w:t>Punkty sieci ciepłownicz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sz w:val="22"/>
          <w:szCs w:val="22"/>
        </w:rPr>
        <w:t>komora podziemna przewodu wysokiego ciśnienia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sz w:val="22"/>
          <w:szCs w:val="22"/>
        </w:rPr>
        <w:t>komora podziemna przewodu wysokiego ciśnienia</w:t>
      </w:r>
      <w:r>
        <w:rPr>
          <w:rFonts w:cs="Arial" w:ascii="Arial" w:hAnsi="Arial"/>
          <w:sz w:val="22"/>
          <w:szCs w:val="22"/>
        </w:rPr>
        <w:t xml:space="preserve"> (punkt) w zakładce rekordu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należy dodać komorę podziemną ciepłowniczą (wprowadzoną obrysem), a następnie usunąć symbol punktu </w:t>
      </w:r>
      <w:r>
        <w:rPr>
          <w:rFonts w:cs="Arial" w:ascii="Arial" w:hAnsi="Arial"/>
          <w:b/>
          <w:sz w:val="22"/>
          <w:szCs w:val="22"/>
        </w:rPr>
        <w:t>komora podziemna przewodu wysokiego ciśnien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sz w:val="22"/>
          <w:szCs w:val="22"/>
        </w:rPr>
        <w:t>GUPCPZ - Punkty załamania przewodu</w:t>
      </w:r>
      <w:r>
        <w:rPr>
          <w:rFonts w:cs="Arial" w:ascii="Arial" w:hAnsi="Arial"/>
          <w:sz w:val="22"/>
          <w:szCs w:val="22"/>
        </w:rPr>
        <w:t>, następnie zdefiniować oś odcinka przewodu uwzględniając punkty na obrysie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sz w:val="22"/>
          <w:szCs w:val="22"/>
        </w:rPr>
        <w:t>„niewidoczne połączenie”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/komory (nie właz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e sieci nadziemnych w skali map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leżności od występującej sytuacji należy zdefiniować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pora jednosłupowa przewodu wysokiego ciśnienia GUPCWJ</w:t>
      </w:r>
      <w:r>
        <w:rPr>
          <w:rFonts w:cs="Arial" w:ascii="Arial" w:hAnsi="Arial"/>
          <w:sz w:val="22"/>
          <w:szCs w:val="22"/>
        </w:rPr>
        <w:t xml:space="preserve"> (punkt sieci ciepłowniczej) – jako punkty o typie „w osi” w definicji osi odcinka przewodu ciepłowniczego wysokiego ciśnien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wielosłupowa przewodu wysokiego ciśnienia GUPCWI </w:t>
      </w:r>
      <w:r>
        <w:rPr>
          <w:rFonts w:cs="Arial" w:ascii="Arial" w:hAnsi="Arial"/>
          <w:sz w:val="22"/>
          <w:szCs w:val="22"/>
        </w:rPr>
        <w:t>z dołączonym relacyjnie obiektem</w:t>
      </w:r>
      <w:r>
        <w:rPr>
          <w:rFonts w:cs="Arial" w:ascii="Arial" w:hAnsi="Arial"/>
          <w:b/>
          <w:sz w:val="22"/>
          <w:szCs w:val="22"/>
        </w:rPr>
        <w:t xml:space="preserve"> Podpora (słupa nośnego) – obrys – GSSPOD </w:t>
      </w:r>
      <w:r>
        <w:rPr>
          <w:rFonts w:cs="Arial" w:ascii="Arial" w:hAnsi="Arial"/>
          <w:sz w:val="22"/>
          <w:szCs w:val="22"/>
        </w:rPr>
        <w:t xml:space="preserve">z grupy </w:t>
      </w:r>
      <w:r>
        <w:rPr>
          <w:rFonts w:cs="Arial" w:ascii="Arial" w:hAnsi="Arial"/>
          <w:b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 (jeśli podporę stanowi zwarty blok o znacznych rozmiarach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wielosłupowa przewodu wysokiego ciśnienia GUPCWI</w:t>
      </w:r>
      <w:r>
        <w:rPr>
          <w:rFonts w:cs="Arial" w:ascii="Arial" w:hAnsi="Arial"/>
          <w:sz w:val="22"/>
          <w:szCs w:val="22"/>
        </w:rPr>
        <w:t xml:space="preserve"> z dołączonymi relacyjnie obiektami: </w:t>
      </w:r>
      <w:r>
        <w:rPr>
          <w:rFonts w:cs="Arial" w:ascii="Arial" w:hAnsi="Arial"/>
          <w:b/>
          <w:sz w:val="22"/>
          <w:szCs w:val="22"/>
        </w:rPr>
        <w:t>Symbol podpory (słupa nośnego) – GSPPOD</w:t>
      </w:r>
      <w:r>
        <w:rPr>
          <w:rFonts w:cs="Arial" w:ascii="Arial" w:hAnsi="Arial"/>
          <w:sz w:val="22"/>
          <w:szCs w:val="22"/>
        </w:rPr>
        <w:t xml:space="preserve"> (z grupy </w:t>
      </w:r>
      <w:r>
        <w:rPr>
          <w:rFonts w:cs="Arial" w:ascii="Arial" w:hAnsi="Arial"/>
          <w:b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) oraz </w:t>
      </w:r>
      <w:r>
        <w:rPr>
          <w:rFonts w:cs="Arial" w:ascii="Arial" w:hAnsi="Arial"/>
          <w:b/>
          <w:sz w:val="22"/>
          <w:szCs w:val="22"/>
        </w:rPr>
        <w:t>Podpora wielosłupowa GSLMSL</w:t>
      </w:r>
      <w:r>
        <w:rPr>
          <w:rFonts w:cs="Arial" w:ascii="Arial" w:hAnsi="Arial"/>
          <w:sz w:val="22"/>
          <w:szCs w:val="22"/>
        </w:rPr>
        <w:t xml:space="preserve"> (bez symbolu słupów, z grupy </w:t>
      </w:r>
      <w:r>
        <w:rPr>
          <w:rFonts w:cs="Arial" w:ascii="Arial" w:hAnsi="Arial"/>
          <w:b/>
          <w:sz w:val="22"/>
          <w:szCs w:val="22"/>
        </w:rPr>
        <w:t>LINIE</w:t>
      </w:r>
      <w:r>
        <w:rPr>
          <w:rFonts w:cs="Arial" w:ascii="Arial" w:hAnsi="Arial"/>
          <w:sz w:val="22"/>
          <w:szCs w:val="22"/>
        </w:rPr>
        <w:t>) jeśli podporę stanowią powiązane ze sobą słupy (maszt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3.</w:t>
      </w:r>
      <w:r>
        <w:rPr>
          <w:rFonts w:cs="Arial" w:ascii="Arial" w:hAnsi="Arial"/>
          <w:b/>
          <w:bCs/>
          <w:sz w:val="22"/>
          <w:szCs w:val="22"/>
        </w:rPr>
        <w:t xml:space="preserve"> Sieć elektroenergetyczn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: podpora jednosłupowa – latarnia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ależy zdefiniować Podporę jednosłupową (GUPE?J) i Latarnię (GUPEIL) w tym samym punkcie. W definicji osi odcinka przewodu należy uwzględnić tylko podporę jednosłupową (latarnia powinna być dołączona relacyjnie do podpor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: podpora wielosłupowa – latarnia</w:t>
      </w:r>
    </w:p>
    <w:p>
      <w:pPr>
        <w:pStyle w:val="Normal"/>
        <w:widowControl w:val="false"/>
        <w:autoSpaceDE w:val="false"/>
        <w:spacing w:lineRule="auto" w:line="360"/>
        <w:ind w:left="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definiować Podporę wielosłupową (GUPE?I) i Latarnię (GUPEIL) w tym samym punkcie usuwając następnie symbol podpory wielosłupowej.</w:t>
      </w:r>
    </w:p>
    <w:p>
      <w:pPr>
        <w:pStyle w:val="Normal"/>
        <w:widowControl w:val="false"/>
        <w:autoSpaceDE w:val="false"/>
        <w:spacing w:lineRule="auto" w:line="360"/>
        <w:ind w:left="7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sz w:val="22"/>
          <w:szCs w:val="22"/>
        </w:rPr>
        <w:t>GUPE?I Podpora wielosłupowa</w:t>
      </w:r>
      <w:r>
        <w:rPr>
          <w:rFonts w:cs="Arial" w:ascii="Arial" w:hAnsi="Arial"/>
          <w:sz w:val="22"/>
          <w:szCs w:val="22"/>
        </w:rPr>
        <w:t xml:space="preserve"> należy przyłączyć Latarnię i obiekt liniowy </w:t>
      </w:r>
      <w:r>
        <w:rPr>
          <w:rFonts w:cs="Arial" w:ascii="Arial" w:hAnsi="Arial"/>
          <w:b/>
          <w:sz w:val="22"/>
          <w:szCs w:val="22"/>
        </w:rPr>
        <w:t>Podpora wielosłupowa z symbolami słupów GSLMSZ</w:t>
      </w:r>
      <w:r>
        <w:rPr>
          <w:rFonts w:cs="Arial" w:ascii="Arial" w:hAnsi="Arial"/>
          <w:sz w:val="22"/>
          <w:szCs w:val="22"/>
        </w:rPr>
        <w:t xml:space="preserve"> w relacji logicznej (zakładka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). W definicji Osi odcinka przewodu należy uwzględnić tylko </w:t>
      </w:r>
      <w:r>
        <w:rPr>
          <w:rFonts w:cs="Arial" w:ascii="Arial" w:hAnsi="Arial"/>
          <w:b/>
          <w:sz w:val="22"/>
          <w:szCs w:val="22"/>
        </w:rPr>
        <w:t xml:space="preserve">Podporę wielosłupową GUPE?I </w:t>
      </w:r>
      <w:r>
        <w:rPr>
          <w:rFonts w:cs="Arial" w:ascii="Arial" w:hAnsi="Arial"/>
          <w:sz w:val="22"/>
          <w:szCs w:val="22"/>
        </w:rPr>
        <w:t>(obiekt punktow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finicje tzw. kratownic i słupów w skali mapy opartych na wielu nogach i sieci napowietrznych na nich opartych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z grupy </w:t>
      </w:r>
      <w:r>
        <w:rPr>
          <w:rFonts w:cs="Arial" w:ascii="Arial" w:hAnsi="Arial"/>
          <w:b/>
          <w:sz w:val="22"/>
          <w:szCs w:val="22"/>
        </w:rPr>
        <w:t>LINIE – Podpora wielosłupowa z symbolami słupów (GSLMS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wnątrz kratownicy należy zdefiniować obiekt </w:t>
      </w:r>
      <w:r>
        <w:rPr>
          <w:rFonts w:cs="Arial" w:ascii="Arial" w:hAnsi="Arial"/>
          <w:b/>
          <w:sz w:val="22"/>
          <w:szCs w:val="22"/>
        </w:rPr>
        <w:t>Podpora wielosłupowa przewodu GUPE?I</w:t>
      </w:r>
      <w:r>
        <w:rPr>
          <w:rFonts w:cs="Arial" w:ascii="Arial" w:hAnsi="Arial"/>
          <w:sz w:val="22"/>
          <w:szCs w:val="22"/>
        </w:rPr>
        <w:t>, następnie usunąć jej symbol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kładce </w:t>
      </w:r>
      <w:r>
        <w:rPr>
          <w:rFonts w:cs="Arial" w:ascii="Arial" w:hAnsi="Arial"/>
          <w:b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rekordu </w:t>
      </w:r>
      <w:r>
        <w:rPr>
          <w:rFonts w:cs="Arial" w:ascii="Arial" w:hAnsi="Arial"/>
          <w:b/>
          <w:sz w:val="22"/>
          <w:szCs w:val="22"/>
        </w:rPr>
        <w:t xml:space="preserve">Podpory wielosłupowej przewodu </w:t>
      </w:r>
      <w:r>
        <w:rPr>
          <w:rFonts w:cs="Arial" w:ascii="Arial" w:hAnsi="Arial"/>
          <w:sz w:val="22"/>
          <w:szCs w:val="22"/>
        </w:rPr>
        <w:t xml:space="preserve">należy dołączyć sytuacyjny obiekt liniowy </w:t>
      </w:r>
      <w:r>
        <w:rPr>
          <w:rFonts w:cs="Arial" w:ascii="Arial" w:hAnsi="Arial"/>
          <w:b/>
          <w:sz w:val="22"/>
          <w:szCs w:val="22"/>
        </w:rPr>
        <w:t>Podpora wielosłupowa z symbolami słupów (GSLMS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 odcinka należy zdefiniować na punktach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do obiektu Podpora wielosłupowa dochodzi odcinek przewodu podziemnego, na odpowiedniej nodze należy wprowadzić Punkt XY (zwany także Punktem załamania lub Punktem graficznym) i poprzez ten punkt dołączyć sieć podziemną do punktu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 xml:space="preserve"> (bez symbolu) ustalając w odpowiednich punktach cechę niewidoczne połącze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iejscach przecięć strzałek symbolizujących sieć napowietrzną z obrysem kratownicy (obiekt GSLMSZ) wprowadzić Punkty XY (zwany także Punktami załamania lub Punktami graficznymi) i uwzględnić je w definicji osi odcinka ustalając prawidłowo cechę niewidoczne połącze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dpory wielosłupowej zbudowanej na dwóch nogach położonych wzdłuż osi odcinka sieci należy wprowadzić obiekt liniowy </w:t>
      </w:r>
      <w:r>
        <w:rPr>
          <w:rFonts w:cs="Arial" w:ascii="Arial" w:hAnsi="Arial"/>
          <w:b/>
          <w:sz w:val="22"/>
          <w:szCs w:val="22"/>
        </w:rPr>
        <w:t>Podpora wielosłupowa z symbolami słupów (GSLMSZ)</w:t>
      </w:r>
      <w:r>
        <w:rPr>
          <w:rFonts w:cs="Arial" w:ascii="Arial" w:hAnsi="Arial"/>
          <w:sz w:val="22"/>
          <w:szCs w:val="22"/>
        </w:rPr>
        <w:t xml:space="preserve">, w miejscu podpór dodatkowo wprowadzić Punkt XY (zwany także Punktem załamania lub Punktem graficznym) oraz punkt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 xml:space="preserve"> (z usuniętym symbolem). Definiując oś odcinka przewodu należy uwzględnić: punkt graficzny wprowadzony w miejscu podpory, punkt elektroenergetyczny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 xml:space="preserve"> (z dołączoną relacyjnie podporą wielosłupową – linią) i następny punkt graficzny wprowadzony w miejscu podpory ustalając prawidłowo cechę niewidoczne połączenie w odpowiednich punktach listy definiującej geometrię osi odcink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ecjalna prezentacja graficzna w sieciach napowietrz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a prezentacja przyłączy w sieciach nadziemnych zawiera strzałkę „od słupa do budynku”, a nie zawiera strzałki „od budynku do słupa”. W tym celu należy przy wejściach do budynku usunąć symbol strzałki rysującej się od strony budynku (funkcja ‘Usuń symbol’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, do którego dochodzą sieci o różnych napięciach przyjmuje najwyższe z dochodzących napię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ransformator jest zawsze początkiem/końcem osi odcinka przewodu (o charakterze punktu węzłowego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miejscu występowania szafki należy wprowadzić punkty o kodzie </w:t>
      </w:r>
      <w:r>
        <w:rPr>
          <w:rFonts w:cs="Arial" w:ascii="Arial" w:hAnsi="Arial"/>
          <w:b/>
          <w:sz w:val="22"/>
          <w:szCs w:val="22"/>
        </w:rPr>
        <w:t>GUPE?K - Szafka kablowa przewod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ętle elektryczne indukcyjne w ulicach, chodnikach należy wprowadzić jako przyłącza funkcyjn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jednolicić Przewody MPK jako Oś odcinka przewodu elektroenergetycznego innego – GULEI?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4.</w:t>
      </w:r>
      <w:r>
        <w:rPr>
          <w:rFonts w:cs="Arial" w:ascii="Arial" w:hAnsi="Arial"/>
          <w:b/>
          <w:bCs/>
          <w:sz w:val="22"/>
          <w:szCs w:val="22"/>
        </w:rPr>
        <w:t xml:space="preserve"> Sieć gazo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a potrzeb niniejszego opracowania należy dokonać ustalenia typu sieci - dla sieci gazowych – wszystkie należy przyjąć jako sieci średniego ciśn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łaz należy dołączyć relacyjnie do studzienki/komory w zakładce Relacje (dotyczy także studni/komór „wolnostojących” – nie powiązanych z sieciami). Rzędne powinny być wpisane się w rekordzie studzienki (nie właz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ajdzie konieczność wprowadzenia komory i sieci na niej opartej – definicję wykonać analogicznie jak dla innych szczegółowo opisanych siec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5.</w:t>
      </w:r>
      <w:r>
        <w:rPr>
          <w:rFonts w:cs="Arial" w:ascii="Arial" w:hAnsi="Arial"/>
          <w:b/>
          <w:bCs/>
          <w:sz w:val="22"/>
          <w:szCs w:val="22"/>
        </w:rPr>
        <w:t xml:space="preserve"> Sieć kanalizacyjn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Grupa Punkty sieci uzbrojenia terenu) i definicja sieci opartych na komorach w skali map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zie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obiektów przedstawianych w wymiarach rzeczywistych, do których relacyjnie przyłączany jest obrys, należy przyjąć, że są to komory. Takie założenie wynika z instrukcji G-7, w której obrys ma tylko</w:t>
      </w:r>
      <w:r>
        <w:rPr>
          <w:rFonts w:cs="Arial" w:ascii="Arial" w:hAnsi="Arial"/>
          <w:b/>
          <w:sz w:val="22"/>
          <w:szCs w:val="22"/>
        </w:rPr>
        <w:t xml:space="preserve"> 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kanalizacyjn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kanalizacyjn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kanalizacji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 xml:space="preserve">Komora podziemna kanalizacji </w:t>
      </w:r>
      <w:r>
        <w:rPr>
          <w:rFonts w:cs="Arial" w:ascii="Arial" w:hAnsi="Arial"/>
          <w:sz w:val="22"/>
          <w:szCs w:val="22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kanalizacyj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kanalizacj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KPZ - Punkty załamania przewodu</w:t>
      </w:r>
      <w:r>
        <w:rPr>
          <w:rFonts w:cs="Arial" w:ascii="Arial" w:hAnsi="Arial"/>
          <w:sz w:val="22"/>
          <w:szCs w:val="22"/>
        </w:rPr>
        <w:t>, zdefiniować oś odcinka uwzględniając te punkty na obrysie kom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 /komór „wolnostojących” – nie powiązanych z sieciami). Rzędne powinny być wpisane w rekordzie studzienki (nie włazu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6.</w:t>
      </w:r>
      <w:r>
        <w:rPr>
          <w:rFonts w:cs="Arial" w:ascii="Arial" w:hAnsi="Arial"/>
          <w:b/>
          <w:bCs/>
          <w:sz w:val="22"/>
          <w:szCs w:val="22"/>
        </w:rPr>
        <w:t xml:space="preserve"> Sieć telekomunikacyjn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potrzeb niniejszego opracowania należy dokonać ustalenia typu sieci - zgodnie z załącznikiem nr 1 instrukcji technicznej G-7. Wszystkie sieci należy wprowadzić jako miejscow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 (nie właz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punkt sieci uzbrojenia terenu) i definicja sieci podziemnych opartych na komorach w skali map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zie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 wymiarach rzeczywistych, do których relacyjnie przyłączany jest obrys, należy przyjąć, że są to komory. Takie założenie wynika z instrukcji G-7, w której obrys ma tylko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telekomunikacyjn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telekomunikacyjn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telekomunikacyjnego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 xml:space="preserve">Komora podziemna przewodu telekomunikacyjnego </w:t>
      </w:r>
      <w:r>
        <w:rPr>
          <w:rFonts w:cs="Arial" w:ascii="Arial" w:hAnsi="Arial"/>
          <w:sz w:val="22"/>
          <w:szCs w:val="22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telekomunikacyjn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TPZ - Punkty załamania przewodu</w:t>
      </w:r>
      <w:r>
        <w:rPr>
          <w:rFonts w:cs="Arial" w:ascii="Arial" w:hAnsi="Arial"/>
          <w:sz w:val="22"/>
          <w:szCs w:val="22"/>
        </w:rPr>
        <w:t>, zdefiniować oś odcinka uwzględniając punkty na obrysie kom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osób definicji słupów opartych na wielu podporach oraz sieci na nich opartych podano w opisie sieci elektroenergetycz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ecjalna prezentacja graficzna w sieciach napowietrz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a prezentacja przyłączy w sieciach nadziemnych zawiera strzałkę „od słupa do budynku”, a nie zawiera strzałki „od budynku do słupa”. W tym celu należy przy wejściach do budynku usunąć symbol strzałki rysującej się od strony budynk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7.</w:t>
      </w:r>
      <w:r>
        <w:rPr>
          <w:rFonts w:cs="Arial" w:ascii="Arial" w:hAnsi="Arial"/>
          <w:b/>
          <w:bCs/>
          <w:sz w:val="22"/>
          <w:szCs w:val="22"/>
        </w:rPr>
        <w:t xml:space="preserve"> Sieć wodociągo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 (nie właz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wymiarach rzeczywistych (punkt sieci uzbrojenia terenu) i definicja sieci podziemnych opartych na komorach w skali map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ni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 skali mapy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wodociągow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wodociągow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</w:t>
      </w:r>
      <w:r>
        <w:rPr>
          <w:rFonts w:cs="Arial" w:ascii="Arial" w:hAnsi="Arial"/>
          <w:sz w:val="22"/>
          <w:szCs w:val="22"/>
        </w:rPr>
        <w:t xml:space="preserve"> 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WPZ - Punkty załamania przewodu,</w:t>
      </w:r>
      <w:r>
        <w:rPr>
          <w:rFonts w:cs="Arial" w:ascii="Arial" w:hAnsi="Arial"/>
          <w:sz w:val="22"/>
          <w:szCs w:val="22"/>
        </w:rPr>
        <w:t xml:space="preserve"> zdefiniować oś odcinka uwzględniając te punkty na obrysie kom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aktualizacji budynków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i brakujących budynków należy dokonać w zakresie geometrii i części opisowej </w:t>
      </w:r>
      <w:r>
        <w:rPr>
          <w:rFonts w:cs="Arial" w:ascii="Arial" w:hAnsi="Arial"/>
          <w:color w:val="000000"/>
          <w:sz w:val="22"/>
          <w:szCs w:val="22"/>
        </w:rPr>
        <w:t>(funkcja budynku i liczba kondygnacji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żniki budynku definiujemy tylko w geometrii budynku jako wierzchołek (tzw. punkt XY), nie wprowadzając w tym miejscu dodatkowego obiekt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óżnej liczby kondygnacji lub funkcji w ramach jednego obrysu (konturu) budynku należy wprowadzić do bazy obiekty „blok budynku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oznaczone na mapie zasadniczej funkcją „g” należy wprowadzić jako budynki               z funkcją „i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dla budynków w budowie uzupełniać funkcj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w rekordzie budynku uzupełniać nume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a budynków w budowie nie należy uzupełniać funkcj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ekordzie budynku nie należy uzupełniać nume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wprowadzać do bazy altan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nia prac z wykorzystaniem programu Geo-Info V należy:</w:t>
      </w:r>
    </w:p>
    <w:p>
      <w:pPr>
        <w:pStyle w:val="Normal"/>
        <w:widowControl w:val="false"/>
        <w:autoSpaceDE w:val="false"/>
        <w:spacing w:lineRule="auto" w:line="360"/>
        <w:ind w:left="960" w:hanging="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ządzić raporty z poprawności wykonania prac dotyczących aktualizacji bazy mapy zasadniczej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rola przylegania struktur (dotyczy budynków)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wypełnienia pól rekordów i poprawności wpisów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prawności powiązań relacyjnych budynków z ich elementami: blok budynku, przejazd pod budynkiem oraz punktami adresowymi.</w:t>
      </w:r>
    </w:p>
    <w:p>
      <w:pPr>
        <w:pStyle w:val="Normal"/>
        <w:widowControl w:val="false"/>
        <w:autoSpaceDE w:val="false"/>
        <w:spacing w:lineRule="auto" w:line="360"/>
        <w:ind w:left="960" w:hanging="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onać redakcji mapy po dokonaniu aktualizacji bazy;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a redagowanej mapy – 1:500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dakcji podlegają: opisy budynków, użytków i klas, numery działek </w:t>
      </w:r>
      <w:r>
        <w:rPr>
          <w:rFonts w:cs="Arial" w:ascii="Arial" w:hAnsi="Arial"/>
          <w:color w:val="000000"/>
          <w:sz w:val="22"/>
          <w:szCs w:val="22"/>
        </w:rPr>
        <w:t xml:space="preserve">opisy sieci uzbrojenia terenu (łącznie z zablokowaniem opisów bardzo krótkich odcinków), rzędne </w:t>
        <w:br/>
        <w:t>i opisy armatury</w:t>
      </w:r>
      <w:r>
        <w:rPr>
          <w:rFonts w:cs="Arial" w:ascii="Arial" w:hAnsi="Arial"/>
          <w:sz w:val="22"/>
          <w:szCs w:val="22"/>
        </w:rPr>
        <w:t xml:space="preserve"> oraz inne elementy treści mapy,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ji należy dokonać biorąc pod uwagę pełną treść mapy zasadniczej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dokonać redakcji opisów punktów granicznych (pole rekordu: oznaczenie </w:t>
      </w:r>
      <w:ins w:id="27" w:author="Aleksandra_Z" w:date="2011-07-20T13:16:00Z">
        <w:r>
          <w:rPr>
            <w:rFonts w:cs="Arial" w:ascii="Arial" w:hAnsi="Arial"/>
            <w:sz w:val="22"/>
            <w:szCs w:val="22"/>
          </w:rPr>
          <w:br/>
        </w:r>
      </w:ins>
      <w:r>
        <w:rPr>
          <w:rFonts w:cs="Arial" w:ascii="Arial" w:hAnsi="Arial"/>
          <w:sz w:val="22"/>
          <w:szCs w:val="22"/>
        </w:rPr>
        <w:t>w materiale źródłowym) na mapie o treści ewidencyjnej,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asady uzupełniania pól rekordów w systemie GIV opisano w </w:t>
      </w:r>
      <w:r>
        <w:rPr>
          <w:rFonts w:cs="Arial" w:ascii="Arial" w:hAnsi="Arial"/>
        </w:rPr>
        <w:t>załączniku nr 2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 przypadku braku czytelności skanu mapy klasycznej, braku dalszego przebiegu sieci na stykach lub konieczności ponownego wykonania skanów map klasycznych należy skontaktować się z Zamawiającym i ustalić sposób rozwiązania problemu. Problemy pojawiające się w trakcie wykonywania prac należy zgłaszać osobiście, telefonicznie lub elektronicznie.</w:t>
        <w:br/>
        <w:t xml:space="preserve">W przypadku zgłaszania problemów elektronicznie należy wypełnić formularz zapytania (patrz załącznik nr 3) i wysłać go na adres mailowy wskazany przez Zamawiającego. W celu usprawnienia komunikacji między Zamawiającym, a Wykonawcą zostanie wyznaczona osoba do kontaktów; której zadaniem będzie analiza materiałów z zasobu MODGiK i rozwiązanie zgłoszonego problem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orządza dokumentację z przebiegu prac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tórą należy skompletować zgodnie z zasadami ustalonymi w niniejszych warunka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. Kontrola wykonanych pra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osobę odpowiedzialną za prawidłową realizację umowy. Osoba ta będzie na bieżąco kontrolowała prawidłowość wykonania prac oraz opiniowała prace do odbioru ostat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przypadki wymagające uzgodnienia z Zamawiającym powinny być uzgadniane na bieżąco, w czasie zaistnienia potrzeby uzgodnienia i dokumen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y wynik kontroli końcowej opracowania będzie warunkiem dokonania odbioru końcowego prac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commentRangeStart w:id="0"/>
      <w:r>
        <w:rPr>
          <w:rFonts w:cs="Arial" w:ascii="Arial" w:hAnsi="Arial"/>
          <w:color w:val="000000"/>
          <w:sz w:val="22"/>
          <w:szCs w:val="22"/>
        </w:rPr>
        <w:t xml:space="preserve">W celu usprawnienia kontroli Wykonawca zobowiązany jest do dostarczenia wydruków na folii zaktualizowanej bazy w skali, w jakiej jest prowadzona mapa zasadnicza w układzie sekcyjnym.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Forma i treść przekazania dokument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386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386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z wektoryzacji mapy zasadniczej powinna zostać skompletowana i przekazana Zamawiającemu w formie operatu zawierającego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techniczne z wykonanych prac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z przebiegu prac z uzgodnieniami i ustaleniami dokonywanymi pomiędzy Zamawiającym a Wykonawc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y systemowe GEO-INFO V (w postaci elektronicznej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danych umożliwiająca automatyczną aktualizację w systemie GEO-INFO V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1-06-03T14:27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o jeszcze do uzgodn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NewRoman,Bold" w:hAnsi="TimesNewRoman,Bold" w:cs="TimesNewRoman,Bold"/>
      <w:b/>
      <w:i/>
      <w:szCs w:val="20"/>
    </w:rPr>
  </w:style>
  <w:style w:type="paragraph" w:styleId="Tekstpodstawowy3">
    <w:name w:val="Tekst podstawowy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08:00Z</dcterms:created>
  <dc:creator>Anna_D</dc:creator>
  <dc:description/>
  <cp:keywords/>
  <dc:language>en-US</dc:language>
  <cp:lastModifiedBy>Malgorzata_W</cp:lastModifiedBy>
  <cp:lastPrinted>2011-07-29T11:21:00Z</cp:lastPrinted>
  <dcterms:modified xsi:type="dcterms:W3CDTF">2011-07-29T09:34:00Z</dcterms:modified>
  <cp:revision>4</cp:revision>
  <dc:subject/>
  <dc:title>W A R U N K I  T E C H N I C Z N E UTWORZENIA BAZY DANYCH W ZAKRESIE EGiB ORAZ SIECI UZBROJENIA TERENU (W SYSTEMIE GEO-INFO V)</dc:title>
</cp:coreProperties>
</file>