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ÓWIENIA PUBLICZNE W ZGiKM GEOPOZ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ygnatura zamówienia: ZG-FBZ.3410-12/12</w:t>
        <w:br/>
        <w:t>Rodzaj zamówienia: dostawy</w:t>
        <w:br/>
        <w:t xml:space="preserve">Kwota przetargu: poniżej 200.000 EUR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nań, dn. 22 listopada 2012 r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3"/>
        <w:spacing w:lineRule="auto" w:line="360"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ZARZĄD GEODEZJI I KATASTRU MIEJSKIEGO  GEOPOZ</w:t>
        <w:br/>
      </w:r>
      <w:r>
        <w:rPr>
          <w:rFonts w:cs="Century Gothic" w:ascii="Century Gothic" w:hAnsi="Century Gothic"/>
          <w:b w:val="false"/>
          <w:bCs/>
          <w:sz w:val="22"/>
          <w:szCs w:val="22"/>
        </w:rPr>
        <w:t>ul. Gronowa 20, 61-655 Poznań</w:t>
      </w:r>
    </w:p>
    <w:p>
      <w:pPr>
        <w:pStyle w:val="H5"/>
        <w:spacing w:before="0" w:after="0"/>
        <w:jc w:val="center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informuje, że w wyniku rozstrzygnięcia postępowania prowadzonego w trybie przetargu nieograniczonego, zgodnie z art. 39 ustawy z dnia 29 stycznia 2004 roku - Prawo zamówień publicznych (tj. Dz. U. z 2010 r. Nr 113, poz. 759, ze zm.) na: „</w:t>
      </w:r>
      <w:r>
        <w:rPr>
          <w:rFonts w:cs="Century Gothic" w:ascii="Century Gothic" w:hAnsi="Century Gothic"/>
          <w:b w:val="false"/>
          <w:sz w:val="22"/>
          <w:szCs w:val="22"/>
        </w:rPr>
        <w:t>Dostawę materiałów eksploatacyjnych – II Części:</w:t>
      </w:r>
    </w:p>
    <w:p>
      <w:pPr>
        <w:pStyle w:val="Tekstpodstawowy3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W Części I i II zamówienia wybrano ofertę firmy BIG PLUS Sp. z o.o. ul. Mostowa 11, </w:t>
        <w:br/>
        <w:t xml:space="preserve">61-854 Poznań. 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W części I zamówienia to najtańsza, jedyna oferta, która, w jedynym kryterium oceny ofert, </w:t>
        <w:br/>
        <w:t xml:space="preserve">tj. „Cena 100%” uzyskała maksymalną ocenę punktową w ilości 100 pkt. 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W Części II – najtańsza oferta pośród ofert, które nie podlegały odrzuceniu, która, w jedynym kryterium oceny ofert, tj. „Cena 100%” uzyskała maksymalną ocenę punktową w ilości 100 pkt. 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Zamawiający zgodnie z art. 92 ust. 1 pkt 4 ustawy – Pzp, informuje, że planuje zawarcie umowy po upływie pięciu dni od dnia przesłania nin. informacji. Planowany termin zawarcia umowy: 28 listopada 2012 r.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Zamawiający informuje, iż na podstawie art. 89 ust. 1 pkt 2 uPzp odrzucił ofertę firmy WIDE FORMAT Iwona Kowalczyk, ponieważ treść złożonej oferty jest niezgodna z SIWZ, </w:t>
        <w:br/>
        <w:t xml:space="preserve">tj. Wykonawca w Lp. 3 zał. nr 3 do SIWZ zaoferował toner OCE TCS 500, podczas gdy Zamawiający zamawiał pojemnik na zużyty atrament do ww. tonera.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przedstawiamy informacje, o których mowa w art. 92 ustawy – Pzp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915"/>
        <w:gridCol w:w="1029"/>
        <w:gridCol w:w="1030"/>
      </w:tblGrid>
      <w:tr>
        <w:trPr>
          <w:trHeight w:val="2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[cena 100%]</w:t>
            </w:r>
          </w:p>
        </w:tc>
      </w:tr>
      <w:tr>
        <w:trPr>
          <w:trHeight w:val="2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II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IG PLUS sp. z o.o., ul. Mostowa 11, 61-854 Poznań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.tyl@big-plus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, fax 6185311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DE FORMAT Iwona Kowalczyk, ul. Sasanki 4, 05-802 Pruszków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wideformat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fax 2270128095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ser1 BIS, ul. Zielińskiego 62/54, 53-534 Wrocław,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klep@laser1-bis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, fax 7170723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1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.W. SOLO-KOLOS, ul. Warszawska 363/365, 42-200 Częstochowa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lokolos@solokolo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fax 343665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4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dsoft TELEKOM, ul. Namysłowska 17/19, 60-166 Poznań,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rzysztof_b@ht.pozna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fax 6186879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4</w:t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P Mirosław Hoffmann, ul. Ptasia 10, 60-319 Poznań,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wojtek.c@bsp.pl</w:t>
              </w:r>
            </w:hyperlink>
            <w:r>
              <w:rPr>
                <w:sz w:val="18"/>
                <w:szCs w:val="18"/>
              </w:rPr>
              <w:t>, fax 6127976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</w:t>
            </w:r>
          </w:p>
        </w:tc>
      </w:tr>
    </w:tbl>
    <w:p>
      <w:pPr>
        <w:pStyle w:val="Tekstpodstawowy3"/>
        <w:spacing w:lineRule="auto" w:line="360"/>
        <w:ind w:firstLine="708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3"/>
        <w:ind w:firstLine="709"/>
        <w:rPr>
          <w:rFonts w:ascii="Arial" w:hAnsi="Arial" w:cs="Arial"/>
          <w:b/>
          <w:b/>
          <w:sz w:val="20"/>
          <w:szCs w:val="4"/>
        </w:rPr>
      </w:pPr>
      <w:r>
        <w:rPr>
          <w:rFonts w:cs="Arial" w:ascii="Arial" w:hAnsi="Arial"/>
          <w:b/>
          <w:sz w:val="20"/>
          <w:szCs w:val="4"/>
        </w:rPr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sz w:val="20"/>
        </w:rPr>
        <w:t xml:space="preserve">Wykonawcom przysługują środki ochrony prawnej zgodnie z zapisami </w:t>
      </w:r>
      <w:r>
        <w:rPr>
          <w:rFonts w:cs="Arial" w:ascii="Arial" w:hAnsi="Arial"/>
          <w:b/>
          <w:bCs/>
          <w:sz w:val="20"/>
        </w:rPr>
        <w:t xml:space="preserve">Działu VI, </w:t>
        <w:br/>
        <w:t xml:space="preserve">ustawy z dnia 29 stycznia 2004 r. - Prawo zamówień publicznych (tj. Dz. U. z 2010 r. Nr 113, </w:t>
        <w:br/>
        <w:t>poz. 759, ze zm.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40" w:right="12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yl@big-plus.com" TargetMode="External"/><Relationship Id="rId3" Type="http://schemas.openxmlformats.org/officeDocument/2006/relationships/hyperlink" Target="mailto:biuro@wideformat.com.pl" TargetMode="External"/><Relationship Id="rId4" Type="http://schemas.openxmlformats.org/officeDocument/2006/relationships/hyperlink" Target="mailto:sklep@laser1-bis.pl" TargetMode="External"/><Relationship Id="rId5" Type="http://schemas.openxmlformats.org/officeDocument/2006/relationships/hyperlink" Target="mailto:solokolos@solokolos.pl" TargetMode="External"/><Relationship Id="rId6" Type="http://schemas.openxmlformats.org/officeDocument/2006/relationships/hyperlink" Target="mailto:krzysztof_b@ht.poznan.pl" TargetMode="External"/><Relationship Id="rId7" Type="http://schemas.openxmlformats.org/officeDocument/2006/relationships/hyperlink" Target="mailto:wojtek.c@bs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29:00Z</dcterms:created>
  <dc:creator>pracownik</dc:creator>
  <dc:description/>
  <cp:keywords/>
  <dc:language>en-US</dc:language>
  <cp:lastModifiedBy>Szymon_J</cp:lastModifiedBy>
  <cp:lastPrinted>2012-11-22T14:29:00Z</cp:lastPrinted>
  <dcterms:modified xsi:type="dcterms:W3CDTF">2012-11-22T13:29:00Z</dcterms:modified>
  <cp:revision>2</cp:revision>
  <dc:subject/>
  <dc:title>ZAMÓWIENIA PUBLICZNE W WIELKOPOLSKIM URZĘDZIE WOJEWÓDZKIM W POZNANIU </dc:title>
</cp:coreProperties>
</file>