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ÓWIENIA PUBLICZNE W ZGiKM GEOPOZ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gnatura zamówienia: ZG-FBZ.3410-11/12</w:t>
        <w:br/>
        <w:t>Rodzaj zamówienia: dostawy</w:t>
        <w:br/>
        <w:t xml:space="preserve">Kwota przetargu: poniżej 200.000 EUR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nań, dn. 12 listopada 2012 r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3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ZARZĄD GEODEZJI I KATASTRU MIEJSKIEGO  GEOPOZ</w:t>
        <w:br/>
      </w:r>
      <w:r>
        <w:rPr>
          <w:rFonts w:cs="Century Gothic" w:ascii="Century Gothic" w:hAnsi="Century Gothic"/>
          <w:b w:val="false"/>
          <w:bCs/>
          <w:sz w:val="22"/>
          <w:szCs w:val="22"/>
        </w:rPr>
        <w:t>ul. Gronowa 20, 61-655 Poznań</w:t>
      </w:r>
    </w:p>
    <w:p>
      <w:pPr>
        <w:pStyle w:val="H5"/>
        <w:spacing w:before="0" w:after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informuje, że w wyniku rozstrzygnięcia postępowania prowadzonego w trybie przetargu nieograniczonego, zgodnie z art. 39 ustawy z dnia 29 stycznia 2004 roku - Prawo zamówień publicznych (tj. Dz. U. z 2010 r. Nr 113, poz. 759, ze zm.) na: „</w:t>
      </w:r>
      <w:r>
        <w:rPr>
          <w:rFonts w:cs="Century Gothic" w:ascii="Century Gothic" w:hAnsi="Century Gothic"/>
          <w:b w:val="false"/>
          <w:sz w:val="22"/>
          <w:szCs w:val="22"/>
        </w:rPr>
        <w:t>Dostawę materiałów papierniczych”, informuję, co następuje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Cs w:val="22"/>
        </w:rPr>
        <w:t>W Części I wybrano ofertę firmy DAXER, ul. Truskawiecka 1, 60-478 Poznań – najkorzystniejsza oferta, która uzyskała maksymalną ilość punktów pośród ofert, które nie podlegają odrzuceniu, w jedynym kryterium: Cena 100% - (100 pkt)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 Części II wybrano ofertę firmy DAXER, ul. Truskawiecka 1, 60-478 Poznań – najkorzystniejsza oferta, która uzyskała maksymalną ilość punktów pośród ofert, które nie podlegają odrzuceniu, w jedynym kryterium: Cena 100% - (100 pkt).</w:t>
      </w:r>
    </w:p>
    <w:p>
      <w:pPr>
        <w:pStyle w:val="Tekstpodstawowy3"/>
        <w:rPr/>
      </w:pPr>
      <w:r>
        <w:rPr>
          <w:rFonts w:cs="Century Gothic" w:ascii="Century Gothic" w:hAnsi="Century Gothic"/>
          <w:sz w:val="22"/>
          <w:szCs w:val="22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 w części I i II: 19 listopada 2012 r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niżej przedstawiamy informacje, o których mowa w art. 92 ustawy – Pzp.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120"/>
        <w:gridCol w:w="900"/>
        <w:gridCol w:w="735"/>
      </w:tblGrid>
      <w:tr>
        <w:trPr>
          <w:trHeight w:val="12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 oferty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cena [pkt]</w:t>
            </w:r>
          </w:p>
        </w:tc>
      </w:tr>
      <w:tr>
        <w:trPr>
          <w:trHeight w:val="1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zęść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zęść II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APIER sp. z o.o. ul. Św. Michała 100, 61-00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87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AN sp. z o.o. ul. Górecka 17, 60-201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8,73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ROTOP sp. z o.o., ul. Mazowiecka 113, 30-023 Kr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8,79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 Usługowo-Handlowa „ANNA” A. Białobrzycka ul. Wodna 18, 62-200 Gnie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7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88,79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SP Mirosław Hoffmann, ul. Ptasia 10, 60-31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5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4,95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XER, ul. Truskawiecka 1, 60-47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8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kstpodstawowy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nadto informujemy, iż w Części II postępowania, na podstawie art. 89 ust. 1 pkt 2 ustawy – Pzp, odrzucono ofertę Wykonawcy, wskazanego w Lp. 1 tabeli, ponieważ treść złożonej przez tegoż Wykonawcę oferty jest niezgodna z SIWZ (nie wskazano nazwy oferowanych materiałów) oraz iż w Części I postępowania, na podstawie art. 89 ust. 1 pkt 2 ustawy – Pzp, odrzucono ofertę Wykonawcy, wskazanego w Lp. 2 tabeli, ponieważ treść złożonej przez tegoż Wykonawcę oferty jest niezgodna z SIWZ (sposób realizacji zamówienia jest niezgodny z SIWZ).</w:t>
      </w:r>
    </w:p>
    <w:p>
      <w:pPr>
        <w:pStyle w:val="Tekstpodstawowy3"/>
        <w:rPr/>
      </w:pPr>
      <w:r>
        <w:rPr>
          <w:rFonts w:cs="Century Gothic" w:ascii="Century Gothic" w:hAnsi="Century Gothic"/>
          <w:sz w:val="22"/>
          <w:szCs w:val="22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2"/>
          <w:szCs w:val="22"/>
        </w:rPr>
        <w:t>Działu VI ustawy z dnia 29 stycznia 2004 r. - Prawo zamówień publicznych (tj. Dz. U. z 2010 r. Nr 113, poz. 759, ze zm.)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8:00Z</dcterms:created>
  <dc:creator>pracownik</dc:creator>
  <dc:description/>
  <cp:keywords/>
  <dc:language>en-US</dc:language>
  <cp:lastModifiedBy>Szymon_J</cp:lastModifiedBy>
  <cp:lastPrinted>2005-07-08T15:27:00Z</cp:lastPrinted>
  <dcterms:modified xsi:type="dcterms:W3CDTF">2012-11-12T15:48:00Z</dcterms:modified>
  <cp:revision>2</cp:revision>
  <dc:subject/>
  <dc:title>ZAMÓWIENIA PUBLICZNE W WIELKOPOLSKIM URZĘDZIE WOJEWÓDZKIM W POZNANI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987073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Ogłoszenie wyniki Aerotriangulacja</vt:lpwstr>
  </property>
  <property fmtid="{D5CDD505-2E9C-101B-9397-08002B2CF9AE}" pid="6" name="_ReviewingToolsShownOnce">
    <vt:lpwstr/>
  </property>
</Properties>
</file>