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8"/>
          <w:szCs w:val="28"/>
        </w:rPr>
        <w:t>Załącznik nr 2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znań, 29 czerwca 2011 roku</w:t>
      </w:r>
    </w:p>
    <w:p>
      <w:pPr>
        <w:pStyle w:val="Normal"/>
        <w:spacing w:lineRule="auto" w:line="360" w:before="280" w:after="280"/>
        <w:ind w:left="851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010" w:right="851" w:firstLine="53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IESZCZENIE</w:t>
      </w:r>
    </w:p>
    <w:p>
      <w:pPr>
        <w:pStyle w:val="Normal"/>
        <w:numPr>
          <w:ilvl w:val="0"/>
          <w:numId w:val="0"/>
        </w:numPr>
        <w:ind w:left="2567" w:right="851" w:firstLine="265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Prezydenta Miasta Poznania </w:t>
      </w:r>
    </w:p>
    <w:p>
      <w:pPr>
        <w:pStyle w:val="Normal"/>
        <w:ind w:left="2832" w:right="851" w:firstLine="408"/>
        <w:rPr/>
      </w:pPr>
      <w:r>
        <w:rPr>
          <w:rFonts w:cs="Arial" w:ascii="Arial" w:hAnsi="Arial"/>
          <w:b/>
          <w:sz w:val="28"/>
          <w:szCs w:val="28"/>
        </w:rPr>
        <w:t>z 29 czerwca 2011 roku</w:t>
      </w:r>
    </w:p>
    <w:p>
      <w:pPr>
        <w:pStyle w:val="Normal"/>
        <w:ind w:left="2832" w:right="851" w:firstLine="4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ustaleniu standardu technicznego numerycznego przekazywania przez jednostki wykonawstwa geodezyjnego do powiatowego zasobu geodezyjnego i kartograficznego dokumentacji wynikowej w ramach zgłoszonych prac geodezyjnych i kartograficznych </w:t>
      </w:r>
    </w:p>
    <w:p>
      <w:pPr>
        <w:pStyle w:val="Normal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7d pkt. 1 ustawy z dnia 17 maja 1989 r. Prawo geodezyjne</w:t>
        <w:br/>
        <w:t>i kartograficzne (Dz. U. z 2010 r. Nr 193, poz. 1287 ze zmianami) oraz punktu</w:t>
        <w:br/>
        <w:t>9.9 załącznika nr 1 do rozporządzenia Ministra Infrastruktury w sprawie opłat za czynności geodezyjne i kartograficzne oraz udzielanie informacji, a także za wykonywanie wyrysów i wypisów z operatu ewidencyjnego z dnia 19 lutego 2004 r. (Dz.U. z 2004 r. Nr 37, poz. 33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amiam, </w:t>
      </w:r>
    </w:p>
    <w:p>
      <w:pPr>
        <w:pStyle w:val="TextBody"/>
        <w:spacing w:before="0" w:after="0"/>
        <w:ind w:left="1134" w:righ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do czasu ustalenia ogólnie obowiązujących standardów technicznych </w:t>
        <w:br/>
        <w:t>numerycznego przekazywania do zasobu wyników wykonania prac geodezyjnych</w:t>
        <w:br/>
        <w:t xml:space="preserve"> i kartograficznych, w przypadku przekazywania przez wykonawcę dokumentacji wynikowej opracowanej w formie zbiorów komputerowych, pozwalającym </w:t>
        <w:br/>
        <w:t>na automatyczne uzupełnienie bazy danych, standardem w Miejskim Ośrodku Dokumentacji Geodezyjnej i Kartograficznej ZGiKM GEOPOZ dla obszaru całego miasta Poznania są formaty wymiany danych systemów: GEO-INFO V i WEGA 2001.</w:t>
        <w:br/>
        <w:t>(załącznik nr 1)</w:t>
      </w:r>
    </w:p>
    <w:p>
      <w:pPr>
        <w:pStyle w:val="TextBody"/>
        <w:spacing w:before="0" w:after="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72" w:hanging="0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 obwieszczenie zostaje podane do wiadomości poprzez zamieszczenie w Biuletynie Informacji Publicznej ZGiKM GEOPOZ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eopoz.pl</w:t>
        </w:r>
      </w:hyperlink>
      <w:r>
        <w:rPr>
          <w:rFonts w:cs="Arial" w:ascii="Arial" w:hAnsi="Arial"/>
          <w:color w:val="0000FF"/>
          <w:sz w:val="20"/>
          <w:szCs w:val="20"/>
        </w:rPr>
        <w:t>/</w:t>
      </w:r>
      <w:r>
        <w:rPr>
          <w:rFonts w:cs="Arial" w:ascii="Arial" w:hAnsi="Arial"/>
          <w:color w:val="0000FF"/>
          <w:sz w:val="20"/>
          <w:szCs w:val="20"/>
          <w:u w:val="single"/>
        </w:rPr>
        <w:t>bip),</w:t>
      </w:r>
      <w:r>
        <w:rPr>
          <w:rFonts w:cs="Arial" w:ascii="Arial" w:hAnsi="Arial"/>
          <w:sz w:val="20"/>
          <w:szCs w:val="20"/>
        </w:rPr>
        <w:t xml:space="preserve"> wywieszenie w ZGiKM GEOPOZ , Poznań ul. Gronowa 20 na tablicy ogłoszeń w Sali Obsługi Klienta, w holu na 10 piętrze i w pokoju 1001 </w:t>
        <w:br/>
        <w:t xml:space="preserve">oraz zostanie wysłane pocztą elektroniczną na adresy udostępnione MODGiK przez Jednostki </w:t>
      </w:r>
    </w:p>
    <w:p>
      <w:pPr>
        <w:pStyle w:val="TextBody"/>
        <w:spacing w:before="0" w:after="0"/>
        <w:ind w:right="72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stwa Geodezyjnego. Jednocześnie informuję, że szczegółowe informacje można uzyskać </w:t>
        <w:br/>
        <w:t>w  Dziale Kontroli Technicznej MODGiK , ZGiKM GEOPOZ w Poznani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1002, 1004 i 1014</w:t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poz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3:00Z</dcterms:created>
  <dc:creator>joasia_k</dc:creator>
  <dc:description/>
  <cp:keywords/>
  <dc:language>en-US</dc:language>
  <cp:lastModifiedBy>Aleksandra Jędrzejczak</cp:lastModifiedBy>
  <cp:lastPrinted>2012-02-17T08:42:00Z</cp:lastPrinted>
  <dcterms:modified xsi:type="dcterms:W3CDTF">2012-04-06T06:23:00Z</dcterms:modified>
  <cp:revision>2</cp:revision>
  <dc:subject/>
  <dc:title>                                                      </dc:title>
</cp:coreProperties>
</file>