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dmiotem zamówienia jest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Cs w:val="22"/>
        </w:rPr>
      </w:pPr>
      <w:r>
        <w:rPr>
          <w:b/>
          <w:szCs w:val="22"/>
        </w:rPr>
        <w:t>Wykonanie obserwacji w ciągach osnowy poligonowej niezbędnych w celu powiązania z osnową III klasy, dokonanie ścisłego wyrównania ciągów oraz przegląd i wznowienie wskazanych punktów osnowy III klasy</w:t>
      </w:r>
      <w:r>
        <w:rPr>
          <w:szCs w:val="22"/>
        </w:rPr>
        <w:t>.</w:t>
      </w:r>
    </w:p>
    <w:p>
      <w:pPr>
        <w:pStyle w:val="Heading9"/>
        <w:numPr>
          <w:ilvl w:val="0"/>
          <w:numId w:val="0"/>
        </w:numPr>
        <w:ind w:left="0" w:firstLine="180"/>
        <w:rPr>
          <w:b w:val="false"/>
          <w:b w:val="false"/>
          <w:szCs w:val="22"/>
        </w:rPr>
      </w:pPr>
      <w:r>
        <w:rPr>
          <w:b w:val="false"/>
          <w:szCs w:val="22"/>
        </w:rPr>
        <w:t>Przewiduje się możliwość udzielenia zamówień uzupełniających do 50% - zgodnie z art. 67 ust. 1 pkt 6 Pzp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71355000-1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Nazwy własne wskazane w SIWZ dotyczą wyłącznie min. wymagań jakościowych, technicznych. Nie stanowi to wymog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 xml:space="preserve">Nie dopuszcza się składania ofert wariantowych, częściowych. 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o 31.07.2009 r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8"/>
        </w:numPr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 xml:space="preserve">dysponowanie sprzętem: minimum 2 odbiornikami gps RTK oraz tachimetrem bezlustrowym </w:t>
        <w:br/>
        <w:t>o parametrach zapewniającym dokładność pomiaru kąta +/-10</w:t>
      </w:r>
      <w:r>
        <w:rPr>
          <w:sz w:val="22"/>
          <w:vertAlign w:val="superscript"/>
        </w:rPr>
        <w:t>cc</w:t>
      </w:r>
      <w:r>
        <w:rPr>
          <w:sz w:val="22"/>
        </w:rPr>
        <w:t xml:space="preserve"> i pomiaru odległości </w:t>
        <w:br/>
      </w:r>
      <w:r>
        <w:rPr>
          <w:sz w:val="22"/>
          <w:szCs w:val="22"/>
        </w:rPr>
        <w:t>+/-2mm+2mm/ k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>dysponowanie licencją na oprogramowanie do ścisłego wyrównania osnowy poziomej spełniającego następujące warunki: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 xml:space="preserve">- możliwość jednorzędowego wyrównania sieci o minimum 10 000 punktów wraz </w:t>
        <w:br/>
        <w:t>z przeprowadzeniem wszystkich niezbędnych redukcji związanych z układem państwowym 2000_18 i „1965” oraz dla układu lokalnego,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 xml:space="preserve">- możliwość jednorzędowego wyrównania sieci zintegrowanej (zarówno obserwacje klasyczne jak i gps) w jednym procesie obliczeniowym, 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 xml:space="preserve">- możliwość transformacji pomiędzy układami: 2000_18, „1965” oraz BLH i XYZ </w:t>
        <w:br/>
        <w:t>na elipsoidzie GRS-80,</w:t>
      </w:r>
    </w:p>
    <w:p>
      <w:pPr>
        <w:pStyle w:val="Normal"/>
        <w:tabs>
          <w:tab w:val="clear" w:pos="708"/>
          <w:tab w:val="left" w:pos="-3119" w:leader="none"/>
        </w:tabs>
        <w:overflowPunct w:val="false"/>
        <w:autoSpaceDE w:val="false"/>
        <w:ind w:left="1080" w:hanging="180"/>
        <w:jc w:val="both"/>
        <w:textAlignment w:val="baseline"/>
        <w:rPr>
          <w:sz w:val="22"/>
        </w:rPr>
      </w:pPr>
      <w:r>
        <w:rPr>
          <w:sz w:val="22"/>
        </w:rPr>
        <w:t>- możliwość wykonania transformacji konforemnej i afinicznej w oparciu o punkty dostosowania wraz z korektami Hausbrand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 xml:space="preserve">dysponowanie minimum 15 osobami posiadającymi co najmniej roczne doświadczenie </w:t>
        <w:br/>
        <w:t>w jednostce wykonawstwa geodezyjnego, w tym minimum 4 osoby przeszkolone w zakresie obsługi programu do ścisłego wyrównania osnowy poziom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 xml:space="preserve">posiadanie uprawnień zawodowych do wykonywania samodzielnych funkcji w dziedzinie geodezji </w:t>
        <w:br/>
        <w:t>i kartografii w zakresie 1, 2 przez osobę odpowiedzialną za wykonanie prac ze strony Wykonawcy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</w:rPr>
      </w:pPr>
      <w:r>
        <w:rPr>
          <w:sz w:val="22"/>
        </w:rPr>
        <w:t>wykonanie w ostatnich 3 latach przed dniem wszczęcia postępowania, a jeżeli okres działalności jest krótszy – w tym okresie, co najmniej 2 zamówień w zakresie geodezji i kartografii na kwotę minimum 200 tys. złotych każd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nie ubezpieczenia OC w zakresie prowadzonej działalności o wartości co najmniej 500 tys. złot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>
          <w:sz w:val="22"/>
          <w:szCs w:val="22"/>
        </w:rPr>
        <w:t>posiadanie zdolności kredytowej lub środków finansowych w wysokości co najmniej 200 tys. złot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>
          <w:sz w:val="22"/>
        </w:rPr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az wykonanych,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</w:t>
        <w:br/>
        <w:t>i wartością usługom stanowiącym przedmiot zamówienia, z podaniem ich wartości, przedmiotu, dat wykonania i odbiorców, oraz załączenia dokumentów potwierdzających, że te usługi zostały wykonane należyci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 niezbędnych do wykonania zamówienia narzędzi i urządzeń, którymi dysponuje lub będzie dysponował wykonawc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isemne zobowiązanie innych podmiotów do udostępnienia niezbędnych do wykonania zamówienia narzędzi i urządzeń, jeżeli w wykazie, o którym mowa w pkt 6 Wykonawca wskazał narzędzia </w:t>
        <w:br/>
        <w:t>i urządzenia, którymi będzie dysponował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az osób, którymi dysponuje lub będzie dysponował wykonawca i które będą uczestniczyć </w:t>
        <w:br/>
        <w:t>w wykonywaniu zamówienia, wraz z informacjami na temat ich kwalifikacji zawodowych, doświadczenia i wykształcenia niezbędnych do wykonania zamówienia, a także zakresu wykonywanych przez nie czynności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e zobowiązanie innych podmiotów do udostępnienia osób zdolnych do wykonania zamówienia, jeżeli w wykazie, o którym mowa w pkt 8. Wykonawca wskazał osoby, którymi będzie dysponował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, że osoby, które będą uczestniczyć w wykonywaniu zamówienia, posiadają wymagane uprawnienia, jeżeli ustawy nakładają obowiązek posiadania takich uprawnień – uprawnienia, tj. </w:t>
      </w:r>
      <w:r>
        <w:rPr>
          <w:sz w:val="22"/>
        </w:rPr>
        <w:t>uprawnienia zawodowe do wykonywania samodzielnych funkcji w dziedzinie geodezji i kartografii w zakresie 1, 2 przez osobę odpowiedzialną za wykonanie prac ze strony Wykonawcy zamówie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Licencję na oprogramowanie do ścisłego wyrównania osnowy poziomej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Informację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przeszkoleniu min. 4 osób w zakresie obsługi programu do ścisłego wyrównania osnowy poziomej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OSNOWA - NIE OTWIERAĆ PRZED 12.12.2008 r.  godz. 10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 w:val="false"/>
          <w:b w:val="false"/>
        </w:rPr>
      </w:pPr>
      <w:r>
        <w:rPr/>
        <w:t>Projekt umowy</w:t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2.12.2008 r.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2.12.2008 r godz. 10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city.poznan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  <w:t>Poznań, dn. 4 grudnia 2008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      </w:t>
      </w:r>
      <w:r>
        <w:rPr>
          <w:sz w:val="20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>(podpi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szCs w:val="22"/>
        </w:rPr>
        <w:t>Wykonanie obserwacji w ciągach osnowy poligonowej niezbędnych w celu powiązania z osnową III klasy, dokonanie ścisłego wyrównania ciągów oraz przegląd i wznowienie wskazanych punktów osnowy III klasy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szCs w:val="22"/>
        </w:rPr>
        <w:t xml:space="preserve">Wykonanie obserwacji </w:t>
        <w:br/>
        <w:t>w ciągach osnowy poligonowej niezbędnych w celu powiązania z osnową III klasy, dokonanie ścisłego wyrównania ciągów oraz przegląd i wznowienie wskazanych punktów osnowy III klasy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..........................................zł</w:t>
      </w:r>
    </w:p>
    <w:p>
      <w:pPr>
        <w:pStyle w:val="Normal"/>
        <w:ind w:left="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>/100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datek VAT ............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: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textAlignment w:val="baseline"/>
        <w:rPr/>
      </w:pPr>
      <w:r>
        <w:rPr/>
        <w:t>odszukanie lub wznowienie punktu osnowy poligonowej oraz wykonanie obserwacji nawiązujących wraz z obliczeniem kontrolnym i w koniecznym przypadku wyrównaniem ciągu : ……………… zł/ 1 szt.</w:t>
      </w:r>
    </w:p>
    <w:p>
      <w:pPr>
        <w:pStyle w:val="Tekstpodstawowywcity2"/>
        <w:tabs>
          <w:tab w:val="clear" w:pos="708"/>
          <w:tab w:val="left" w:pos="-3119" w:leader="none"/>
        </w:tabs>
        <w:overflowPunct w:val="false"/>
        <w:autoSpaceDE w:val="false"/>
        <w:ind w:left="851" w:hanging="0"/>
        <w:textAlignment w:val="baseline"/>
        <w:rPr/>
      </w:pPr>
      <w:r>
        <w:rPr/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textAlignment w:val="baseline"/>
        <w:rPr/>
      </w:pPr>
      <w:r>
        <w:rPr/>
        <w:t>wznowienie punktu osnowy III klasy: …………………… zł / 1 szt.</w:t>
      </w:r>
    </w:p>
    <w:p>
      <w:pPr>
        <w:pStyle w:val="Tekstpodstawowywcity2"/>
        <w:tabs>
          <w:tab w:val="clear" w:pos="708"/>
          <w:tab w:val="left" w:pos="-3119" w:leader="none"/>
        </w:tabs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textAlignment w:val="baseline"/>
        <w:rPr/>
      </w:pPr>
      <w:r>
        <w:rPr/>
        <w:t>obliczenie współrzędnych punktów osnowy poligonowej wraz z jednoczesnym wyrównaniem dla całego obszaru miasta Poznania: …………. zł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6" w:right="1128" w:gutter="0" w:header="720" w:top="1077" w:footer="84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4"/>
          <w:szCs w:val="24"/>
        </w:rPr>
        <w:t>Wykonanie obserwacji w ciągach osnowy poligonowej niezbędnych w celu powiązania z osnową III klasy, dokonanie ścisłego wyrównania ciągów oraz przegląd i wznowienie wskazanych punktów osnowy III klasy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OSÓ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162"/>
        <w:gridCol w:w="1203"/>
        <w:gridCol w:w="1962"/>
        <w:gridCol w:w="2300"/>
        <w:gridCol w:w="1920"/>
      </w:tblGrid>
      <w:tr>
        <w:trPr>
          <w:trHeight w:val="50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w firmie geodezyj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kres w latach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szkolenie w zakresie obsługi programu ścisłego wyrównania osnowy poziom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pisać: TAK lub NIE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</w:tr>
      <w:tr>
        <w:trPr>
          <w:trHeight w:val="647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00584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ownik"/>
        <w:ind w:left="708" w:right="5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 przed dniem wszczęcia postępowania, a jeżeli okres działalności jest krótszy – w tym okresie zrealizowaliśmy następujące zamówienia, tj.</w:t>
      </w:r>
      <w:r>
        <w:rPr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minimum 2 w zakresie geodezji i kartografii o wartości, co najmniej 200.000 zł każd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urządzeń i sprzętu niezbędnego do wykonania zamówieni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5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przęt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hanging="0"/>
        <w:jc w:val="center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do reprezentowania uczestnika konkurs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480" w:before="600" w:after="0"/>
        <w:rPr/>
      </w:pPr>
      <w:r>
        <w:rPr>
          <w:sz w:val="18"/>
        </w:rPr>
        <w:tab/>
      </w:r>
      <w:r>
        <w:rPr>
          <w:rFonts w:cs="Arial" w:ascii="Arial" w:hAnsi="Arial"/>
          <w:b/>
          <w:sz w:val="28"/>
        </w:rPr>
        <w:t>Załącznik Nr 1 do umowy Nr</w:t>
      </w:r>
      <w:r>
        <w:rPr/>
        <w:t xml:space="preserve"> </w:t>
      </w:r>
      <w:r>
        <w:rPr>
          <w:rFonts w:cs="Arial" w:ascii="Arial" w:hAnsi="Arial"/>
          <w:b/>
          <w:sz w:val="28"/>
        </w:rPr>
        <w:t>ZG-FBZ.****/08</w:t>
      </w:r>
    </w:p>
    <w:p>
      <w:pPr>
        <w:pStyle w:val="Heading1"/>
        <w:tabs>
          <w:tab w:val="clear" w:pos="709"/>
        </w:tabs>
        <w:ind w:firstLine="708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Rzeczowy zakres prac </w:t>
      </w:r>
    </w:p>
    <w:p>
      <w:pPr>
        <w:pStyle w:val="Normal"/>
        <w:tabs>
          <w:tab w:val="clear" w:pos="708"/>
          <w:tab w:val="left" w:pos="-3119" w:leader="none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opracowania są wyniki analizy obserwacji pomiarowych pod kątem włączenia punktów dotychczasowej osnowy poligonowej do osnowy III klasy metodą wyrównania ścisłego dla obszaru miasta Poznania.</w:t>
      </w:r>
    </w:p>
    <w:p>
      <w:pPr>
        <w:pStyle w:val="Normal"/>
        <w:tabs>
          <w:tab w:val="clear" w:pos="708"/>
          <w:tab w:val="left" w:pos="-3119" w:leader="none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niniejszego zamówienia zostanie zrealizowane w ramach pracy geodezyjnej zgłoszonej w Miejskim Ośrodku Dokumentacji Geodezyjnej i Kartograficznej w Poznaniu w oparciu o następującą dokumentację podstawową dostarczoną przez Zamawiającego:</w:t>
      </w:r>
    </w:p>
    <w:p>
      <w:pPr>
        <w:pStyle w:val="Tekstpodstawowywcity2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rPr>
          <w:sz w:val="22"/>
          <w:szCs w:val="22"/>
        </w:rPr>
      </w:pPr>
      <w:r>
        <w:rPr>
          <w:sz w:val="22"/>
          <w:szCs w:val="22"/>
        </w:rPr>
        <w:t>współrzędne punktów osnowy I i II klasy w układzie lokalnym miasta Poznania, układzie państwowym 2000_18 i „1965” w postaci plików tekstowych lub w formie eksportu z GI V,</w:t>
      </w:r>
    </w:p>
    <w:p>
      <w:pPr>
        <w:pStyle w:val="Tekstpodstawowywcity2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rPr>
          <w:sz w:val="22"/>
          <w:szCs w:val="22"/>
        </w:rPr>
      </w:pPr>
      <w:r>
        <w:rPr>
          <w:sz w:val="22"/>
          <w:szCs w:val="22"/>
        </w:rPr>
        <w:t>współrzędne punktów osnowy III klasy oraz punktów lokalnych siatek przeniesienia punktów osnowy II klasy w układzie lokalnym, w układzie państwowym 2000_18 i „1965” w postaci plików tekstowych lub w formie eksportu z GI V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azy miar dla ciągów osnowy pomiarowej w postaci kopii dokumentów państwowego zasobu geodezyjnego i kartograficzneg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azy współrzędnych punktów stabilizowanej osnowy pomiarowej w układzie lokalnym miasta Poznania (do celów porównawczych i poglądowych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mapy przeglądowe (nakładki) osnów w skali 1:5 000 w postaci plików rastrowych (ew. w razie potrzeby kopie papierowe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opisy topograficzne – na papierze lub materiale przezroczystym (skany opisów punktów osnowy I, II i III klasy + kopie opisów punktów osnowy pomiarowej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119" w:leader="none"/>
          <w:tab w:val="left" w:pos="1276" w:leader="none"/>
        </w:tabs>
        <w:overflowPunct w:val="false"/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estawienie współrzędnych punktów wspólnych (punkty osnowy III kl. oraz odpowiadające im punkty osnowy pomiarowej).</w:t>
      </w:r>
    </w:p>
    <w:p>
      <w:pPr>
        <w:pStyle w:val="Normal"/>
        <w:tabs>
          <w:tab w:val="clear" w:pos="708"/>
          <w:tab w:val="left" w:pos="-3119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sz w:val="22"/>
          <w:szCs w:val="22"/>
        </w:rPr>
        <w:tab/>
        <w:t>W ramach zamówienia należy wykonać następujące czyn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znaczenie punktów osnowy poligonowej, na których istnieje konieczność wykonania dodatkowych obserwacji w celu uzyskania powiązań pomiędzy ciągami osnowy poligonowej i dowiązania ich do ciągów osnowy III klasy w oparciu o wyniki wymienionej na wstępie anali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obserwacji i pomiarów terenowych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odszukanie punktów osnowy poligonowej (w uzasadnionych przypadkach wznowienie lub stabilizacja nowego punktu – po konsultacji z Zamawiającym), 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ykonanie obserwacji wraz z niezbędną liczbą obserwacji nadmiarowych,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 przypadkach braku możliwości wykonania czynności wymienionych w pkt. a) i b) wykonanie transformacji (po konsultacji z Zamawiającym),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obliczenia kontrolne ciągów.</w:t>
      </w:r>
    </w:p>
    <w:p>
      <w:pPr>
        <w:pStyle w:val="Tekstpodstawowywcity2"/>
        <w:ind w:left="72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znowienie wskazanych punktów osnowy III klas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wiad teren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wznowienie punktu (w przypadku braku możliwości – projekt nowego punktu po akceptacji Zamawiającego) oraz stabilizacja pun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obserwacji na wznowionym punkcie, przeliczenie i wyrównanie ciągu w przypadku stabilizacji nowego punktu osn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zacowana ilość obserwacji do wykonania: 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odszukanie lub wznowienie punktu osnowy poligonowej oraz wykonanie obserwacji nawiązujących wraz z obliczeniem kontrolnym i wyrównaniem ciągu w przypadku stabilizacji nowego punktu osnowy - 100 sztuk,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znowienie punktu osnowy III klasy - 200 sztu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równanie ścisłe sieci osnowy poligonowej jednocześnie dla całego obszaru miasta Pozn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dokładnościowa uzyskanych współrzęd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porównawcza uzyskanych wyników z danymi znajdującymi się w zasobie MODGiK (dotyczy współrzędnych X, Y punktów osnowy poligonowej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liczenie współrzędnych ww. punktów w układzie współrzędnych państwowych 2000_18</w:t>
        <w:br/>
        <w:t>i „1965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tworzenie bazy punktów osnowy poligonowej w systemie GI V w układzie lokalnym miasta Poznania oraz układzie państwowym 2000_18 i „1965” w standardzie prowadzonym przez MODGiK w Pozn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dokumentacji w formie operatu technicz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overflowPunct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zupełnienie materiałów państwowego zasobu geodezyjnego i kartograficznego w Miejskim Ośrodku Dokumentacji Geodezyjnej i Kartograficznej w Poznaniu zgodnie ze standardami przyjętymi w MODGiK w Poznaniu.</w:t>
      </w:r>
    </w:p>
    <w:p>
      <w:pPr>
        <w:pStyle w:val="Normal"/>
        <w:tabs>
          <w:tab w:val="clear" w:pos="708"/>
          <w:tab w:val="left" w:pos="-3119" w:leader="none"/>
          <w:tab w:val="left" w:pos="1494" w:leader="none"/>
        </w:tabs>
        <w:ind w:left="72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720" w:hanging="426"/>
        <w:rPr/>
      </w:pPr>
      <w:r>
        <w:rPr>
          <w:sz w:val="22"/>
          <w:szCs w:val="22"/>
        </w:rPr>
        <w:tab/>
        <w:t>Wszystkie powyższe prace należy wykonać w ramach pracy geodezyjnej zgłoszonej w Miejskim Ośrodku Dokumentacji Geodezyjnej i Kartograficznej w Poznani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obowiązującymi standardami technicznymi dotyczącymi geodezji i kartografii.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Osnowa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Osnow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Osnowa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45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45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4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3654"/>
        </w:tabs>
        <w:ind w:left="365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078" w:hanging="360"/>
      </w:pPr>
    </w:lvl>
    <w:lvl w:ilvl="1">
      <w:start w:val="1"/>
      <w:numFmt w:val="lowerLetter"/>
      <w:lvlText w:val="%2."/>
      <w:lvlJc w:val="left"/>
      <w:pPr>
        <w:tabs>
          <w:tab w:val="num" w:pos="3798"/>
        </w:tabs>
        <w:ind w:left="3798" w:hanging="360"/>
      </w:pPr>
    </w:lvl>
    <w:lvl w:ilvl="2">
      <w:start w:val="1"/>
      <w:numFmt w:val="lowerRoman"/>
      <w:lvlText w:val="%3."/>
      <w:lvlJc w:val="right"/>
      <w:pPr>
        <w:tabs>
          <w:tab w:val="num" w:pos="4518"/>
        </w:tabs>
        <w:ind w:left="4518" w:hanging="180"/>
      </w:pPr>
    </w:lvl>
    <w:lvl w:ilvl="3">
      <w:start w:val="1"/>
      <w:numFmt w:val="lowerLetter"/>
      <w:lvlText w:val="%4)"/>
      <w:lvlJc w:val="left"/>
      <w:pPr>
        <w:tabs>
          <w:tab w:val="num" w:pos="5238"/>
        </w:tabs>
        <w:ind w:left="52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958"/>
        </w:tabs>
        <w:ind w:left="5958" w:hanging="360"/>
      </w:pPr>
    </w:lvl>
    <w:lvl w:ilvl="5">
      <w:start w:val="1"/>
      <w:numFmt w:val="lowerRoman"/>
      <w:lvlText w:val="%6."/>
      <w:lvlJc w:val="right"/>
      <w:pPr>
        <w:tabs>
          <w:tab w:val="num" w:pos="6678"/>
        </w:tabs>
        <w:ind w:left="6678" w:hanging="180"/>
      </w:pPr>
    </w:lvl>
    <w:lvl w:ilvl="6">
      <w:start w:val="1"/>
      <w:numFmt w:val="decimal"/>
      <w:lvlText w:val="%7."/>
      <w:lvlJc w:val="left"/>
      <w:pPr>
        <w:tabs>
          <w:tab w:val="num" w:pos="7398"/>
        </w:tabs>
        <w:ind w:left="7398" w:hanging="360"/>
      </w:pPr>
    </w:lvl>
    <w:lvl w:ilvl="7">
      <w:start w:val="1"/>
      <w:numFmt w:val="lowerLetter"/>
      <w:lvlText w:val="%8."/>
      <w:lvlJc w:val="left"/>
      <w:pPr>
        <w:tabs>
          <w:tab w:val="num" w:pos="8118"/>
        </w:tabs>
        <w:ind w:left="8118" w:hanging="360"/>
      </w:pPr>
    </w:lvl>
    <w:lvl w:ilvl="8">
      <w:start w:val="1"/>
      <w:numFmt w:val="lowerRoman"/>
      <w:lvlText w:val="%9."/>
      <w:lvlJc w:val="right"/>
      <w:pPr>
        <w:tabs>
          <w:tab w:val="num" w:pos="8838"/>
        </w:tabs>
        <w:ind w:left="883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lowerLetter"/>
      <w:lvlText w:val="%4)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2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8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  <w:sz w:val="22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  <w:i w:val="false"/>
      <w:sz w:val="28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sz w:val="24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sz w:val="24"/>
    </w:rPr>
  </w:style>
  <w:style w:type="character" w:styleId="WW8Num130z4">
    <w:name w:val="WW8Num130z4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4">
    <w:name w:val="WW8Num132z4"/>
    <w:qFormat/>
    <w:rPr/>
  </w:style>
  <w:style w:type="character" w:styleId="WW8Num133z0">
    <w:name w:val="WW8Num133z0"/>
    <w:qFormat/>
    <w:rPr>
      <w:b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eastAsia="Times New Roman" w:cs="Times New Roman"/>
      <w:b/>
      <w:i/>
      <w:sz w:val="2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 w:val="false"/>
      <w:sz w:val="22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eastAsia="Times New Roman" w:cs="Times New Roman"/>
      <w:b/>
      <w:i/>
      <w:sz w:val="2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 w:val="false"/>
      <w:sz w:val="28"/>
    </w:rPr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3">
    <w:name w:val="WW8Num175z3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4"/>
    </w:rPr>
  </w:style>
  <w:style w:type="character" w:styleId="WW8Num179z4">
    <w:name w:val="WW8Num179z4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28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b/>
      <w:i w:val="false"/>
      <w:sz w:val="28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eastAsia="Times New Roman" w:cs="Times New Roman"/>
      <w:b/>
      <w:i/>
      <w:sz w:val="28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0z6">
    <w:name w:val="WW8Num200z6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2z2">
    <w:name w:val="WW8Num202z2"/>
    <w:qFormat/>
    <w:rPr>
      <w:rFonts w:ascii="Symbol" w:hAnsi="Symbol" w:eastAsia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3">
    <w:name w:val="WW8Num207z3"/>
    <w:qFormat/>
    <w:rPr/>
  </w:style>
  <w:style w:type="character" w:styleId="WW8Num208z0">
    <w:name w:val="WW8Num208z0"/>
    <w:qFormat/>
    <w:rPr>
      <w:rFonts w:ascii="Symbol" w:hAnsi="Symbol" w:eastAsia="Times New Roman" w:cs="Times New Roman"/>
      <w:b/>
      <w:i/>
      <w:sz w:val="28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  <w:b/>
    </w:rPr>
  </w:style>
  <w:style w:type="character" w:styleId="WW8Num211z0">
    <w:name w:val="WW8Num211z0"/>
    <w:qFormat/>
    <w:rPr>
      <w:b/>
      <w:i w:val="false"/>
      <w:sz w:val="28"/>
    </w:rPr>
  </w:style>
  <w:style w:type="character" w:styleId="WW8Num211z1">
    <w:name w:val="WW8Num211z1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b w:val="false"/>
      <w:i w:val="false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  <w:sz w:val="28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3">
    <w:name w:val="WW8Num219z3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eastAsia="Times New Roman" w:cs="Times New Roman"/>
      <w:b/>
      <w:i/>
      <w:sz w:val="28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/>
    </w:rPr>
  </w:style>
  <w:style w:type="character" w:styleId="WW8Num250z2">
    <w:name w:val="WW8Num250z2"/>
    <w:qFormat/>
    <w:rPr>
      <w:b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3z1">
    <w:name w:val="WW8Num253z1"/>
    <w:qFormat/>
    <w:rPr>
      <w:b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/>
      <w:i w:val="false"/>
      <w:sz w:val="22"/>
    </w:rPr>
  </w:style>
  <w:style w:type="character" w:styleId="WW8Num261z1">
    <w:name w:val="WW8Num261z1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>
      <w:b/>
      <w:sz w:val="24"/>
    </w:rPr>
  </w:style>
  <w:style w:type="character" w:styleId="WW8Num295z1">
    <w:name w:val="WW8Num295z1"/>
    <w:qFormat/>
    <w:rPr>
      <w:b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/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eastAsia="Times New Roman" w:cs="Times New Roman"/>
      <w:b/>
      <w:i/>
      <w:sz w:val="28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cs="Arial"/>
      <w:b/>
      <w:i w:val="false"/>
      <w:sz w:val="28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b/>
      <w:sz w:val="24"/>
    </w:rPr>
  </w:style>
  <w:style w:type="character" w:styleId="WW8Num321z1">
    <w:name w:val="WW8Num321z1"/>
    <w:qFormat/>
    <w:rPr>
      <w:b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30z1">
    <w:name w:val="WW8Num330z1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2z3">
    <w:name w:val="WW8Num332z3"/>
    <w:qFormat/>
    <w:rPr>
      <w:rFonts w:ascii="Times New Roman" w:hAnsi="Times New Roman" w:eastAsia="Times New Roman" w:cs="Times New Roman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4z1">
    <w:name w:val="WW8Num334z1"/>
    <w:qFormat/>
    <w:rPr>
      <w:rFonts w:ascii="Times New Roman" w:hAnsi="Times New Roman" w:eastAsia="Times New Roman" w:cs="Times New Roman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>
      <w:b/>
      <w:sz w:val="28"/>
    </w:rPr>
  </w:style>
  <w:style w:type="character" w:styleId="WW8Num338z1">
    <w:name w:val="WW8Num338z1"/>
    <w:qFormat/>
    <w:rPr>
      <w:b/>
      <w:i w:val="false"/>
    </w:rPr>
  </w:style>
  <w:style w:type="character" w:styleId="WW8Num338z2">
    <w:name w:val="WW8Num338z2"/>
    <w:qFormat/>
    <w:rPr/>
  </w:style>
  <w:style w:type="character" w:styleId="WW8Num339z0">
    <w:name w:val="WW8Num339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3:00Z</dcterms:created>
  <dc:creator>pracownik</dc:creator>
  <dc:description/>
  <cp:keywords/>
  <dc:language>en-US</dc:language>
  <cp:lastModifiedBy>Szymon_J</cp:lastModifiedBy>
  <cp:lastPrinted>2008-12-04T15:06:00Z</cp:lastPrinted>
  <dcterms:modified xsi:type="dcterms:W3CDTF">2008-12-05T08:08:00Z</dcterms:modified>
  <cp:revision>21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