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Przykłady informacji 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zamieszczanych na mapach do celów projektowych lub mapach do celów praw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200"/>
        <w:ind w:left="357" w:hanging="35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ZÓR  NR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1 –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 xml:space="preserve">informacja, o której mowa w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§ 67 ust. 4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rozporządzenia,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 xml:space="preserve"> o punktach wyznaczających granice będące przedmiotem sporu</w:t>
      </w:r>
      <w:r>
        <w:rPr>
          <w:rFonts w:cs="Times New Roman" w:ascii="Arial Narrow" w:hAnsi="Arial Narrow"/>
          <w:color w:val="000000"/>
          <w:sz w:val="24"/>
          <w:szCs w:val="24"/>
        </w:rPr>
        <w:t>: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  <w:t>Informacja o punktach granicznych, wyznaczających granice będące przedmiotem spor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9"/>
        <w:gridCol w:w="2446"/>
        <w:gridCol w:w="2272"/>
        <w:gridCol w:w="2228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Lp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Numer punktu granicznego, będącego przedmiotem sporu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 xml:space="preserve">Przepis prawa, na podstawie  którego ustalono położenie punktu granicznego 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Numery działek ewidencyjnych, do których należy punkt graniczny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Oznaczenie odcinków granicy będących przedmiotem sporu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200"/>
        <w:ind w:left="357" w:hanging="357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ZÓR  NR 2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- informacja służebnościach  gruntowych uwidocznionych na mapie do celów projektowych, o której mowa w </w:t>
      </w:r>
      <w:r>
        <w:rPr>
          <w:rFonts w:cs="Times New Roman" w:ascii="Arial Narrow" w:hAnsi="Arial Narrow"/>
          <w:b/>
          <w:sz w:val="24"/>
          <w:szCs w:val="24"/>
        </w:rPr>
        <w:t>§ 80 ust. 4</w:t>
      </w:r>
      <w:r>
        <w:rPr>
          <w:rFonts w:cs="Times New Roman" w:ascii="Arial Narrow" w:hAnsi="Arial Narrow"/>
          <w:sz w:val="24"/>
          <w:szCs w:val="24"/>
        </w:rPr>
        <w:t xml:space="preserve"> rozporządzenia:</w:t>
      </w:r>
    </w:p>
    <w:p>
      <w:pPr>
        <w:pStyle w:val="Normal"/>
        <w:spacing w:before="360" w:after="20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i/>
        </w:rPr>
        <w:t>Opis służebności gruntowych</w:t>
      </w:r>
      <w:r>
        <w:rPr>
          <w:rFonts w:cs="Arial Narrow" w:ascii="Arial Narrow" w:hAnsi="Arial Narrow"/>
          <w:sz w:val="13"/>
          <w:szCs w:val="13"/>
        </w:rPr>
        <w:t xml:space="preserve"> (uwidocznionych na mapie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61"/>
        <w:gridCol w:w="7684"/>
      </w:tblGrid>
      <w:tr>
        <w:trPr>
          <w:trHeight w:val="7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 służebności gruntowej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krócony opis treści lub sposobu wykonywania  służebności gruntowych</w:t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G1</w:t>
            </w:r>
          </w:p>
        </w:tc>
        <w:tc>
          <w:tcPr>
            <w:tcW w:w="7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G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G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200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ZÓR  NR 3 - 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informacja, jaką umieszcza się na mapie do celów projektowych wykonana została bez ustalenia, czy w granicach projektowanej inwestycji grunty zostały obciążone służebnościami gruntowymi, o której mowa w 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>§ 80 ust. 6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rozporządzenia:</w:t>
      </w:r>
      <w:r>
        <w:rPr>
          <w:rFonts w:cs="Times New Roman" w:ascii="Arial Narrow" w:hAnsi="Arial Narrow"/>
          <w:sz w:val="24"/>
          <w:szCs w:val="24"/>
        </w:rPr>
        <w:t>  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Arial Narrow" w:hAnsi="Arial Narrow"/>
          <w:b/>
          <w:sz w:val="20"/>
          <w:szCs w:val="20"/>
        </w:rPr>
        <w:t>„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 xml:space="preserve">Wykonanie niniejszej mapy nie było poprzedzone ustaleniami dotyczącymi ewentualnych służebności gruntowych   </w:t>
        <w:br/>
        <w:t xml:space="preserve"> obciążających grunty położone w granicach projektowanej inwestycji budowlanej.”</w:t>
      </w:r>
    </w:p>
    <w:p>
      <w:pPr>
        <w:pStyle w:val="Normal"/>
        <w:spacing w:before="0" w:after="20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0"/>
        </w:tabs>
        <w:ind w:left="8157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6:00Z</dcterms:created>
  <dc:creator>Witold</dc:creator>
  <dc:description/>
  <cp:keywords/>
  <dc:language>en-US</dc:language>
  <cp:lastModifiedBy>edyta_g</cp:lastModifiedBy>
  <cp:lastPrinted>2012-12-05T13:34:00Z</cp:lastPrinted>
  <dcterms:modified xsi:type="dcterms:W3CDTF">2014-02-26T13:16:00Z</dcterms:modified>
  <cp:revision>2</cp:revision>
  <dc:subject/>
  <dc:title>Wzory informacji</dc:title>
</cp:coreProperties>
</file>