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8343900</wp:posOffset>
                </wp:positionV>
                <wp:extent cx="32004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Miasto Poznań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Jedn. ewiden. (identyfikator) : Miasto Poznań (306401_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Obręb (identyfikator) :  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2"/>
                              </w:rPr>
                              <w:t>Plewiska (306401_1.0041)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Numer arkusza  : 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2"/>
                              </w:rPr>
                              <w:t xml:space="preserve">8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657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Miasto Poznań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Jedn. ewiden. (identyfikator) : Miasto Poznań (306401_1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Obręb (identyfikator) :  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22"/>
                        </w:rPr>
                        <w:t>Plewiska (306401_1.0041)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Numer arkusza  : 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22"/>
                        </w:rPr>
                        <w:t xml:space="preserve">8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7429500</wp:posOffset>
                </wp:positionV>
                <wp:extent cx="3200400" cy="8001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Mapa do celów projekt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skala 1 : 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sekcja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>6.179.10.18.2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 Narrow" w:hAnsi="Arial Narrow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Układ współrzędnych prostokątnych płaskich -PL-2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Układ wysokościowy - Amsterd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2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58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>Mapa do celów projektow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skala 1 : 5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 xml:space="preserve">sekcja 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0"/>
                          <w:szCs w:val="20"/>
                        </w:rPr>
                        <w:t>6.179.10.18.2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00" w:leader="none"/>
                        </w:tabs>
                        <w:rPr>
                          <w:rFonts w:ascii="Arial Narrow" w:hAnsi="Arial Narrow" w:cs="Arial"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Układ współrzędnych prostokątnych płaskich -PL-2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00" w:leader="none"/>
                        </w:tabs>
                        <w:rPr/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Układ wysokościowy - Amsterda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pacing w:val="20"/>
                          <w:sz w:val="18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2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00</wp:posOffset>
                </wp:positionV>
                <wp:extent cx="1943100" cy="800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both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both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Nie wyklucza się istnienia w terenie innych nie wykazanych na niniejszej mapie urządzeń podziemnych, które nie były zgłoszone do inwentaryzacji, lub o których brak jest informacji w instytucjach branżowy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</w:rPr>
                              <w:t xml:space="preserve">Mapa aktualna na dzień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FF0000"/>
                                <w:sz w:val="14"/>
                              </w:rPr>
                              <w:t>13 stycznia 2014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720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jc w:val="both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5"/>
                        <w:jc w:val="both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5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Nie wyklucza się istnienia w terenie innych nie wykazanych na niniejszej mapie urządzeń podziemnych, które nie były zgłoszone do inwentaryzacji, lub o których brak jest informacji w instytucjach branżowych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</w:rPr>
                        <w:t xml:space="preserve">Mapa aktualna na dzień </w:t>
                      </w:r>
                      <w:r>
                        <w:rPr>
                          <w:rFonts w:cs="Arial Narrow" w:ascii="Arial Narrow" w:hAnsi="Arial Narrow"/>
                          <w:bCs/>
                          <w:color w:val="FF0000"/>
                          <w:sz w:val="14"/>
                        </w:rPr>
                        <w:t>13 stycznia 2014 r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7032625" cy="73215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2625" cy="7321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  <w:t>PRZYKŁAD OPI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 xml:space="preserve">Przykładowe wypełnienie ram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2"/>
                                <w:szCs w:val="32"/>
                              </w:rPr>
                              <w:t>(dane fikcyj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75pt;height:576.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  <w:t>PRZYKŁAD OPI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 xml:space="preserve">Przykładowe wypełnienie ram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32"/>
                          <w:szCs w:val="32"/>
                        </w:rPr>
                        <w:t>(dane fikcyj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8825</wp:posOffset>
                </wp:positionH>
                <wp:positionV relativeFrom="paragraph">
                  <wp:posOffset>5483225</wp:posOffset>
                </wp:positionV>
                <wp:extent cx="2346325" cy="1806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Poświadcza się, że niniejszy dokument został opracowany w wyniku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prac geodezyjnych i kartograficznych, których rezultaty zawier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operat techniczny wpisany do ewidencji materiałów państwoweg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zasobu geodezyjnego i kartograficznego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BankGothic Md BT;Arial" w:hAnsi="BankGothic Md BT;Arial" w:cs="BankGothic Md BT;Arial"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rFonts w:ascii="BankGothic Md BT;Arial" w:hAnsi="BankGothic Md BT;Arial" w:cs="BankGothic Md BT;Arial"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sz w:val="20"/>
                              </w:rPr>
                              <w:t>PREZYDENT MIASTA POZNANIA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BankGothic Md BT;Arial" w:hAnsi="BankGothic Md BT;Arial" w:cs="BankGothic Md BT;Arial"/>
                                <w:sz w:val="4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 Narrow"/>
                                <w:szCs w:val="14"/>
                              </w:rPr>
                              <w:t xml:space="preserve">              </w:t>
                            </w: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(Identyfikator ewidencyjny materiału  zasobu – operatu technicznego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eastAsia="Arial Narro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Narrow"/>
                                <w:sz w:val="10"/>
                                <w:szCs w:val="10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(Data wpisania operatu technicznego  do ewidencji materiałów zasobu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(imię, nazwisko i podpis osoby reprezentującej orga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5pt;height:142.25pt;mso-wrap-distance-left:9.05pt;mso-wrap-distance-right:9.05pt;mso-wrap-distance-top:0pt;mso-wrap-distance-bottom:0pt;margin-top:431.75pt;mso-position-vertical-relative:text;margin-left:359.75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Poświadcza się, że niniejszy dokument został opracowany w wyniku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prac geodezyjnych i kartograficznych, których rezultaty zawiera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operat techniczny wpisany do ewidencji materiałów państwowego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zasobu geodezyjnego i kartograficznego</w:t>
                      </w:r>
                    </w:p>
                    <w:p>
                      <w:pPr>
                        <w:pStyle w:val="Heading6"/>
                        <w:rPr>
                          <w:rFonts w:ascii="BankGothic Md BT;Arial" w:hAnsi="BankGothic Md BT;Arial" w:cs="BankGothic Md BT;Arial"/>
                          <w:sz w:val="20"/>
                        </w:rPr>
                      </w:pPr>
                      <w:r>
                        <w:rPr>
                          <w:rFonts w:cs="BankGothic Md BT;Arial" w:ascii="BankGothic Md BT;Arial" w:hAnsi="BankGothic Md BT;Arial"/>
                          <w:sz w:val="20"/>
                        </w:rPr>
                      </w:r>
                    </w:p>
                    <w:p>
                      <w:pPr>
                        <w:pStyle w:val="Heading6"/>
                        <w:jc w:val="center"/>
                        <w:rPr>
                          <w:rFonts w:ascii="BankGothic Md BT;Arial" w:hAnsi="BankGothic Md BT;Arial" w:cs="BankGothic Md BT;Arial"/>
                          <w:sz w:val="20"/>
                        </w:rPr>
                      </w:pPr>
                      <w:r>
                        <w:rPr>
                          <w:rFonts w:cs="BankGothic Md BT;Arial" w:ascii="BankGothic Md BT;Arial" w:hAnsi="BankGothic Md BT;Arial"/>
                          <w:sz w:val="20"/>
                        </w:rPr>
                        <w:t>PREZYDENT MIASTA POZNANIA</w:t>
                      </w:r>
                    </w:p>
                    <w:p>
                      <w:pPr>
                        <w:pStyle w:val="Heading7"/>
                        <w:rPr>
                          <w:rFonts w:ascii="BankGothic Md BT;Arial" w:hAnsi="BankGothic Md BT;Arial" w:cs="BankGothic Md BT;Arial"/>
                          <w:sz w:val="4"/>
                        </w:rPr>
                      </w:pPr>
                      <w:r>
                        <w:rPr>
                          <w:rFonts w:cs="BankGothic Md BT;Arial" w:ascii="BankGothic Md BT;Arial" w:hAnsi="BankGothic Md BT;Arial"/>
                          <w:sz w:val="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 Narrow"/>
                          <w:szCs w:val="14"/>
                        </w:rPr>
                        <w:t xml:space="preserve">              </w:t>
                      </w:r>
                      <w:r>
                        <w:rPr/>
                        <w:t>………………………………………</w:t>
                      </w:r>
                      <w:r>
                        <w:rPr/>
                        <w:t>........................................................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(Identyfikator ewidencyjny materiału  zasobu – operatu technicznego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eastAsia="Arial Narrow"/>
                          <w:sz w:val="10"/>
                          <w:szCs w:val="10"/>
                        </w:rPr>
                      </w:pPr>
                      <w:r>
                        <w:rPr>
                          <w:rFonts w:eastAsia="Arial Narrow"/>
                          <w:sz w:val="10"/>
                          <w:szCs w:val="10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………………………………………</w:t>
                      </w:r>
                      <w:r>
                        <w:rPr/>
                        <w:t>........................................................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(Data wpisania operatu technicznego  do ewidencji materiałów zasobu)</w:t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………………………………………</w:t>
                      </w:r>
                      <w:r>
                        <w:rPr/>
                        <w:t>........................................................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(imię, nazwisko i podpis osoby reprezentującej orga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7429500</wp:posOffset>
                </wp:positionV>
                <wp:extent cx="1943100" cy="1828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KERG </w:t>
                            </w: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  <w:t xml:space="preserve">41-151/1/13 lub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ZG-OUG.4104.5.201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Arial Narrow"/>
                                <w:sz w:val="10"/>
                                <w:szCs w:val="1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Identyfikator zgłoszenia pracy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Sporządzi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Przedsiębiorstwo Usług Róż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Jan Kowalski, 83-513 Kawko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ul. Przylesie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12"/>
                                <w:szCs w:val="1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12"/>
                                <w:szCs w:val="12"/>
                              </w:rPr>
                              <w:t>(podpi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6"/>
                                <w:szCs w:val="16"/>
                              </w:rPr>
                              <w:t>Jadwiga Kowal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6"/>
                                <w:szCs w:val="16"/>
                              </w:rPr>
                              <w:t>Geodeta Uprawni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6"/>
                                <w:szCs w:val="16"/>
                              </w:rPr>
                              <w:t>Nr uprawnień 152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6"/>
                                <w:szCs w:val="16"/>
                              </w:rPr>
                              <w:t>83-513 Kawko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6"/>
                                <w:szCs w:val="16"/>
                              </w:rPr>
                              <w:t>ul. Przylesie 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12"/>
                                <w:szCs w:val="1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12"/>
                                <w:szCs w:val="1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12"/>
                                <w:szCs w:val="12"/>
                              </w:rPr>
                              <w:t>(podpis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Sporządzi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Przedsiębiorstwo Usług Róż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Jan Kowalski, 83-513 Kawko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ul. Przylesie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12"/>
                                <w:szCs w:val="1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12"/>
                                <w:szCs w:val="12"/>
                              </w:rPr>
                              <w:t>(podpi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6"/>
                                <w:szCs w:val="16"/>
                              </w:rPr>
                              <w:t>Jadwiga Kowal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6"/>
                                <w:szCs w:val="16"/>
                              </w:rPr>
                              <w:t>Geodeta Uprawni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6"/>
                                <w:szCs w:val="16"/>
                              </w:rPr>
                              <w:t>Nr uprawnień 152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6"/>
                                <w:szCs w:val="16"/>
                              </w:rPr>
                              <w:t>83-513 Kawko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6"/>
                                <w:szCs w:val="16"/>
                              </w:rPr>
                              <w:t>ul. Przylesie 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12"/>
                                <w:szCs w:val="1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12"/>
                                <w:szCs w:val="1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12"/>
                                <w:szCs w:val="12"/>
                              </w:rPr>
                              <w:t>(podpi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4pt;mso-wrap-distance-left:9.05pt;mso-wrap-distance-right:9.05pt;mso-wrap-distance-top:0pt;mso-wrap-distance-bottom:0pt;margin-top:58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KERG </w:t>
                      </w:r>
                      <w:r>
                        <w:rPr>
                          <w:rFonts w:cs="Arial"/>
                          <w:color w:val="FF0000"/>
                          <w:sz w:val="16"/>
                          <w:szCs w:val="16"/>
                        </w:rPr>
                        <w:t xml:space="preserve">41-151/1/13 lub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ZG-OUG.4104.5.2014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eastAsia="Arial Narrow"/>
                          <w:sz w:val="10"/>
                          <w:szCs w:val="10"/>
                        </w:rPr>
                        <w:t xml:space="preserve">                                            </w:t>
                      </w:r>
                      <w:r>
                        <w:rPr>
                          <w:sz w:val="10"/>
                          <w:szCs w:val="10"/>
                        </w:rPr>
                        <w:t>(Identyfikator zgłoszenia pracy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>Sporządzi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Przedsiębiorstwo Usług Róż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Jan Kowalski, 83-513 Kawkow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ul. Przylesie1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12"/>
                          <w:szCs w:val="12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 Narrow" w:hAnsi="Arial Narrow"/>
                          <w:i/>
                          <w:sz w:val="12"/>
                          <w:szCs w:val="12"/>
                        </w:rPr>
                        <w:t>(podpi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FF0000"/>
                          <w:sz w:val="16"/>
                          <w:szCs w:val="16"/>
                        </w:rPr>
                        <w:t>Jadwiga Kowal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FF0000"/>
                          <w:sz w:val="16"/>
                          <w:szCs w:val="16"/>
                        </w:rPr>
                        <w:t>Geodeta Uprawni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FF0000"/>
                          <w:sz w:val="16"/>
                          <w:szCs w:val="16"/>
                        </w:rPr>
                        <w:t>Nr uprawnień 152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FF0000"/>
                          <w:sz w:val="16"/>
                          <w:szCs w:val="16"/>
                        </w:rPr>
                        <w:t>83-513 Kawkow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FF0000"/>
                          <w:sz w:val="16"/>
                          <w:szCs w:val="16"/>
                        </w:rPr>
                        <w:t>ul. Przylesie 1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12"/>
                          <w:szCs w:val="12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12"/>
                          <w:szCs w:val="12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 Narrow" w:hAnsi="Arial Narrow"/>
                          <w:i/>
                          <w:sz w:val="12"/>
                          <w:szCs w:val="12"/>
                        </w:rPr>
                        <w:t>(podpis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>Sporządzi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Przedsiębiorstwo Usług Róż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Jan Kowalski, 83-513 Kawkow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ul. Przylesie1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12"/>
                          <w:szCs w:val="12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 Narrow" w:hAnsi="Arial Narrow"/>
                          <w:i/>
                          <w:sz w:val="12"/>
                          <w:szCs w:val="12"/>
                        </w:rPr>
                        <w:t>(podpi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FF0000"/>
                          <w:sz w:val="16"/>
                          <w:szCs w:val="16"/>
                        </w:rPr>
                        <w:t>Jadwiga Kowals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color w:val="FF0000"/>
                          <w:sz w:val="16"/>
                          <w:szCs w:val="16"/>
                        </w:rPr>
                        <w:t>Geodeta Uprawni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FF0000"/>
                          <w:sz w:val="16"/>
                          <w:szCs w:val="16"/>
                        </w:rPr>
                        <w:t>Nr uprawnień 152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FF0000"/>
                          <w:sz w:val="16"/>
                          <w:szCs w:val="16"/>
                        </w:rPr>
                        <w:t>83-513 Kawkow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color w:val="FF0000"/>
                          <w:sz w:val="16"/>
                          <w:szCs w:val="16"/>
                        </w:rPr>
                        <w:t>ul. Przylesie 1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12"/>
                          <w:szCs w:val="12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12"/>
                          <w:szCs w:val="12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 Narrow" w:hAnsi="Arial Narrow"/>
                          <w:i/>
                          <w:sz w:val="12"/>
                          <w:szCs w:val="12"/>
                        </w:rPr>
                        <w:t>(podpi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0</wp:posOffset>
                </wp:positionV>
                <wp:extent cx="3543300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1026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Oznaczenie i informacje o służebnościach gruntowych mających wpływ na zagospodarowanie gruntów, zlokalizowanych w granicach projektowanej inwestycji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FF0000"/>
                                      <w:sz w:val="14"/>
                                      <w:szCs w:val="14"/>
                                    </w:rPr>
                                    <w:t>nie ustal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Oznaczenie i symbol konturu użytku gruntowego, który nie jest ujawniony w bazie danych ewidencji gruntów i budynków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FF0000"/>
                                      <w:sz w:val="14"/>
                                      <w:szCs w:val="1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720pt;mso-position-vertical-relative:text;margin-left:9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5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1026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Oznaczenie i informacje o służebnościach gruntowych mających wpływ na zagospodarowanie gruntów, zlokalizowanych w granicach projektowanej inwestycji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FF0000"/>
                                <w:sz w:val="14"/>
                                <w:szCs w:val="14"/>
                              </w:rPr>
                              <w:t>nie ustalano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Oznaczenie i symbol konturu użytku gruntowego, który nie jest ujawniony w bazie danych ewidencji gruntów i budynków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FF0000"/>
                                <w:sz w:val="14"/>
                                <w:szCs w:val="14"/>
                              </w:rPr>
                              <w:t>bra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39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1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13:00Z</dcterms:created>
  <dc:creator>Maciej Modrzyński</dc:creator>
  <dc:description/>
  <cp:keywords/>
  <dc:language>en-US</dc:language>
  <cp:lastModifiedBy>Joasia_K</cp:lastModifiedBy>
  <cp:lastPrinted>2014-01-08T15:05:00Z</cp:lastPrinted>
  <dcterms:modified xsi:type="dcterms:W3CDTF">2014-04-04T12:12:00Z</dcterms:modified>
  <cp:revision>3</cp:revision>
  <dc:subject/>
  <dc:title/>
</cp:coreProperties>
</file>