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343900</wp:posOffset>
                </wp:positionV>
                <wp:extent cx="32004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Miasto Poznań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Jedn. ewiden. (identyfikator) : Miasto Poznań (306401_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Obręb (identyfikator) 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Numer arkusza  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657pt;mso-position-vertical-relative:text;margin-left: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Miasto Poznań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Jedn. ewiden. (identyfikator) : Miasto Poznań (306401_1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Obręb (identyfikator) :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Numer arkusza  :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429500</wp:posOffset>
                </wp:positionV>
                <wp:extent cx="3200400" cy="8001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Mapa do celów projektow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skala 1 : 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sekcja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......  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Układ współrzędnych prostokątnych płaskich - PL-20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Układ wysokościowy - Amsterd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58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>Mapa do celów projektow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skala 1 : 5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sekcja </w:t>
                      </w: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......  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Układ współrzędnych prostokątnych płaskich - PL-20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  <w:t>Układ wysokościowy - Amsterda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Narrow" w:hAnsi="Arial Narro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20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0</wp:posOffset>
                </wp:positionV>
                <wp:extent cx="19431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both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Nie wyklucza się istnienia w terenie innych nie wykazanych na niniejszej mapie urządzeń podziemnych, które nie były zgłoszone do inwentaryzacji, lub o których brak jest informacji w instytucjach branżowy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4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Mapa aktualna na dzień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4"/>
                              </w:rPr>
                              <w:t xml:space="preserve">Zasięg aktualizacji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14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2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jc w:val="both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Nie wyklucza się istnienia w terenie innych nie wykazanych na niniejszej mapie urządzeń podziemnych, które nie były zgłoszone do inwentaryzacji, lub o których brak jest informacji w instytucjach branżowych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4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Mapa aktualna na dzień </w:t>
                      </w:r>
                      <w:r>
                        <w:rPr>
                          <w:rFonts w:cs="Arial Narrow" w:ascii="Arial Narrow" w:hAnsi="Arial Narrow"/>
                          <w:bCs/>
                          <w:sz w:val="14"/>
                        </w:rPr>
                        <w:t>.............................................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 r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14"/>
                        </w:rPr>
                        <w:t xml:space="preserve">Zasięg aktualizacji        </w:t>
                      </w:r>
                      <w:r>
                        <w:rPr>
                          <w:rFonts w:cs="Arial Narrow" w:ascii="Arial Narrow" w:hAnsi="Arial Narrow"/>
                          <w:bCs/>
                          <w:sz w:val="14"/>
                        </w:rPr>
                        <w:t>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032625" cy="7321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2625" cy="7321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48"/>
                                <w:szCs w:val="48"/>
                              </w:rPr>
                              <w:t>PRZYKŁAD OPI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75pt;height:576.5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sz w:val="48"/>
                          <w:szCs w:val="48"/>
                        </w:rPr>
                        <w:t>PRZYKŁAD OPI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8825</wp:posOffset>
                </wp:positionH>
                <wp:positionV relativeFrom="paragraph">
                  <wp:posOffset>5483225</wp:posOffset>
                </wp:positionV>
                <wp:extent cx="2346325" cy="1806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oświadcza się, że niniejszy dokument został opracowany w wyniku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prac geodezyjnych i kartograficznych, których rezultaty zawier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operat techniczny wpisany do ewidencji materiałów państwoweg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sobu geodezyjnego i kartograficznego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BankGothic Md BT;Arial" w:hAnsi="BankGothic Md BT;Arial" w:cs="BankGothic Md BT;Arial"/>
                                <w:sz w:val="20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20"/>
                              </w:rPr>
                              <w:t>PREZYDENT MIASTA POZNANIA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BankGothic Md BT;Arial" w:hAnsi="BankGothic Md BT;Arial" w:cs="BankGothic Md BT;Arial"/>
                                <w:sz w:val="4"/>
                              </w:rPr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 Narrow"/>
                                <w:szCs w:val="14"/>
                              </w:rPr>
                              <w:t xml:space="preserve">             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Identyfikator ewidencyjny materiału  zasobu – operatu technicznego)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Narrow"/>
                                <w:sz w:val="10"/>
                                <w:szCs w:val="1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Data wpisania operatu technicznego  do ewidencji materiałów zasobu)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(imię, nazwisko i podpis osoby reprezentującej org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142.25pt;mso-wrap-distance-left:9.05pt;mso-wrap-distance-right:9.05pt;mso-wrap-distance-top:0pt;mso-wrap-distance-bottom:0pt;margin-top:431.75pt;mso-position-vertical-relative:text;margin-left:359.7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oświadcza się, że niniejszy dokument został opracowany w wyniku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prac geodezyjnych i kartograficznych, których rezultaty zawiera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operat techniczny wpisany do ewidencji materiałów państwoweg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sobu geodezyjnego i kartograficznego</w:t>
                      </w:r>
                    </w:p>
                    <w:p>
                      <w:pPr>
                        <w:pStyle w:val="Heading6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BankGothic Md BT;Arial" w:hAnsi="BankGothic Md BT;Arial" w:cs="BankGothic Md BT;Arial"/>
                          <w:sz w:val="20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20"/>
                        </w:rPr>
                        <w:t>PREZYDENT MIASTA POZNANIA</w:t>
                      </w:r>
                    </w:p>
                    <w:p>
                      <w:pPr>
                        <w:pStyle w:val="Heading7"/>
                        <w:rPr>
                          <w:rFonts w:ascii="BankGothic Md BT;Arial" w:hAnsi="BankGothic Md BT;Arial" w:cs="BankGothic Md BT;Arial"/>
                          <w:sz w:val="4"/>
                        </w:rPr>
                      </w:pPr>
                      <w:r>
                        <w:rPr>
                          <w:rFonts w:cs="BankGothic Md BT;Arial" w:ascii="BankGothic Md BT;Arial" w:hAnsi="BankGothic Md BT;Arial"/>
                          <w:sz w:val="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 Narrow"/>
                          <w:szCs w:val="14"/>
                        </w:rPr>
                        <w:t xml:space="preserve">             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Identyfikator ewidencyjny materiału  zasobu – operatu technicznego)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 Narrow"/>
                          <w:sz w:val="10"/>
                          <w:szCs w:val="10"/>
                        </w:rPr>
                      </w:pPr>
                      <w:r>
                        <w:rPr>
                          <w:rFonts w:eastAsia="Arial Narrow"/>
                          <w:sz w:val="10"/>
                          <w:szCs w:val="1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(Data wpisania operatu technicznego  do ewidencji materiałów zasobu)</w:t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.......................................................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(imię, nazwisko i podpis osoby reprezentującej orga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429500</wp:posOffset>
                </wp:positionV>
                <wp:extent cx="1714500" cy="1828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………………………………………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Identyfikator zgłoszenia pracy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6"/>
                                <w:szCs w:val="16"/>
                              </w:rPr>
                              <w:t>Sporządzi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  <w:t>1.Imię i nazwisko lub nazwa podmiotu, który zgłosił prace geodezyjne dotyczące mapy, oraz podpis osoby reprezentującej ten podmiot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  <w:t>2. Imię i nazwisko oraz numer świadectwa nadania uprawnień geodety, który sporządził mapę oraz jego pod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4pt;mso-wrap-distance-left:9.05pt;mso-wrap-distance-right:9.05pt;mso-wrap-distance-top:0pt;mso-wrap-distance-bottom:0pt;margin-top:5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………………………………………</w:t>
                      </w:r>
                      <w:r>
                        <w:rPr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Identyfikator zgłoszenia pracy)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6"/>
                          <w:szCs w:val="16"/>
                        </w:rPr>
                        <w:t>Sporządził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  <w:t>1.Imię i nazwisko lub nazwa podmiotu, który zgłosił prace geodezyjne dotyczące mapy, oraz podpis osoby reprezentującej ten podmiot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  <w:t>2. Imię i nazwisko oraz numer świadectwa nadania uprawnień geodety, który sporządził mapę oraz jego pod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 Narrow" w:hAnsi="Arial Narro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0</wp:posOffset>
                </wp:positionV>
                <wp:extent cx="4343400" cy="1143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4"/>
                              <w:gridCol w:w="834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znaczenie i informacje o służebnościach gruntowych mających wpływ na zagospodarowanie gruntów, zlokalizowanych w granicach projektowanej inwestycji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nie ustal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Oznaczenie i symbol konturu użytku gruntowego, który nie jest ujawniony w bazie danych ewidencji gruntów i budynków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4"/>
                                      <w:szCs w:val="14"/>
                                    </w:rPr>
                                    <w:t>br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Kolorem pomarańczowym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4"/>
                                      <w:szCs w:val="14"/>
                                    </w:rPr>
                                    <w:t>zaznaczono punkty osnowy geodezyjnej, które podlegają ochronie. Zgodnie z art. 48 ust. 1, pkt.3 ustawy z dnia 17 maja 1989 r. - Prawo geodezyjne i kartograficzne (Dz. U. z 2015 r., poz. 520), kto (…) niszczy, uszkadza i przemieszcza znaki geodezyjne (…) podlega karze grzywny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Century Gothic" w:ascii="Century Gothic" w:hAnsi="Century Gothic"/>
                                <w:sz w:val="16"/>
                                <w:szCs w:val="16"/>
                              </w:rPr>
                              <w:t>ZG-DO.0720.5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711pt;mso-position-vertical-relative:text;margin-left:2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64"/>
                        <w:gridCol w:w="834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znaczenie i informacje o służebnościach gruntowych mających wpływ na zagospodarowanie gruntów, zlokalizowanych w granicach projektowanej inwestycji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nie ustalano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4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Oznaczenie i symbol konturu użytku gruntowego, który nie jest ujawniony w bazie danych ewidencji gruntów i budynków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4"/>
                                <w:szCs w:val="14"/>
                              </w:rPr>
                              <w:t>br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Kolorem pomarańczowym </w:t>
                            </w:r>
                            <w:r>
                              <w:rPr>
                                <w:rFonts w:cs="Arial" w:ascii="Arial Narrow" w:hAnsi="Arial Narrow"/>
                                <w:sz w:val="14"/>
                                <w:szCs w:val="14"/>
                              </w:rPr>
                              <w:t>zaznaczono punkty osnowy geodezyjnej, które podlegają ochronie. Zgodnie z art. 48 ust. 1, pkt.3 ustawy z dnia 17 maja 1989 r. - Prawo geodezyjne i kartograficzne (Dz. U. z 2015 r., poz. 520), kto (…) niszczy, uszkadza i przemieszcza znaki geodezyjne (…) podlega karze grzywny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Mincho;ＭＳ 明朝" w:cs="Century Gothic" w:ascii="Century Gothic" w:hAnsi="Century Gothic"/>
                          <w:sz w:val="16"/>
                          <w:szCs w:val="16"/>
                        </w:rPr>
                        <w:t>ZG-DO.0720.5.20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39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7:00Z</dcterms:created>
  <dc:creator>Maciej Modrzyński</dc:creator>
  <dc:description/>
  <cp:keywords/>
  <dc:language>en-US</dc:language>
  <cp:lastModifiedBy>Aleksandra Jędrzejczak</cp:lastModifiedBy>
  <cp:lastPrinted>2016-09-21T09:03:00Z</cp:lastPrinted>
  <dcterms:modified xsi:type="dcterms:W3CDTF">2017-01-31T10:27:00Z</dcterms:modified>
  <cp:revision>2</cp:revision>
  <dc:subject/>
  <dc:title/>
</cp:coreProperties>
</file>