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left="180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-geo definicja/edycja obiektów, zapis danych w formacie shap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ożenie projektu i tabel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by rozpocząć pracę przy aktualizacji mapy zasadniczej, należy założyć nowy projekt, w nim nową tabelę roboczą, wybrać dla niej szablon mapy (wega-2010.sz), ustalić układ współrzędnych mapy (2000, 18), skalę mapy, zestaw kodów „Geopoz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8770" cy="41998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port plików shape do projektu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eśli z MODGiK były wydane pliki shape, po otwarciu nowo założonej tabeli, należy je zaimportować. W tym celu przechodzimy do menu GI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0" cy="4158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górnym pasku narzędzi w menu GIS trzeba wcisnąć ikonkę </w:t>
      </w:r>
      <w:r>
        <w:rPr>
          <w:b/>
          <w:sz w:val="22"/>
          <w:szCs w:val="22"/>
        </w:rPr>
        <w:t>Otwórz</w:t>
      </w:r>
      <w:r>
        <w:rPr>
          <w:sz w:val="22"/>
          <w:szCs w:val="22"/>
        </w:rPr>
        <w:t>, wybrać opcję „</w:t>
      </w:r>
      <w:r>
        <w:rPr>
          <w:b/>
          <w:sz w:val="22"/>
          <w:szCs w:val="22"/>
        </w:rPr>
        <w:t>Wczytaj z pliku SHP…”</w:t>
      </w:r>
      <w:r>
        <w:rPr>
          <w:sz w:val="22"/>
          <w:szCs w:val="22"/>
        </w:rPr>
        <w:t>, odszukać katalog z plikami SHP, zaznaczyć wszystkie pliki do importu (z pominięciem pliku ZKERG.SHP) i wcisnąć przycisk „</w:t>
      </w:r>
      <w:r>
        <w:rPr>
          <w:b/>
          <w:sz w:val="22"/>
          <w:szCs w:val="22"/>
        </w:rPr>
        <w:t>Otwórz”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wyświetleniu się zaimportowanych obiektów w oknie GIS, należy wcisnąć ikonkę „</w:t>
      </w:r>
      <w:r>
        <w:rPr>
          <w:b/>
          <w:sz w:val="22"/>
          <w:szCs w:val="22"/>
        </w:rPr>
        <w:t xml:space="preserve">Zapisz” </w:t>
      </w:r>
      <w:r>
        <w:rPr>
          <w:sz w:val="22"/>
          <w:szCs w:val="22"/>
        </w:rPr>
        <w:t>i wybrać opcję „</w:t>
      </w:r>
      <w:r>
        <w:rPr>
          <w:b/>
          <w:sz w:val="22"/>
          <w:szCs w:val="22"/>
        </w:rPr>
        <w:t>Eksportuj do C-geo”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/>
        <w:drawing>
          <wp:inline distT="0" distB="0" distL="0" distR="0">
            <wp:extent cx="4913630" cy="327279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ówczas pojawi się okno jak poniż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2975" cy="3733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leży wybrać Szablon przekodowania – „</w:t>
      </w:r>
      <w:r>
        <w:rPr>
          <w:b/>
          <w:sz w:val="22"/>
          <w:szCs w:val="22"/>
        </w:rPr>
        <w:t>pliki shp z geopoz</w:t>
      </w:r>
      <w:r>
        <w:rPr>
          <w:sz w:val="22"/>
          <w:szCs w:val="22"/>
        </w:rPr>
        <w:t xml:space="preserve">” i zatwierdzić </w:t>
      </w:r>
      <w:r>
        <w:rPr>
          <w:b/>
          <w:sz w:val="22"/>
          <w:szCs w:val="22"/>
        </w:rPr>
        <w:t>OK</w:t>
      </w:r>
      <w:r>
        <w:rPr>
          <w:sz w:val="22"/>
          <w:szCs w:val="22"/>
        </w:rPr>
        <w:t>. Przeprowadzony zostanie wówczas import danych do nowoutworzonej mapy C-ge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tualizacja mapy obiektow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tworzenia nowych obiektów jest udostępniona funkcja „</w:t>
      </w:r>
      <w:r>
        <w:rPr>
          <w:b/>
          <w:sz w:val="22"/>
          <w:szCs w:val="22"/>
        </w:rPr>
        <w:t>Edytor mapy obiektowej”</w:t>
      </w:r>
      <w:r>
        <w:rPr>
          <w:sz w:val="22"/>
          <w:szCs w:val="22"/>
        </w:rPr>
        <w:t xml:space="preserve"> wywoływana ikonką K1. 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5013960" cy="34385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żeli po jej wywołaniu pojawi się okno z inną treścią niż poniż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780030" cy="10058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leży wówczas kliknąć na ikonkę „</w:t>
      </w:r>
      <w:r>
        <w:rPr>
          <w:b/>
          <w:sz w:val="22"/>
          <w:szCs w:val="22"/>
        </w:rPr>
        <w:t>…</w:t>
      </w:r>
      <w:r>
        <w:rPr>
          <w:sz w:val="22"/>
          <w:szCs w:val="22"/>
        </w:rPr>
        <w:t>” w oknie edytora mapy obiektowej i wybrać opcję „</w:t>
      </w:r>
      <w:r>
        <w:rPr>
          <w:b/>
          <w:sz w:val="22"/>
          <w:szCs w:val="22"/>
        </w:rPr>
        <w:t>Definicja obiektów</w:t>
      </w:r>
      <w:r>
        <w:rPr>
          <w:sz w:val="22"/>
          <w:szCs w:val="22"/>
        </w:rPr>
        <w:t xml:space="preserve">”. W oknie, które się pojawi wówczas, wybrać z górnego paska okna ikonkę </w:t>
      </w:r>
      <w:r>
        <w:rPr>
          <w:b/>
          <w:sz w:val="22"/>
          <w:szCs w:val="22"/>
        </w:rPr>
        <w:t>„Otwórz plik z definicją obiektów”</w:t>
      </w:r>
      <w:r>
        <w:rPr>
          <w:sz w:val="22"/>
          <w:szCs w:val="22"/>
        </w:rPr>
        <w:t xml:space="preserve"> i wskazać plik „</w:t>
      </w:r>
      <w:r>
        <w:rPr>
          <w:b/>
          <w:sz w:val="22"/>
          <w:szCs w:val="22"/>
        </w:rPr>
        <w:t>wega-2010.dob</w:t>
      </w:r>
      <w:r>
        <w:rPr>
          <w:sz w:val="22"/>
          <w:szCs w:val="22"/>
        </w:rPr>
        <w:t>”, który znajduje się w katalogu C-geo/b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żliwia ona tworzenie obiektów zgodnie z warstwami systemu WEGA 2010 opartych na istniejących na mapie punktach (np. z pomiarów, importu z plików txt, itd.). Ważne jest aby została włączona ikonka „</w:t>
      </w:r>
      <w:r>
        <w:rPr>
          <w:b/>
          <w:sz w:val="22"/>
          <w:szCs w:val="22"/>
        </w:rPr>
        <w:t>Przyciągaj do punktów”</w:t>
      </w:r>
      <w:r>
        <w:rPr>
          <w:sz w:val="22"/>
          <w:szCs w:val="22"/>
        </w:rPr>
        <w:t xml:space="preserve"> w górnym pasku me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żytkownik wybiera odpowiedni obiekt z listy w oknie K1, w zależności od rodzaju obiektu, rysuje go na mapie. </w:t>
      </w:r>
    </w:p>
    <w:p>
      <w:pPr>
        <w:pStyle w:val="Normal"/>
        <w:jc w:val="both"/>
        <w:rPr/>
      </w:pPr>
      <w:r>
        <w:rPr>
          <w:sz w:val="22"/>
          <w:szCs w:val="22"/>
        </w:rPr>
        <w:t>Po zakończeniu rysowania obiektu, wyświetla się lista jego atrybutów do wypełnieni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320" cy="43808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ęść atrybutów wpisujemy ręcznie, część wybieramy ze słownika (po kliknięciu na pole z wartością słownikową rozwinie się słownik, z którego trzeba wybrać odpowiednią wartość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ciśnięcie prawego klawisza myszki na nazwie pola pozwala na ustalenie dla danego pola wartości domyślnej – takiej jak aktualnie wybrana. Przy wypełnianiu atrybutów w następnych obiektach tego samego typu program będzie podpowiadał zapamiętaną wartoś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ycja istniejącego obiekt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by wybrać obiekt do edycji, należy kliknąć na nim raz strzałką z po wyborze ikonki „</w:t>
      </w:r>
      <w:r>
        <w:rPr>
          <w:b/>
          <w:sz w:val="22"/>
          <w:szCs w:val="22"/>
        </w:rPr>
        <w:t>Wybieranie”</w:t>
      </w:r>
      <w:r>
        <w:rPr>
          <w:sz w:val="22"/>
          <w:szCs w:val="22"/>
        </w:rPr>
        <w:t xml:space="preserve">, tak, żeby obiekt został zaznaczony, wówczas na dole mapy pojawi się informacja jaki obiekt został wybrany. Pod prawym klawiszem myszki należy wybrać polecenie </w:t>
      </w:r>
      <w:r>
        <w:rPr>
          <w:b/>
          <w:sz w:val="22"/>
          <w:szCs w:val="22"/>
        </w:rPr>
        <w:t>„Wybierz edytowalną”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Na dolnym pasku pojawi się informacja </w:t>
      </w:r>
      <w:r>
        <w:rPr>
          <w:i/>
          <w:sz w:val="22"/>
          <w:szCs w:val="22"/>
        </w:rPr>
        <w:t xml:space="preserve">– Edytowalna – </w:t>
      </w:r>
      <w:r>
        <w:rPr>
          <w:sz w:val="22"/>
          <w:szCs w:val="22"/>
        </w:rPr>
        <w:t>i nazwa warstwy. Wówczas można modyfikować obiekty z tej warstwy poprzez wstawienie w ich geometrię nowych punktów lub usunięcie istniejąc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ym ze sposobów jest dwuklik na obiekcie, wówczas pojawi się okno „</w:t>
      </w:r>
      <w:r>
        <w:rPr>
          <w:b/>
          <w:sz w:val="22"/>
          <w:szCs w:val="22"/>
        </w:rPr>
        <w:t>Edytor obiektów dla mapy”</w:t>
      </w:r>
      <w:r>
        <w:rPr>
          <w:sz w:val="22"/>
          <w:szCs w:val="22"/>
        </w:rPr>
        <w:t xml:space="preserve">, prawym klawiszem można wstawiać nowe linie i wpisywać nowe współrzędne punktów załamania, lub usuwać linie poleceniem </w:t>
      </w:r>
      <w:r>
        <w:rPr>
          <w:i/>
          <w:sz w:val="22"/>
          <w:szCs w:val="22"/>
        </w:rPr>
        <w:t xml:space="preserve">Kasuj linie. </w:t>
      </w:r>
      <w:r>
        <w:rPr>
          <w:sz w:val="22"/>
          <w:szCs w:val="22"/>
        </w:rPr>
        <w:t xml:space="preserve">Ważne jest aby w kolumnie </w:t>
      </w:r>
      <w:r>
        <w:rPr>
          <w:b/>
          <w:i/>
          <w:sz w:val="22"/>
          <w:szCs w:val="22"/>
        </w:rPr>
        <w:t>kod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był uzupełniony kod punktów na których oparty jest obiekt (np. dla budynków EPINN, dla krawężnika SPIN, dla osi odcinków uzbrojenia terenu – punkty załamania odpowiednich sieci itd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836285" cy="3985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nym sposobem edycji obiektu liniowego lub powierzchniowego jest kliknięcie na krawędź obiektu, która ma być zmieniona i dociągnięcie jej do wprowadzonego wcześniej punktu na map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Eksport wyników aktualizacji mapy zasadnicz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zakończeniu pracy, należy wykonać eksport danych do formatu SHP - w menu „</w:t>
      </w:r>
      <w:r>
        <w:rPr>
          <w:b/>
          <w:sz w:val="22"/>
          <w:szCs w:val="22"/>
        </w:rPr>
        <w:t>Plik-Eksport”</w:t>
      </w:r>
      <w:r>
        <w:rPr>
          <w:sz w:val="22"/>
          <w:szCs w:val="22"/>
        </w:rPr>
        <w:t xml:space="preserve"> należy wybrać opcję „</w:t>
      </w:r>
      <w:r>
        <w:rPr>
          <w:b/>
          <w:sz w:val="22"/>
          <w:szCs w:val="22"/>
        </w:rPr>
        <w:t>SHP w formacie GEOPOZ</w:t>
      </w:r>
      <w:r>
        <w:rPr>
          <w:sz w:val="22"/>
          <w:szCs w:val="22"/>
        </w:rPr>
        <w:t xml:space="preserve">”. Aby wydać obiekty nowe o edytowane należy określić datę i godzinę modyfikacji lub utworzenia nowych obiektów, tak aby nie eksportować obiektów, które nie zostały dodane lub zmienione. Data i godzina powinny być późniejsze od daty i godziny wczytania obiektów z pliku shape do projektu. W eksporcie do shp należy również zaznaczyć okienko </w:t>
      </w:r>
      <w:r>
        <w:rPr>
          <w:b/>
          <w:sz w:val="22"/>
          <w:szCs w:val="22"/>
        </w:rPr>
        <w:t>„nie eksportuj pustych warstw</w:t>
      </w:r>
      <w:r>
        <w:rPr>
          <w:b/>
          <w:i/>
          <w:sz w:val="22"/>
          <w:szCs w:val="22"/>
        </w:rPr>
        <w:t>”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w przeciwnym wypadku utworzą się puste pliki shape z nazwą każdej warstwy, jeśli na tej warstwie nie było obiektów (nowych lub edytowanych).</w:t>
      </w:r>
    </w:p>
    <w:p>
      <w:pPr>
        <w:pStyle w:val="Normal"/>
        <w:ind w:left="-426" w:firstLine="4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3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640070" cy="4521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4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3" w:firstLine="23"/>
        <w:jc w:val="both"/>
        <w:rPr/>
      </w:pPr>
      <w:r>
        <w:rPr>
          <w:sz w:val="22"/>
          <w:szCs w:val="22"/>
        </w:rPr>
        <w:t>Pliki shape zapisują się domyślnie w katalogu C-geo/export, o ile ścieżka eksportu nie została wcześniej zmieniona przez użytkownika.  Po wykonaniu eksportu, należy przekazać do urzędu pliki SHP z katalogu do którego</w:t>
      </w:r>
      <w:r>
        <w:rPr/>
        <w:t xml:space="preserve"> był wykonany eksport.</w:t>
      </w:r>
    </w:p>
    <w:p>
      <w:pPr>
        <w:pStyle w:val="Normal"/>
        <w:ind w:left="-23" w:hanging="360"/>
        <w:jc w:val="both"/>
        <w:rPr/>
      </w:pPr>
      <w:r>
        <w:rPr/>
      </w:r>
    </w:p>
    <w:p>
      <w:pPr>
        <w:pStyle w:val="Normal"/>
        <w:ind w:left="-23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czytanie rastra do podglądu lub edycji (aktualizacji)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śli z MODGiK został wydany raster, w C-geo istnieje możliwość jego podglądu lub edycji.</w:t>
      </w:r>
    </w:p>
    <w:p>
      <w:pPr>
        <w:pStyle w:val="Normal"/>
        <w:ind w:left="12" w:hanging="12"/>
        <w:jc w:val="both"/>
        <w:rPr/>
      </w:pPr>
      <w:r>
        <w:rPr>
          <w:sz w:val="22"/>
          <w:szCs w:val="22"/>
        </w:rPr>
        <w:t>W oknie mapy, w zestawie ikon służących do aktualizacji rastrów jest ikonka „</w:t>
      </w:r>
      <w:r>
        <w:rPr>
          <w:b/>
          <w:sz w:val="22"/>
          <w:szCs w:val="22"/>
        </w:rPr>
        <w:t>Otwórz raster”</w:t>
      </w:r>
      <w:r>
        <w:rPr>
          <w:sz w:val="22"/>
          <w:szCs w:val="22"/>
        </w:rPr>
        <w:t xml:space="preserve"> – tą funkcją</w:t>
      </w:r>
      <w:r>
        <w:rPr/>
        <w:t xml:space="preserve"> ładuje </w:t>
      </w:r>
      <w:r>
        <w:rPr>
          <w:sz w:val="22"/>
          <w:szCs w:val="22"/>
        </w:rPr>
        <w:t>się raster z georeferencją (TIFF+TFW) do otwartej map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1431290</wp:posOffset>
            </wp:positionH>
            <wp:positionV relativeFrom="paragraph">
              <wp:posOffset>93345</wp:posOffset>
            </wp:positionV>
            <wp:extent cx="2247265" cy="1426845"/>
            <wp:effectExtent l="0" t="0" r="0" b="0"/>
            <wp:wrapTopAndBottom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usuwania elementów rastra służą ikonki „gumki”, „odcinka” i „łamanej zamkniętej” widoczne w pasku edycji rastra. Po wybraniu jednego z tych narzędzi i naciśnięciu prawego klawisza myszki na mapie, można ustalić rozmiar „gumki” lub szerokość kreski usuwającej treść rastra – podając wartość w mm na mapie w skali domyślnej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  <w:t>O1F3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19:00Z</dcterms:created>
  <dc:creator>Jerzy Biegalski</dc:creator>
  <dc:description/>
  <cp:keywords/>
  <dc:language>en-US</dc:language>
  <cp:lastModifiedBy>Aleksandra Jędrzejczak</cp:lastModifiedBy>
  <cp:lastPrinted>2015-01-07T13:23:00Z</cp:lastPrinted>
  <dcterms:modified xsi:type="dcterms:W3CDTF">2016-03-16T09:19:00Z</dcterms:modified>
  <cp:revision>2</cp:revision>
  <dc:subject/>
  <dc:title>Wrocław 16</dc:title>
</cp:coreProperties>
</file>