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  <w:t>WYCIĄG Z WYKAZU ZMIAN DANYCH EWIDENCYJNYCH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Informacje wstępn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ciąg z wykazu zmian danych ewidencyjnych jest dokumentem </w:t>
      </w:r>
      <w:r>
        <w:rPr>
          <w:rFonts w:cs="Century Gothic" w:ascii="Century Gothic" w:hAnsi="Century Gothic"/>
          <w:sz w:val="18"/>
          <w:szCs w:val="18"/>
          <w:u w:val="single"/>
        </w:rPr>
        <w:t>pomocniczym</w:t>
      </w:r>
      <w:r>
        <w:rPr>
          <w:rFonts w:cs="Century Gothic" w:ascii="Century Gothic" w:hAnsi="Century Gothic"/>
          <w:sz w:val="18"/>
          <w:szCs w:val="18"/>
        </w:rPr>
        <w:t>, sporządzanym przez jednostki wykonawstwa geodezyjnego na potrzeby sprostowania zapisów działu I-O księgi wieczystej, w przypadku rozbieżności pomiędzy Działem I KW, a danymi z operatu ewidencyjn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ciąg należy sporządzać dopiero po wprowadzeniu dokumentacji geodezyjnej do bazy danych Ewidencji gruntów i budynków (nie należy składać wyciągu wraz z operatem podziałowym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ciąg sporządzany jest po zgłoszeniu pracy geodezyjnej, cel pracy: "Inne opracowania do celów prawnych", niezależnie od tego, czy geodeta zgłaszał w tut. ośrodku swoją pracę geodezyjną </w:t>
        <w:br/>
        <w:t>pn. "Podział nieruchomości" czy wykonuje wyciąg po innej pracy geodezyjnej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celu sprostowania działu I-O księgi wieczystej, właściciel musi otrzymać komplet dokumentów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wypis z rejestru gruntów</w:t>
      </w:r>
      <w:r>
        <w:rPr>
          <w:rFonts w:cs="Century Gothic" w:ascii="Century Gothic" w:hAnsi="Century Gothic"/>
          <w:sz w:val="18"/>
          <w:szCs w:val="18"/>
        </w:rPr>
        <w:t xml:space="preserve"> zawierający wszystkie działki po podziale oraz pozostałe działki zapisane w danej KW, opatrzony klauzulą stwierdzającą, że dokument przeznaczony jest </w:t>
        <w:br/>
        <w:t>do dokonania wpisu w księdze wieczystej,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[dla nieruchomości Skarbu Państwa lub Miasta Poznania - wypis z rejestru gruntów zawierający </w:t>
      </w:r>
      <w:bookmarkStart w:id="0" w:name="_Hlk45790288"/>
      <w:r>
        <w:rPr>
          <w:rFonts w:cs="Century Gothic" w:ascii="Century Gothic" w:hAnsi="Century Gothic"/>
          <w:sz w:val="18"/>
          <w:szCs w:val="18"/>
        </w:rPr>
        <w:t xml:space="preserve">wszystkie działki po podziale oraz pozostałe działki zapisane w danej KW </w:t>
      </w:r>
      <w:bookmarkEnd w:id="0"/>
      <w:r>
        <w:rPr>
          <w:rFonts w:cs="Century Gothic" w:ascii="Century Gothic" w:hAnsi="Century Gothic"/>
          <w:sz w:val="18"/>
          <w:szCs w:val="18"/>
        </w:rPr>
        <w:t xml:space="preserve">(maksymalnie </w:t>
        <w:br/>
        <w:t>10 działek), opatrzony klauzulą stwierdzającą, że dokument przeznaczony jest do dokonania wpisu w księdze wieczystej]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załącznik</w:t>
      </w:r>
      <w:r>
        <w:rPr>
          <w:rFonts w:cs="Century Gothic" w:ascii="Century Gothic" w:hAnsi="Century Gothic"/>
          <w:sz w:val="18"/>
          <w:szCs w:val="18"/>
        </w:rPr>
        <w:t xml:space="preserve"> do ww. wypisu z rejestru gruntów w postaci „Wyciągu z wykazu zmian danych ewidencyjnych”, opatrzonego przez organ klauzulą poświadczającą, że dokument został opracowany w wyniku prac geodezyjnych i kartograficznych, których rezultaty zawiera operat techniczny wpisany do ewidencji materiałów państwowego zasobu geodezyjnego </w:t>
        <w:br/>
        <w:t>i kartograficzn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ciąg wykonywany dla nieruchomości Skarbu Państwa lub Miasta Poznania: w przypadku, </w:t>
        <w:br/>
        <w:t>gdy KW zawiera więcej niż 10 działek, w wyciągu, w części „Stan dotychczasowy” należy wpisać informację „</w:t>
      </w:r>
      <w:r>
        <w:rPr>
          <w:rFonts w:cs="Century Gothic" w:ascii="Century Gothic" w:hAnsi="Century Gothic"/>
          <w:i/>
          <w:iCs/>
          <w:sz w:val="18"/>
          <w:szCs w:val="18"/>
        </w:rPr>
        <w:t>i inne działki ujawnione w Dziale I KW</w:t>
      </w:r>
      <w:r>
        <w:rPr>
          <w:rFonts w:cs="Century Gothic" w:ascii="Century Gothic" w:hAnsi="Century Gothic"/>
          <w:sz w:val="18"/>
          <w:szCs w:val="18"/>
        </w:rPr>
        <w:t xml:space="preserve">”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  <w:t xml:space="preserve">Procedura </w:t>
        <w:br/>
        <w:t xml:space="preserve">sporządzania i klauzulowania wyciągu z wykazu zmian danych ewidencyjnych </w:t>
        <w:br/>
        <w:t>od 31.07.2020 r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trike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0070C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Zgłoszenie pracy geodezyjnej: 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aszający: wykonawca prac geodezyjnych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: O1F 451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Zgłoszenie pracy geodezyjnej 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 pracy: "Inne opracowania do celów prawnych"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 opracowania: wykonanie wyciągu z wykazu zmian danych ewidencyjnych 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e zgłoszenia pracy: Portal Geodety lub Sala Obsługi Klienta, pom. D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Zamówienie wypisu z rejestru gruntów z klauzulą do wpisu do księgi wieczystej: 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: geodeta (z pełnomocnictwe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 od właściciela nieruchomości oraz dowodem opłaty skarbowej</w:t>
      </w:r>
      <w:r>
        <w:rPr>
          <w:rFonts w:cs="Century Gothic" w:ascii="Century Gothic" w:hAnsi="Century Gothic"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 od złożonego pełnomocnictwa) lub właściciel nieruchomości </w:t>
      </w:r>
    </w:p>
    <w:p>
      <w:pPr>
        <w:pStyle w:val="Normal"/>
        <w:numPr>
          <w:ilvl w:val="0"/>
          <w:numId w:val="1"/>
        </w:numPr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: EGiB</w:t>
      </w:r>
      <w:r>
        <w:rPr>
          <w:rFonts w:cs="Century Gothic" w:ascii="Century Gothic" w:hAnsi="Century Gothic"/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1"/>
        </w:numPr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ny dokument: wypis z rejestru gruntów (pkt 8 formularza EGIB)</w:t>
      </w:r>
    </w:p>
    <w:p>
      <w:pPr>
        <w:pStyle w:val="Normal"/>
        <w:numPr>
          <w:ilvl w:val="0"/>
          <w:numId w:val="1"/>
        </w:numPr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e złożenia wniosku: Portal Klienta lub Sala Obsługi Klienta, pom. B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nie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wyciągu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zgodnie ze wzorem:</w:t>
      </w:r>
    </w:p>
    <w:p>
      <w:pPr>
        <w:pStyle w:val="Normal"/>
        <w:numPr>
          <w:ilvl w:val="0"/>
          <w:numId w:val="3"/>
        </w:numPr>
        <w:ind w:left="851" w:hanging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O1F212</w:t>
      </w:r>
      <w:r>
        <w:rPr>
          <w:rFonts w:cs="Century Gothic" w:ascii="Century Gothic" w:hAnsi="Century Gothic"/>
          <w:iCs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iCs/>
          <w:sz w:val="20"/>
          <w:szCs w:val="20"/>
        </w:rPr>
        <w:t>_wyciag_z_wykazu_zmian_danych_ewidencyjnych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łożenie wyciągu z wykazu zmian danych ewidencyjnych: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e złożenia: Dział weryfikacji danych (X piętro, pok. 1016)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Style w:val="T3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niosek O1F200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 xml:space="preserve">Zawiadomienie o </w:t>
      </w:r>
      <w:r>
        <w:rPr>
          <w:rFonts w:cs="Century Gothic" w:ascii="Century Gothic" w:hAnsi="Century Gothic"/>
          <w:sz w:val="20"/>
          <w:szCs w:val="20"/>
        </w:rPr>
        <w:t>przekazaniu wyników zgłoszonych prac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ówiony wcześniej wypis z rejestru gruntów oraz materiały, na podstawie których wykonano wyciąg (zostaną zwrócone z poświadczonym wyciągiem)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dbiór</w:t>
      </w:r>
      <w:r>
        <w:rPr>
          <w:rFonts w:cs="Century Gothic" w:ascii="Century Gothic" w:hAnsi="Century Gothic"/>
          <w:sz w:val="20"/>
          <w:szCs w:val="20"/>
        </w:rPr>
        <w:t xml:space="preserve"> kompletu dokumentów do sprostowania działu I-O księgi wieczystej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a Obsługi Klienta, pom. C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ermin realizacji:</w:t>
      </w:r>
      <w:r>
        <w:rPr>
          <w:rFonts w:cs="Century Gothic" w:ascii="Century Gothic" w:hAnsi="Century Gothic"/>
          <w:sz w:val="20"/>
          <w:szCs w:val="20"/>
        </w:rPr>
        <w:t xml:space="preserve"> zgodnie z ustawą z dnia 17 maja 1989 r. - Prawo geodezyjne </w:t>
        <w:br/>
        <w:t xml:space="preserve">i kartograficzne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 formularze dostępne są na stronie www.geopoz.pl/bip w zakładce "Miejski Ośrodek Dokumentacji Geodezyjnej </w:t>
        <w:br/>
        <w:t>i Kartograficznej" - "Serwis dla geodety"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>2</w:t>
      </w:r>
      <w:r>
        <w:rPr>
          <w:rFonts w:cs="Century Gothic" w:ascii="Century Gothic" w:hAnsi="Century Gothic"/>
          <w:sz w:val="16"/>
          <w:szCs w:val="16"/>
        </w:rPr>
        <w:t xml:space="preserve"> wzór pełnomocnictwa administracyjnego dostępny jest na stronie www.geopoz.pl/bip w zakładce "Sprawy </w:t>
        <w:br/>
        <w:t xml:space="preserve">i formularze" – Tabela: WYDANIE WYPISÓW I WYRYSÓW Z EWIDENCJI GRUNTÓW I BUDYNKÓW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>3</w:t>
      </w:r>
      <w:r>
        <w:rPr>
          <w:rFonts w:cs="Century Gothic" w:ascii="Century Gothic" w:hAnsi="Century Gothic"/>
          <w:sz w:val="16"/>
          <w:szCs w:val="16"/>
        </w:rPr>
        <w:t xml:space="preserve"> dowód opłaty skarbowej może mieć formę potwierdzenia przelewu bankowego lub oryginału potwierdzenia uiszczenia opłaty skarbowej od inkasenta opłaty skarbowej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>4</w:t>
      </w:r>
      <w:r>
        <w:rPr>
          <w:rFonts w:cs="Century Gothic" w:ascii="Century Gothic" w:hAnsi="Century Gothic"/>
          <w:sz w:val="16"/>
          <w:szCs w:val="16"/>
        </w:rPr>
        <w:t xml:space="preserve"> formularz EGiB dostępny jest na stronie www.geopoz.pl/bip w zakładce "Sprawy i formularze"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ZGiKM GEOPOZ, Poznań 31.07.2020 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color w:val="000000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7:00Z</dcterms:created>
  <dc:creator>Joanna Narożniak</dc:creator>
  <dc:description/>
  <cp:keywords/>
  <dc:language>en-US</dc:language>
  <cp:lastModifiedBy>Aleksandra Jędrzejczak</cp:lastModifiedBy>
  <cp:lastPrinted>2020-07-16T11:22:00Z</cp:lastPrinted>
  <dcterms:modified xsi:type="dcterms:W3CDTF">2020-08-03T09:57:00Z</dcterms:modified>
  <cp:revision>2</cp:revision>
  <dc:subject/>
  <dc:title>PROCEDURY POŚWIADCZANIA</dc:title>
</cp:coreProperties>
</file>