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TOKÓŁ USTALENIA PRZEBIEGU GRANIC DZIAŁEK EWIDENCYJNYCH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wiat…………………………………..Jednostka ewidencyjna……………………….Obręb ewidencyjny</w:t>
      </w:r>
      <w:r>
        <w:rPr>
          <w:rFonts w:cs="Arial Narrow" w:ascii="Arial Narrow" w:hAnsi="Arial Narrow"/>
          <w:sz w:val="28"/>
          <w:szCs w:val="28"/>
        </w:rPr>
        <w:t>……………………….</w:t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79"/>
        <w:gridCol w:w="1070"/>
        <w:gridCol w:w="1375"/>
        <w:gridCol w:w="1510"/>
        <w:gridCol w:w="793"/>
        <w:gridCol w:w="1603"/>
        <w:gridCol w:w="844"/>
        <w:gridCol w:w="2411"/>
        <w:gridCol w:w="1637"/>
        <w:gridCol w:w="191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y dział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widencyj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któr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leży ustal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łaściciel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ładają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ałką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ałk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widencyjny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księ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czystej 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in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ślającego st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wny dział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mienio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kolumnie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y biorą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dział w czynności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talenia przebieg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nicy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łaściciele lub osob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rezentują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łaściciela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ładająceg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tal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bieg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ni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osó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tal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bieg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nic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ic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l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kop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dję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tniczeg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tofoto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p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eni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y, niżej podpisani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świadczamy, ż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ranica między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działk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wymienionymi w kolumnie 2, przedstawionymi na szkicu polowym/kopii zdjęcia lotniczego/ortofotomap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tanowiącym/stanowiącej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ntegralną  część niniejsz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otokołu, została ustalona wg naszych zgodnych wskazań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oświadczenia osób biorących udział w czynnościach ustalenia przebiegu granic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notacje wykonawcy</w:t>
              <w:br/>
              <w:t xml:space="preserve"> i jego podpi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W N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zgod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skazań właścicieli nieruchomości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dpisy osób uczestniczących</w:t>
              <w:br/>
              <w:t xml:space="preserve"> w czynnościach ustal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zebiegu granicy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ełnomocnictwo udzielone PP przez BB stanowi załącznik nr … do protokołu, podpis wykonawcy</w:t>
            </w:r>
          </w:p>
        </w:tc>
      </w:tr>
      <w:tr>
        <w:trPr>
          <w:trHeight w:val="3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t własności ziemi Nr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  dnia…………….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P na podstawie pełnomocnictwa udzielonego przez BB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W N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ostatniego spokojnego stanu posi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grunci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taloną granic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ceptujemy bez zastrzeż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dpisy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C nie brał udziału w czynnościach ustalenia granic, podpis geodety</w:t>
            </w:r>
          </w:p>
        </w:tc>
      </w:tr>
      <w:tr>
        <w:trPr>
          <w:trHeight w:val="1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C oraz D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W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D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t własności ziemi Nr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 dnia……………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P na podstawie pełnomocnictwa udzielonego przez BB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analizy map jednostkowych PZGiK oraz orzeczeń sądowych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taloną granic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ceptuję bez zastrzeż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dpis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pis przeprowadzonej analizy przedstawia załącznik nr….do protokołu podpis wykonawcy</w:t>
            </w:r>
          </w:p>
        </w:tc>
      </w:tr>
      <w:tr>
        <w:trPr>
          <w:trHeight w:val="1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E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runt o nieuregulowanym stani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awny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E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stalonej grani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akceptuję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iepotrzebne skreślić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1:00Z</dcterms:created>
  <dc:creator>Joasia_K</dc:creator>
  <dc:description/>
  <cp:keywords/>
  <dc:language>en-US</dc:language>
  <cp:lastModifiedBy>Aleksandra Jędrzejczak</cp:lastModifiedBy>
  <cp:lastPrinted>2014-04-03T11:40:00Z</cp:lastPrinted>
  <dcterms:modified xsi:type="dcterms:W3CDTF">2016-03-21T09:21:00Z</dcterms:modified>
  <cp:revision>2</cp:revision>
  <dc:subject/>
  <dc:title>PROTOKÓŁ USTALENIA PRZEBIEGU GRANIC DZIAŁEK EWIDENCYJNYCH</dc:title>
</cp:coreProperties>
</file>