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ojewództwo wielkopolskie</w:t>
        <w:tab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</w:t>
      </w:r>
    </w:p>
    <w:p>
      <w:pPr>
        <w:pStyle w:val="Normal"/>
        <w:spacing w:lineRule="exact" w:line="14" w:before="180" w:after="2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wiat : Miasto Poznań </w:t>
        <w:tab/>
        <w:t xml:space="preserve">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ZG-OUG.4104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  <w:r>
        <w:rPr>
          <w:rFonts w:cs="Century Gothic" w:ascii="Century Gothic" w:hAnsi="Century Gothic"/>
          <w:sz w:val="16"/>
          <w:szCs w:val="16"/>
        </w:rPr>
        <w:t>...............................</w:t>
      </w:r>
    </w:p>
    <w:p>
      <w:pPr>
        <w:pStyle w:val="Heading1"/>
        <w:tabs>
          <w:tab w:val="clear" w:pos="708"/>
          <w:tab w:val="left" w:pos="6663" w:leader="none"/>
          <w:tab w:val="right" w:pos="9127" w:leader="none"/>
        </w:tabs>
        <w:spacing w:lineRule="exact" w:line="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(Identyfikator zgłoszenia pracy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dnostka ewidencyjna : Miasto Poznań (306401_1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bręb ewidencyjny :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P R O T O K Ó 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z czynności przyjęcia granic nieruchomoś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dniu ..................................... geodeta ................................................................................. posiadający świadectwo uprawnień zawodowych nr ............................................, działający na podstawie rozporządzenia Rady Ministrów z dnia 7 grudnia 2004 roku w sprawie sposobu  trybu dokonywania podziałów nieruchomości (Dz.U. Nr 268, poz. 2663) oraz zgłoszenia pracy w  Miejskim Ośrodku Dokumentacji Geodezyjnej i Kartograficznej - ZGiKM GEOPOZ w Poznaniu dokonał przyjęcia granic nieruchomości położonej w Poznaniu oznaczonej w ewidencji gruntów i budynków: obręb ……………………,arkusz.................,działka nr......................................................................... działkami sąsiednimi nr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pis przyjętych granic nieruchomośc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bieg granic oraz położenie punktów granicznych przedstawiono na szkicu (szkicach) nr nr............. , stanowiących integralną część operatu techniczn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zczególnienie dokumentów stanowiących podstawę przyjęcia granic według stanu prawnego lub uwidocznionego w katastrze nieruchomości (ewidencji gruntów i budynków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dzaj utrwalenia (stabilizacji) punktów granicznych przyjętych granic nieruchomośc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tokół odczytano, przyjęto i podpisano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i/>
          <w:i/>
          <w:iCs/>
          <w:sz w:val="12"/>
          <w:szCs w:val="22"/>
        </w:rPr>
      </w:pPr>
      <w:r>
        <w:rPr>
          <w:rFonts w:cs="Century Gothic" w:ascii="Century Gothic" w:hAnsi="Century Gothic"/>
          <w:i/>
          <w:iCs/>
          <w:sz w:val="12"/>
          <w:szCs w:val="22"/>
        </w:rPr>
        <w:tab/>
        <w:t>imię i nazwisko właściciela (władającego)</w:t>
        <w:tab/>
        <w:tab/>
        <w:t>ark. i nr działki</w:t>
        <w:tab/>
        <w:tab/>
        <w:t>podpis właściciela (władającego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) 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24"/>
        </w:rPr>
        <w:t>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 xml:space="preserve">9)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mo zawiadomienia nie stawili się 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wody zawiadomień w załączeniu.</w:t>
      </w:r>
    </w:p>
    <w:p>
      <w:pPr>
        <w:pStyle w:val="Normal"/>
        <w:ind w:left="4956" w:firstLine="708"/>
        <w:jc w:val="both"/>
        <w:rPr/>
      </w:pPr>
      <w:r>
        <w:rPr>
          <w:rFonts w:cs="Century Gothic" w:ascii="Century Gothic" w:hAnsi="Century Gothic"/>
          <w:sz w:val="24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Mincho;Arial Unicode MS" w:cs="Century Gothic" w:ascii="Century Gothic" w:hAnsi="Century Gothic"/>
          <w:sz w:val="16"/>
          <w:szCs w:val="16"/>
        </w:rPr>
        <w:t>ZG-DO.0850 - 9/14</w: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pieczęć i podpis geodety</w:t>
      </w:r>
    </w:p>
    <w:sectPr>
      <w:footerReference w:type="default" r:id="rId2"/>
      <w:type w:val="nextPage"/>
      <w:pgSz w:w="11906" w:h="16838"/>
      <w:pgMar w:left="1985" w:right="79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ragraph">
                <wp:posOffset>3810</wp:posOffset>
              </wp:positionV>
              <wp:extent cx="8426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 xml:space="preserve"> (2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pt;mso-wrap-distance-left:0pt;mso-wrap-distance-right:0pt;mso-wrap-distance-top:0pt;mso-wrap-distance-bottom:0pt;margin-top:0.3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t xml:space="preserve">Strona 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 xml:space="preserve"> (2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2:00Z</dcterms:created>
  <dc:creator>Maciej Modrzyński</dc:creator>
  <dc:description/>
  <cp:keywords/>
  <dc:language>en-US</dc:language>
  <cp:lastModifiedBy>Aleksandra Jędrzejczak</cp:lastModifiedBy>
  <cp:lastPrinted>2012-12-28T09:14:00Z</cp:lastPrinted>
  <dcterms:modified xsi:type="dcterms:W3CDTF">2016-03-21T09:23:00Z</dcterms:modified>
  <cp:revision>4</cp:revision>
  <dc:subject/>
  <dc:title>Obręb ........................................					Dz. zam. .................... / ......</dc:title>
</cp:coreProperties>
</file>