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  <w:tab w:val="right" w:pos="10141" w:leader="none"/>
        </w:tabs>
        <w:autoSpaceDE w:val="false"/>
        <w:spacing w:lineRule="auto" w:line="360"/>
        <w:jc w:val="right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</w:rPr>
        <w:t>……………………</w:t>
      </w:r>
      <w:r>
        <w:rPr>
          <w:rFonts w:cs="Century Gothic" w:ascii="Century Gothic" w:hAnsi="Century Gothic"/>
          <w:sz w:val="22"/>
          <w:szCs w:val="22"/>
        </w:rPr>
        <w:t>.. dnia, 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  <w:lang w:eastAsia="ar-SA"/>
        </w:rPr>
      </w:pPr>
      <w:r>
        <w:rPr>
          <w:rFonts w:cs="Century Gothic" w:ascii="Century Gothic" w:hAnsi="Century Gothic"/>
          <w:b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WYKONAWCY O SPEŁNIENIU WARUNKÓW UDZIAŁU W POSTĘPOWANIU </w:t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Footer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dpowiadając na ogłoszenie zaproszenia do składania ofert dot. wykonania studium wykonalności (część opisowa i część obliczeniowa) oraz wniosku o dofinansowanie wraz </w:t>
        <w:br/>
        <w:t>z załącznikami, oferujemy następujące warunki realizacji zamówienia: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a </w:t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/ imię i nazwisko osoby składającej oświadczenie /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rezentując: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/ nazwa firmy wykonawcy /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ko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Oświadczam, że spełniamy warunki dotycząc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) posiadania wiedzy i doświadczeni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) dysponowania odpowiednim potencjałem technicznym oraz osobami zdolnymi do wykonania zamówienia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) znajdowania się w sytuacji ekonomicznej i finansowej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cs="Century Gothic" w:ascii="Century Gothic" w:hAnsi="Century Gothic"/>
          <w:sz w:val="22"/>
          <w:szCs w:val="22"/>
        </w:rPr>
        <w:t>…………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ind w:left="424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podpis i pieczątka imienna wykonawcy</w:t>
        <w:br/>
        <w:t>lub osoby występującej w jego imieni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-256540</wp:posOffset>
              </wp:positionV>
              <wp:extent cx="5961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pt;margin-top:-2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>
        <w:rFonts w:ascii="Century Gothic" w:hAnsi="Century Gothic" w:cs="Century Gothic"/>
        <w:b w:val="false"/>
        <w:b w:val="false"/>
        <w:i w:val="false"/>
        <w:i w:val="false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216535</wp:posOffset>
              </wp:positionV>
              <wp:extent cx="610870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1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 w:val="false"/>
        <w:sz w:val="20"/>
        <w:szCs w:val="20"/>
      </w:rPr>
      <w:t>ZG-NZP-3421.6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9:00Z</dcterms:created>
  <dc:creator>g.stangreciak</dc:creator>
  <dc:description/>
  <cp:keywords/>
  <dc:language>en-US</dc:language>
  <cp:lastModifiedBy>Szymon Jokiel</cp:lastModifiedBy>
  <cp:lastPrinted>2016-06-03T12:43:00Z</cp:lastPrinted>
  <dcterms:modified xsi:type="dcterms:W3CDTF">2016-06-03T11:26:00Z</dcterms:modified>
  <cp:revision>3</cp:revision>
  <dc:subject/>
  <dc:title>Załącznik nr 1</dc:title>
</cp:coreProperties>
</file>