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, dn. 23 kwietnia 2009 r.</w:t>
      </w:r>
    </w:p>
    <w:p>
      <w:pPr>
        <w:pStyle w:val="Normal"/>
        <w:rPr/>
      </w:pPr>
      <w:r>
        <w:rPr/>
        <w:t>ZG-FBZ.3410-10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  MODYFIKACJI  SIWZ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ind w:left="1320" w:hanging="1320"/>
        <w:jc w:val="both"/>
        <w:rPr/>
      </w:pPr>
      <w:r>
        <w:rPr>
          <w:b/>
          <w:u w:val="single"/>
        </w:rPr>
        <w:t xml:space="preserve">Dotyczy: przetargu nieograniczonego na wyceny nieruchomości 2-2009 </w:t>
        <w:br/>
        <w:t>sygn. ZG-FBZ.3410-10/0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Zamawiający na podstawie art. 38 ust. 4 ustawy z dnia 29 stycznia 2004 r. – Prawo zamówień publicznych (tekst jednolity Dz. U. z 2007 r. Nr 223, poz. 1655, ze zm.) dokonuje modyfikacji zapisów ogłoszenia i Specyfikacji istotnych warunków zamówienia w zakresie niżej opisanym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 xml:space="preserve">Opis przedmiotu zamówienia: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Zastępuje się w dokumentacji postępowania zdanie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Sporządzanie operatów szacunkowych określających wartości nieruchomości przed </w:t>
        <w:br/>
        <w:t xml:space="preserve">i po wybudowaniu urządzeń infrastruktury technicznej w celu ustalenia opłaty adiacenckiej na podstawie przepisów art. 145 ustawy z dnia 21 sierpnia 1997 r. </w:t>
        <w:br/>
        <w:t>o gospodarce nieruchomościami (tj. Dz. U. z 2004 r. Nr 261, poz. 2603, ze zm.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i wprowadza się w jego miejsce zdanie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/>
        <w:t xml:space="preserve">Sporządzenie operatów szacunkowych określających wartości nieruchomości przed </w:t>
        <w:br/>
        <w:t xml:space="preserve">i po dokonaniu podziału nieruchomości w celu ustalenia opłaty adiacenckiej </w:t>
        <w:br/>
        <w:t>na podstawie przepisów art. 98a ustawy z dnia 21 sierpnia 1997 r. o gospodarce nieruchomościami</w:t>
      </w:r>
      <w:r>
        <w:rPr>
          <w:sz w:val="22"/>
          <w:szCs w:val="22"/>
        </w:rPr>
        <w:t xml:space="preserve"> (tekst jednolity Dz. U. z 2004 r. Nr 261, poz. 2603, ze zm.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kst jednolity specyfikacji istotnych warunków zamówienia załącza się do przedmiotowej modyfik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obowiązują od dnia ich opublikowania i są wiążące dla Wykonawców ubiegających </w:t>
        <w:br/>
        <w:t>się o przedmiotowe zamówienie publiczne.</w:t>
      </w:r>
    </w:p>
    <w:p>
      <w:pPr>
        <w:pStyle w:val="Normal"/>
        <w:spacing w:lineRule="auto" w:line="360"/>
        <w:ind w:left="4608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608" w:firstLine="348"/>
        <w:jc w:val="both"/>
        <w:rPr/>
      </w:pPr>
      <w:r>
        <w:rPr/>
        <w:t>Sekretarz Komisji Przetargowej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21:00Z</dcterms:created>
  <dc:creator>Szymon_J</dc:creator>
  <dc:description/>
  <dc:language>en-US</dc:language>
  <cp:lastModifiedBy>Szymon_J</cp:lastModifiedBy>
  <cp:lastPrinted>2009-04-23T13:20:00Z</cp:lastPrinted>
  <dcterms:modified xsi:type="dcterms:W3CDTF">2009-04-23T11:21:00Z</dcterms:modified>
  <cp:revision>2</cp:revision>
  <dc:subject/>
  <dc:title>Poznań, dn</dc:title>
</cp:coreProperties>
</file>