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znań, dn. 20 października 2015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-NZP.3410.11.20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WIADOMIENIE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MODYFIKACJI SIWZ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otyczy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targu nieograniczonego na „Dostawę oprogramowania i sprzętu informatycznego”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na podstawie art. 38 ust. 4 ustawy z dnia 29 stycznia 2004 r. – Prawo zamówień publicznych (tj. Dz. U. z 2013 r., poz. 907, ze zm.) dokonuje modyfikacji zapisów Specyfikacji istotnych warunków zamówienia, w taki sposób, iż dopuszcza zwiększenie wagi w pkt </w:t>
      </w:r>
      <w:r>
        <w:rPr>
          <w:rFonts w:cs="Century Gothic" w:ascii="Century Gothic" w:hAnsi="Century Gothic"/>
          <w:b/>
          <w:sz w:val="22"/>
          <w:szCs w:val="22"/>
        </w:rPr>
        <w:t>3. Komputer przenośny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8"/>
        <w:gridCol w:w="7482"/>
      </w:tblGrid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Waga i wymiar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Cs w:val="22"/>
              </w:rPr>
              <w:t>Waga max. 2,10 kg z baterią 3-cel</w:t>
            </w:r>
            <w:r>
              <w:rPr>
                <w:rFonts w:cs="Calibri" w:ascii="Calibri" w:hAnsi="Calibri"/>
                <w:bCs/>
                <w:szCs w:val="22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zerokość: max 376 mm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Wysokość max 22 mm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Głębokość: max 254 m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załączeniu do nin. pisma publikuje się ujednolicony zapis opisu przedmiotu zamówienia (zał. nr 7 do SIWZ)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są wiążące dla Wykonawców ubiegających się o przedmiotowe zamówienie publiczne od chwili ich opublikowania.</w:t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Przetarg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am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9:00Z</dcterms:created>
  <dc:creator>Szymon_J</dc:creator>
  <dc:description/>
  <cp:keywords/>
  <dc:language>en-US</dc:language>
  <cp:lastModifiedBy>Szymon_J</cp:lastModifiedBy>
  <cp:lastPrinted>2015-10-19T09:27:00Z</cp:lastPrinted>
  <dcterms:modified xsi:type="dcterms:W3CDTF">2015-10-20T12:29:00Z</dcterms:modified>
  <cp:revision>2</cp:revision>
  <dc:subject/>
  <dc:title>Poznań, dn</dc:title>
</cp:coreProperties>
</file>