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ZG-FBZ.3410-20/10                                     </w:t>
      </w:r>
    </w:p>
    <w:p>
      <w:pPr>
        <w:pStyle w:val="Normal"/>
        <w:jc w:val="right"/>
        <w:rPr/>
      </w:pPr>
      <w:r>
        <w:rPr/>
        <w:t>Poznań, 14.09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>dotyczy: postępowania prowadzonego w trybie przetargu nieograniczonego z zastosowaniem aukcji elektronicznej na „Dostawę sprzętu komputerowego i oprogramowania”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mawiający na podstawie art. 38 ust. 4 ustawy </w:t>
      </w:r>
      <w:r>
        <w:rPr>
          <w:sz w:val="22"/>
        </w:rPr>
        <w:t xml:space="preserve">z dnia 29 stycznia 2004 roku - Prawo zamówień publicznych (t.j. Dz. U. z 2010 r. Nr 113, poz. 759) modyfikuje treść specyfikacji istotnych warunków zamówienia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Szczegółowym opisie przedmiotu zamówienia – zał. nr 1 do SIWZ zmienia się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unkcie  I.4. Komputery przenośne typ 1, w pozycji „Porty/ złącza” wykreśla się tekst </w:t>
        <w:br/>
        <w:t>„RJ-11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unkcie  II.1. Urządzenie wielofunkcyjne, w pozycji „Tonery” zmniejsza się ilość kompletów z  5  na 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ostałym zakresie SIWZ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4:00Z</dcterms:created>
  <dc:creator>Malgorzata_W</dc:creator>
  <dc:description/>
  <cp:keywords/>
  <dc:language>en-US</dc:language>
  <cp:lastModifiedBy>Malgorzata_W</cp:lastModifiedBy>
  <cp:lastPrinted>2010-09-14T09:56:00Z</cp:lastPrinted>
  <dcterms:modified xsi:type="dcterms:W3CDTF">2010-09-14T08:34:00Z</dcterms:modified>
  <cp:revision>2</cp:revision>
  <dc:subject/>
  <dc:title>Nr sprawy: ZG-FBZ</dc:title>
</cp:coreProperties>
</file>