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Poznań, dn. 26 lipca 201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G-FBZ.3410-3/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WIADOMIENIE O  MODYFIKACJI  SIWZ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200" w:hanging="1200"/>
        <w:jc w:val="both"/>
        <w:rPr/>
      </w:pPr>
      <w:r>
        <w:rPr>
          <w:rFonts w:cs="Garamond" w:ascii="Garamond" w:hAnsi="Garamond"/>
          <w:b/>
        </w:rPr>
        <w:t>Dotyczy: przetargu nieograniczo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„Dostawę materiałów eksploatacyjnych </w:t>
        <w:br/>
        <w:t>do komputerów i OCE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na podstawie art. 38 ust. 1, 2 i 4 ustawy z dnia 29 stycznia 2004 r. – Prawo zamówień publicznych (tj. Dz. U. z 2010 r. Nr 113, poz. 759, ze zm.) informuje, iż do ww. postępowania wpłynęły zapytania. Zamawiający publikuje treść zapytań wraz z treścią udzielonych odpowied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Zapytan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racam się o usunięcie w Części I pozycji 9. „Głowica drukująca do drukarki, faksu HP Office Jet 7130 </w:t>
        <w:br/>
        <w:t>(w 1 opakowaniu 1 szt.), gdyż nie są już produkowane przez HP i nie są dostępne w sprzedaż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wykreśla poz. Nr 9. „Głowica drukująca do drukarki, faksu HP Office Jet 7130 </w:t>
        <w:br/>
        <w:t xml:space="preserve">(w 1 opakowaniu 1 szt.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zamieszcza tekst jednolity – po zmianach zał. do SIWZ. W pozostałym zakresie zapisy nie ulegają zmianie. Z dniem opublikowania ww. informacje są wiążące dla Wykonawców.</w:t>
      </w:r>
    </w:p>
    <w:p>
      <w:pPr>
        <w:pStyle w:val="Normal"/>
        <w:spacing w:lineRule="auto" w:line="360"/>
        <w:ind w:left="720" w:right="7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7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73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rzewodniczący Komisji Przetargowej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twierdza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Monika_R</dc:creator>
  <dc:description/>
  <cp:keywords/>
  <dc:language>en-US</dc:language>
  <cp:lastModifiedBy>szymon</cp:lastModifiedBy>
  <cp:lastPrinted>2013-07-01T13:33:00Z</cp:lastPrinted>
  <dcterms:modified xsi:type="dcterms:W3CDTF">2013-07-26T06:34:00Z</dcterms:modified>
  <cp:revision>3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35976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Komisja_przetarg_dostawa_mat_eksploat_komp_OCE</vt:lpwstr>
  </property>
  <property fmtid="{D5CDD505-2E9C-101B-9397-08002B2CF9AE}" pid="6" name="_ReviewingToolsShownOnce">
    <vt:lpwstr/>
  </property>
</Properties>
</file>