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</w:rPr>
        <w:t>Poznań, dn. 26 lipca 2013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G-FBZ.3410-9/1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WIADOMIENIE O  MODYFIKACJI  SIWZ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1200" w:hanging="1200"/>
        <w:jc w:val="both"/>
        <w:rPr/>
      </w:pPr>
      <w:r>
        <w:rPr>
          <w:rFonts w:cs="Garamond" w:ascii="Garamond" w:hAnsi="Garamond"/>
          <w:b/>
        </w:rPr>
        <w:t>Dotyczy: przetargu nieograniczo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„Dostawę materiałów eksploatacyjnych </w:t>
        <w:br/>
        <w:t>do komputerów i OCE.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Zamawiający na podstawie art. 38 ust. 1, 2 i 4 ustawy z dnia 29 stycznia 2004 r. – Prawo zamówień publicznych (tj. Dz. U. z 2010 r. Nr 113, poz. 759, ze zm.) informuje, iż do ww. postępowania wpłynęły zapytania. Zamawiający publikuje treść zapytań wraz z treścią udzielonych odpowiedz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Zapytan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wracam się o usunięcie w Części I pozycji 9. „Głowica drukująca do drukarki, faksu HP Office Jet 7130 </w:t>
        <w:br/>
        <w:t>(w 1 opakowaniu 1 szt.), gdyż nie są już produkowane przez HP i nie są dostępne w sprzedaży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awiający wykreśla poz. Nr 9. „Głowica drukująca do drukarki, faksu HP Office Jet 7130 </w:t>
        <w:br/>
        <w:t xml:space="preserve">(w 1 opakowaniu 1 szt.)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Zamawiający zamieszcza tekst jednolity – po zmianach zał. do SIWZ. W pozostałym zakresie zapisy nie ulegają zmianie. Z dniem opublikowania ww. informacje są wiążące dla Wykonawców.</w:t>
      </w:r>
    </w:p>
    <w:p>
      <w:pPr>
        <w:pStyle w:val="Normal"/>
        <w:spacing w:lineRule="auto" w:line="360"/>
        <w:ind w:left="720" w:right="73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right="73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right="73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</w:t>
      </w:r>
    </w:p>
    <w:p>
      <w:pPr>
        <w:pStyle w:val="Normal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Przewodniczący Komisji Przetargowej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twierdzam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021" w:gutter="0" w:header="709" w:top="97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72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32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03530</wp:posOffset>
          </wp:positionV>
          <wp:extent cx="6324600" cy="8001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2" w:hanging="0"/>
      <w:jc w:val="right"/>
      <w:rPr/>
    </w:pPr>
    <w:r>
      <w:rPr/>
    </w:r>
  </w:p>
  <w:p>
    <w:pPr>
      <w:pStyle w:val="Header"/>
      <w:ind w:right="-102" w:hanging="0"/>
      <w:jc w:val="right"/>
      <w:rPr/>
    </w:pPr>
    <w:r>
      <w:rPr/>
    </w:r>
  </w:p>
  <w:p>
    <w:pPr>
      <w:pStyle w:val="Header"/>
      <w:rPr>
        <w:rFonts w:ascii="Century Gothic" w:hAnsi="Century Gothic" w:cs="Century Gothic"/>
        <w:sz w:val="26"/>
        <w:szCs w:val="26"/>
      </w:rPr>
    </w:pPr>
    <w:r>
      <w:rPr>
        <w:rFonts w:cs="Century Gothic" w:ascii="Century Gothic" w:hAnsi="Century Gothic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3">
          <wp:simplePos x="0" y="0"/>
          <wp:positionH relativeFrom="column">
            <wp:posOffset>259080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3:00Z</dcterms:created>
  <dc:creator>Monika_R</dc:creator>
  <dc:description/>
  <cp:keywords/>
  <dc:language>en-US</dc:language>
  <cp:lastModifiedBy>szymon</cp:lastModifiedBy>
  <cp:lastPrinted>2013-07-01T13:33:00Z</cp:lastPrinted>
  <dcterms:modified xsi:type="dcterms:W3CDTF">2013-07-26T07:02:00Z</dcterms:modified>
  <cp:revision>4</cp:revision>
  <dc:subject/>
  <dc:title>Wpisz znak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9359760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Komisja_przetarg_dostawa_mat_eksploat_komp_OCE</vt:lpwstr>
  </property>
  <property fmtid="{D5CDD505-2E9C-101B-9397-08002B2CF9AE}" pid="6" name="_ReviewingToolsShownOnce">
    <vt:lpwstr/>
  </property>
</Properties>
</file>