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sprawy: ZG-FBZ.3410-20/10                                     </w:t>
      </w:r>
    </w:p>
    <w:p>
      <w:pPr>
        <w:pStyle w:val="Normal"/>
        <w:jc w:val="right"/>
        <w:rPr/>
      </w:pPr>
      <w:r>
        <w:rPr/>
        <w:t>Poznań, 15.09.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wg rozdzi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>dotyczy: postępowania prowadzonego w trybie przetargu nieograniczonego z zastosowaniem aukcji elektronicznej na „Dostawę sprzętu komputerowego i oprogramowania”</w:t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mawiający na podstawie art. 38 ust. 4 ustawy </w:t>
      </w:r>
      <w:r>
        <w:rPr>
          <w:sz w:val="22"/>
        </w:rPr>
        <w:t xml:space="preserve">z dnia 29 stycznia 2004 roku - Prawo zamówień publicznych (t.j. Dz. U. z 2010 r. Nr 113, poz. 759) modyfikuje treść specyfikacji istotnych warunków zamówienia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unkcie XIV. Wadium – Specyfikacji Istotnych Warunków Zamówienia ulega zmianie ko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chunku bankowego Zamawiającego do wpłaty Wadium  z  nr 71102040270000120200499186 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nr  </w:t>
      </w:r>
      <w:r>
        <w:rPr>
          <w:b/>
          <w:sz w:val="22"/>
          <w:u w:val="single"/>
        </w:rPr>
        <w:t>65 1050 1520 1000 0023 4950 4460 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ostałym zakresie SIWZ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9:00Z</dcterms:created>
  <dc:creator>Malgorzata_W</dc:creator>
  <dc:description/>
  <cp:keywords/>
  <dc:language>en-US</dc:language>
  <cp:lastModifiedBy>Malgorzata_W</cp:lastModifiedBy>
  <cp:lastPrinted>2010-09-15T11:45:00Z</cp:lastPrinted>
  <dcterms:modified xsi:type="dcterms:W3CDTF">2010-09-15T09:45:00Z</dcterms:modified>
  <cp:revision>3</cp:revision>
  <dc:subject/>
  <dc:title>Nr sprawy: ZG-FBZ</dc:title>
</cp:coreProperties>
</file>