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Kierownik Działu Aktualizacji Mapy Zasadniczej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</w:t>
      </w:r>
      <w:r>
        <w:rPr>
          <w:rFonts w:cs="Verdana" w:ascii="Verdana" w:hAnsi="Verdana"/>
          <w:b w:val="false"/>
          <w:sz w:val="22"/>
          <w:szCs w:val="22"/>
        </w:rPr>
        <w:t>ZG-ZKS.1110-26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03.12.2008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 xml:space="preserve">17.12.2008 r. </w:t>
      </w:r>
    </w:p>
    <w:p>
      <w:pPr>
        <w:pStyle w:val="Heading3"/>
        <w:spacing w:before="280" w:after="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Zapewnienie sprawnej pracy działu poprzez organizowanie, kierowanie i nadzór zadań realizowanych przez podległych pracownik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Efektywne wykorzystywanie posiadanych zasob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Zgłaszanie potrzeb w zakresie wprowadzania zmian organizacyj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Wdrażanie nowych rozwiązań organizacyjnych i technicznych usprawniających funkcjonowanie dział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Zapewnienie sprawnego funkcjonowania systemu zarządzania jakości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edzenie zmian w przepisach i zapewnienie prawidłowego przepływu informacj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madzenie, aktualizacja, przechowywanie i utrzymanie w gotowości użytkowej danych wchodzących w skład dokumentów źródłowych i baz danych mapy zasadniczej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powiatowych baz danych wchodzących w skład krajowego systemu informacji o terenie w zakresie mapy zasadniczej, szczegółowych osnów geodezyjnych, geodezyjnej ewidencji sieci uzbrojenia terenu, obiektów topograficznych objętych zakresem treści mapy zasadniczej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ształcenie wyższe: geodezja i kartograf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 najmniej siedmioletnie doświadczenie zawodowe, w tym w administracji publicznej: </w:t>
        <w:br/>
        <w:t xml:space="preserve">co najmniej dwuletnie na stanowisku kierowniczym w ośrodku dokumentacji geodezyjnej </w:t>
        <w:br/>
        <w:t xml:space="preserve">i kartografi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rawnienia zawodowe do wykonywania samodzielnych funkcji w dziedzinie geodezji </w:t>
        <w:br/>
        <w:t>i kart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  <w:tab w:val="left" w:pos="720" w:leader="none"/>
        </w:tabs>
        <w:spacing w:before="0" w:after="0"/>
        <w:ind w:left="714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najomość programów do tworzenia baz danych zasobu geodezyjnego i kartograficznego </w:t>
        <w:br/>
        <w:t xml:space="preserve">w tym GEO-INFO 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  <w:tab w:val="left" w:pos="720" w:leader="none"/>
        </w:tabs>
        <w:spacing w:before="0" w:after="0"/>
        <w:ind w:left="714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najomość obsługi komputera w środowisku WINDOWS oraz pakietu OFF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pacing w:val="-4"/>
          <w:sz w:val="18"/>
          <w:szCs w:val="18"/>
        </w:rPr>
        <w:t xml:space="preserve">Kursy, szkolenia z zakresu: kierowania zespołami ludzkimi, budowania zespołów pracowniczyc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ertywność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programów narzędziowych obsługi urządzeń peryferyjnych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Kopie dokumentów potwierdzających wykształcenie, doświadczenie zawodowe, odbyte kursy, szkolenia, uprawnienia zawodowe it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spacing w:before="0" w:after="280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na wybrane oferty. </w:t>
      </w:r>
    </w:p>
    <w:p>
      <w:pPr>
        <w:pStyle w:val="Normal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Wiesia_Ch</dc:creator>
  <dc:description/>
  <cp:keywords/>
  <dc:language>en-US</dc:language>
  <cp:lastModifiedBy>Wiesia_Ch</cp:lastModifiedBy>
  <cp:lastPrinted>2008-12-03T10:37:00Z</cp:lastPrinted>
  <dcterms:modified xsi:type="dcterms:W3CDTF">2008-12-04T08:20:00Z</dcterms:modified>
  <cp:revision>11</cp:revision>
  <dc:subject/>
  <dc:title>Zakres podstawowych czynności</dc:title>
</cp:coreProperties>
</file>