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8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1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HARDSOFT TELEKOM</w:t>
      </w:r>
    </w:p>
    <w:p>
      <w:pPr>
        <w:pStyle w:val="Normal"/>
        <w:spacing w:lineRule="auto" w:line="360"/>
        <w:ind w:left="4956" w:hanging="0"/>
        <w:rPr/>
      </w:pPr>
      <w:r>
        <w:rPr/>
        <w:t>ul. Namysłowska 17/19</w:t>
      </w:r>
    </w:p>
    <w:p>
      <w:pPr>
        <w:pStyle w:val="Normal"/>
        <w:spacing w:lineRule="auto" w:line="360"/>
        <w:ind w:left="4956" w:hanging="0"/>
        <w:rPr>
          <w:sz w:val="22"/>
          <w:szCs w:val="20"/>
        </w:rPr>
      </w:pPr>
      <w:r>
        <w:rPr/>
        <w:t>60-166 Poznań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Nawiązując do informacji o wyborze najkorzystniejszej oferty z dnia 14 października 2008 r. do przetargu nieograniczonego na „Dostawę sprzętu komputerowego i oprogramowania” informuję, że wybrany Wykonawca odmówił podpisania umowy na warunkach przedstawionych w złożonej ofercie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Jednocześnie informuję, iż Zamawiający na podstawie art. 93 ust. 1 pkt 1 ustawy Pzp unieważnia przedmiotowe postępowanie z powodu braku ważnej oferty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, </w:t>
        <w:br/>
        <w:t xml:space="preserve">Rozdz. 1-2 ustawy z dnia 29 stycznia 2004 r. - Prawo zamówień publicznych (tj. Dz. U. z 2007 r. </w:t>
        <w:br/>
        <w:t>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8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1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iuro Informatyczno-Wdrożeniowe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KONCEPT” sp. z o.o.</w:t>
      </w:r>
    </w:p>
    <w:p>
      <w:pPr>
        <w:pStyle w:val="Normal"/>
        <w:spacing w:lineRule="auto" w:line="360"/>
        <w:ind w:left="4956" w:hanging="0"/>
        <w:rPr>
          <w:sz w:val="22"/>
          <w:szCs w:val="20"/>
        </w:rPr>
      </w:pPr>
      <w:r>
        <w:rPr>
          <w:sz w:val="22"/>
          <w:szCs w:val="20"/>
        </w:rPr>
        <w:t>ul. Rzymska 1</w:t>
      </w:r>
    </w:p>
    <w:p>
      <w:pPr>
        <w:pStyle w:val="Normal"/>
        <w:spacing w:lineRule="auto" w:line="360"/>
        <w:ind w:left="4956" w:hanging="0"/>
        <w:rPr>
          <w:sz w:val="22"/>
          <w:szCs w:val="20"/>
        </w:rPr>
      </w:pPr>
      <w:r>
        <w:rPr>
          <w:sz w:val="22"/>
          <w:szCs w:val="20"/>
        </w:rPr>
        <w:t>03-976 Warsz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Nawiązując do informacji o wyborze najkorzystniejszej oferty z dnia 14 października 2008 r. do przetargu nieograniczonego na „Dostawę sprzętu komputerowego i oprogramowania” informuję, że wybrany Wykonawca odmówił podpisania umowy na warunkach przedstawionych w złożonej ofercie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Jednocześnie informuję, iż Zamawiający na podstawie art. 93 ust. 1 pkt 1 ustawy Pzp unieważnia przedmiotowe postępowanie z powodu braku ważnej oferty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, </w:t>
        <w:br/>
        <w:t xml:space="preserve">Rozdz. 1-2 ustawy z dnia 29 stycznia 2004 r. - Prawo zamówień publicznych (tj. Dz. U. z 2007 r. </w:t>
        <w:br/>
        <w:t>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5:00Z</dcterms:created>
  <dc:creator>Szymon_J</dc:creator>
  <dc:description/>
  <dc:language>en-US</dc:language>
  <cp:lastModifiedBy>Szymon_J</cp:lastModifiedBy>
  <cp:lastPrinted>2008-10-28T13:05:00Z</cp:lastPrinted>
  <dcterms:modified xsi:type="dcterms:W3CDTF">2008-10-28T12:15:00Z</dcterms:modified>
  <cp:revision>2</cp:revision>
  <dc:subject/>
  <dc:title>Poznań, dn</dc:title>
</cp:coreProperties>
</file>