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MÓWIENIA PUBLICZNE W ZGiKM GEOPOZ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Sygnatura zamówienia : ZG-NZP.3410-7/14</w:t>
      </w:r>
    </w:p>
    <w:p>
      <w:pPr>
        <w:pStyle w:val="Normal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odzaj zamówienia : dostawy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Zamówienie o wartości mniejszej niż kwoty określone w przepisach wydanych na podstawie </w:t>
        <w:br/>
        <w:t>art. 11 ust. 8 ustawy Pzp.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Poznań, dn. 26.09.2014 r.</w:t>
      </w:r>
    </w:p>
    <w:p>
      <w:pPr>
        <w:pStyle w:val="Normal"/>
        <w:spacing w:lineRule="auto" w:line="276"/>
        <w:ind w:left="414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ind w:left="41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rząd Geodezji i Katastru Miejskiego GEOPOZ</w:t>
      </w:r>
    </w:p>
    <w:p>
      <w:pPr>
        <w:pStyle w:val="Normal"/>
        <w:spacing w:lineRule="auto" w:line="276"/>
        <w:ind w:left="41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l. Gronowa 20, 61-655 Poznań</w:t>
      </w:r>
    </w:p>
    <w:p>
      <w:pPr>
        <w:pStyle w:val="Normal"/>
        <w:spacing w:lineRule="auto" w:line="276"/>
        <w:ind w:left="414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formuje, że w postępowaniu prowadzonym w trybie przetargu nieograniczonego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dostawę materiałów biurowych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 podstawie art. 89 ust. 1 pkt 2 ustawy z dnia 29 stycznia 2004 r. – Prawo zamówień publicznych (t.j. Dz. U. z 2013 r. poz. 907, ze zm.) odrzucono oferty następujących firm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1) TYPOGRAF Zbigniew Karcz, Grzegorz Orwat Spółka Jawn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l. Koszarowa 18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2-300 Wrześni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 : biuroserwis@typograf.com.pl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x: 61 436-14-9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awca zaproponował w ofercie na formularzu cenowym w poz. Lp. 46 wkład żelowy LE-027 do długopisu D.RECT 2603 grubość linii pisania 0,33 mm. Zamawiający wymagał wkładu żelowego grubości pisania 0,3 mm.  Treść oferty nie odpowiada treści SIWZ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2) RODAN Sp. z o.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ul. Górecka 17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60-201 Poznań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-mail : przetargi@rodan-partner21.pl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x: 61 667–98–01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konawca pomimo wezwania na podstawie art. 26 ust 3 ustawy Pzp. do uzupełnienia dokumentów </w:t>
        <w:br/>
        <w:t xml:space="preserve">w wyznaczonym terminie nie złożył opisu dla zaproponowanych materiałów równoważnych wpisanych </w:t>
        <w:br/>
        <w:t>w pozycji Lp. 7 oraz Lp. 8 Formularza cenowego. Treść oferty nie odpowiada treści SIWZ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3) </w:t>
      </w:r>
      <w:r>
        <w:rPr>
          <w:rFonts w:cs="Arial" w:ascii="Century Gothic" w:hAnsi="Century Gothic"/>
          <w:sz w:val="18"/>
          <w:szCs w:val="18"/>
        </w:rPr>
        <w:t>Firma Usługowo – Handlowa „ANNA” Anna Białobrzycka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ul. Wodna 18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62-200 Gniezno </w:t>
        <w:br/>
        <w:t xml:space="preserve">fax: 61 426 12 58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e-ma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il: </w:t>
      </w:r>
      <w:hyperlink r:id="rId2">
        <w:r>
          <w:rPr>
            <w:rStyle w:val="InternetLink"/>
            <w:rFonts w:cs="Arial" w:ascii="Century Gothic" w:hAnsi="Century Gothic"/>
            <w:color w:val="000000"/>
            <w:sz w:val="18"/>
            <w:szCs w:val="18"/>
          </w:rPr>
          <w:t>biuro@bialobrzycki.pl</w:t>
        </w:r>
      </w:hyperlink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awca zaproponował w ofercie na formularzu cenowym w poz. Lp. 44 długopisy żelowe z wymiennym wkładem Lewiatan L-138 GEL PEN producent D.RECT, produkt nie posiada gumowego uchwytu. Zamawiający wymagał długopisów żelowych z gumowym uchwytem. Treść oferty nie odpowiada treści SIWZ.</w:t>
      </w:r>
      <w:r>
        <w:rPr/>
        <w:t xml:space="preserve"> </w:t>
      </w:r>
    </w:p>
    <w:p>
      <w:pPr>
        <w:pStyle w:val="Tekstpodstawowy3"/>
        <w:ind w:firstLine="709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kstpodstawowy3"/>
        <w:ind w:firstLine="709"/>
        <w:rPr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om przysługują środki ochrony prawnej, zgodnie z zapisami Działu VI ustawy - Prawo zamówień publicznych (</w:t>
      </w:r>
      <w:r>
        <w:rPr>
          <w:rFonts w:cs="Arial" w:ascii="Century Gothic" w:hAnsi="Century Gothic"/>
          <w:sz w:val="18"/>
          <w:szCs w:val="18"/>
        </w:rPr>
        <w:t>t.j. Dz. U. z 2013 r. poz. 907, ze zm.)</w:t>
      </w:r>
      <w:r>
        <w:rPr>
          <w:rFonts w:cs="Century Gothic" w:ascii="Century Gothic" w:hAnsi="Century Gothic"/>
          <w:sz w:val="18"/>
          <w:szCs w:val="18"/>
        </w:rPr>
        <w:t> 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2" w:hanging="0"/>
      <w:jc w:val="right"/>
      <w:rPr/>
    </w:pPr>
    <w:r>
      <w:rPr/>
    </w:r>
  </w:p>
  <w:p>
    <w:pPr>
      <w:pStyle w:val="Header"/>
      <w:ind w:right="-102" w:hanging="0"/>
      <w:jc w:val="right"/>
      <w:rPr/>
    </w:pPr>
    <w:r>
      <w:rPr/>
    </w:r>
  </w:p>
  <w:p>
    <w:pPr>
      <w:pStyle w:val="Header"/>
      <w:rPr>
        <w:rFonts w:ascii="Century Gothic" w:hAnsi="Century Gothic" w:cs="Century Gothic"/>
        <w:sz w:val="26"/>
        <w:szCs w:val="26"/>
      </w:rPr>
    </w:pPr>
    <w:r>
      <w:rPr>
        <w:rFonts w:cs="Century Gothic" w:ascii="Century Gothic" w:hAnsi="Century Gothic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ialobrzyck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7:00Z</dcterms:created>
  <dc:creator>Monika_R</dc:creator>
  <dc:description/>
  <cp:keywords/>
  <dc:language>en-US</dc:language>
  <cp:lastModifiedBy>Malgorzata_W</cp:lastModifiedBy>
  <cp:lastPrinted>2012-03-05T09:51:00Z</cp:lastPrinted>
  <dcterms:modified xsi:type="dcterms:W3CDTF">2014-09-26T13:26:00Z</dcterms:modified>
  <cp:revision>4</cp:revision>
  <dc:subject/>
  <dc:title>Wpisz znak sprawy</dc:title>
</cp:coreProperties>
</file>