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;Arial" w:hAnsi="Arial Unicode MS;Arial" w:cs="Arial Unicode MS;Arial"/>
        </w:rPr>
      </w:pPr>
      <w:r>
        <w:rPr>
          <w:rFonts w:cs="Tahoma" w:ascii="Tahoma" w:hAnsi="Tahoma"/>
          <w:sz w:val="20"/>
          <w:szCs w:val="20"/>
        </w:rPr>
        <w:t>Informacja od administracji Portalu Aukcji elektronicznych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Ze względu na brak kompatybilności przeglądarki Internet Explorer ze standardami przyjętymi w systemie aukcyjnym (powszechnie wykorzystywanymi w Internecie) oraz pojawiające się problemy związane z bezpieczeństwem, odradza się korzystanie z tej aplikacji podczas użytkowania Portalu Aukcji. Zalecane jest skorzystanie z innych, darmowych rozwiązań, które wymienione zostały poniżej:</w:t>
        <w:br/>
        <w:br/>
        <w:t>1. Mozilla Firefox - http://www.mozilla-europe.org/pl/firefox/</w:t>
        <w:br/>
        <w:t>2. Opera - http://www.opera.com/download/</w:t>
        <w:br/>
        <w:t>3. Google Chrome - http://www.google.pl/chrome</w:t>
        <w:br/>
        <w:br/>
        <w:t xml:space="preserve">Administracja Portalu Aukcji Elektroniczn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49:00Z</dcterms:created>
  <dc:creator> </dc:creator>
  <dc:description/>
  <dc:language>en-US</dc:language>
  <cp:lastModifiedBy> </cp:lastModifiedBy>
  <dcterms:modified xsi:type="dcterms:W3CDTF">2010-04-23T12:49:00Z</dcterms:modified>
  <cp:revision>1</cp:revision>
  <dc:subject/>
  <dc:title>Informacja od administracji Portalu Aukcji elektronicznych</dc:title>
</cp:coreProperties>
</file>