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9 sierpnia 2011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6/11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. OBSŁUGI KLIENTA I INFORM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a wybrana Pani Małgorzata Polowczyk zamieszkała w Swarzędzu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Uzasadnienie dokonanego wyboru: Kandydatka w najwyższym stopniu spełnia wymagania stanowiska pracy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ozostałym kandydatom dziękujemy za udział w rekrutacj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ta Swinarska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4:00Z</dcterms:created>
  <dc:creator>Wiesia_Ch</dc:creator>
  <dc:description/>
  <cp:keywords/>
  <dc:language>en-US</dc:language>
  <cp:lastModifiedBy>wiesia_ch</cp:lastModifiedBy>
  <dcterms:modified xsi:type="dcterms:W3CDTF">2011-09-08T13:24:00Z</dcterms:modified>
  <cp:revision>2</cp:revision>
  <dc:subject/>
  <dc:title>Załącznik Nr 1 do Procedury doboru kadrowego w ZGiKM GEOPOZ</dc:title>
</cp:coreProperties>
</file>