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nazwa i adres pracodawc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04.04.2011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2/1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opłaty adiacencki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 </w:t>
      </w:r>
      <w:r>
        <w:rPr>
          <w:rFonts w:cs="Times New Roman" w:ascii="Times New Roman" w:hAnsi="Times New Roman"/>
          <w:b/>
          <w:szCs w:val="24"/>
        </w:rPr>
        <w:t>Ewa Czyżewsk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oraz: Pani Anna Herkt zamieszkała w Poznaniu,   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Pan  Marcin Kucharski zamieszkały w Poznaniu.                  </w:t>
        <w:b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>Wymienieni kandydaci spełniają wymagania stawiane kandydatom na ww. stanowisku pracy, a w wyniku postępowania rekrutacyjnego uzyskali najwyższą łączną liczbę punktów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Wiesia_Ch</dc:creator>
  <dc:description/>
  <cp:keywords/>
  <dc:language>en-US</dc:language>
  <cp:lastModifiedBy>wiesia_ch</cp:lastModifiedBy>
  <cp:lastPrinted>2011-03-09T11:28:00Z</cp:lastPrinted>
  <dcterms:modified xsi:type="dcterms:W3CDTF">2011-04-04T10:58:00Z</dcterms:modified>
  <cp:revision>20</cp:revision>
  <dc:subject/>
  <dc:title>Załącznik Nr 1 do Procedury doboru kadrowego w ZGiKM GEOPOZ</dc:title>
</cp:coreProperties>
</file>