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18"/>
          <w:szCs w:val="18"/>
        </w:rPr>
        <w:t>nazwa i adres prac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25.02.2010 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0- 1/10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Stanowisko ds. postępowań katastralnych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/a* wybran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>/a* Pan/i * Marta Nowak zamieszkał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>/a w Poznaniu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oraz Pani     Ewa Gutta zamieszkała w Poznaniu.</w:t>
        <w:br/>
        <w:t xml:space="preserve">                        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Uzasadnienie dokonanego wyboru:</w:t>
      </w:r>
    </w:p>
    <w:p>
      <w:pPr>
        <w:pStyle w:val="TextBodyIndent"/>
        <w:spacing w:lineRule="auto" w:line="480"/>
        <w:ind w:left="0" w:hanging="0"/>
        <w:rPr/>
      </w:pPr>
      <w:r>
        <w:rPr/>
        <w:t>Kandydatki spełniają wymagania stanowiska pracy.</w:t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ierz odpowied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0:00Z</dcterms:created>
  <dc:creator>Wiesia_Ch</dc:creator>
  <dc:description/>
  <cp:keywords/>
  <dc:language>en-US</dc:language>
  <cp:lastModifiedBy>Wiesia_Ch</cp:lastModifiedBy>
  <dcterms:modified xsi:type="dcterms:W3CDTF">2010-02-26T12:50:00Z</dcterms:modified>
  <cp:revision>2</cp:revision>
  <dc:subject/>
  <dc:title>Załącznik Nr 1 do Procedury doboru kadrowego w ZGiKM GEOPOZ</dc:title>
</cp:coreProperties>
</file>