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</w:t>
      </w:r>
    </w:p>
    <w:p>
      <w:pPr>
        <w:pStyle w:val="Msolistparagraph"/>
        <w:spacing w:lineRule="auto" w:line="360"/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Footer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W odpowiedzi na ogłoszenie zaproszenia do składania ofert dot. wykonania studium wykonalności (część opisowa i część obliczeniowa) oraz wniosku o dofinansowanie wraz </w:t>
        <w:br/>
        <w:t>z załącznikami, oferujemy następujące warunki realizacji zamówieni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. Całkowita łączna wartość usługi wynosi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utto: …………………………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w tym należny podatek VAT  ( ........  %)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Zarejestrowana nazwa wykonawcy:</w:t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Western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 Zarejestrowany adres :</w:t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P: ……………………. Regon: ……………………………… t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elefon: </w:t>
        <w:tab/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v-SE"/>
        </w:rPr>
        <w:t>Numer faksu: ....................................... e-mail:</w:t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 Oświadczamy, ż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zapoznaliśmy się ze zapytaniem ofertowym i nie wnosimy do niego zastrzeżeń oraz zdobyliśmy wszystkie konieczne informacje do przygotowania oferty oraz zobowiązujemy się zrealizować przedmiot zamówienia zgodnie z wymogami zawartymi w zapytaniu ofertowy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) Uważamy się za związanych ofertą przez okres 30 dni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5. Załącznikami do niniejszej oferty są :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(1) 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(2) </w:t>
        <w:tab/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3)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4)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ind w:firstLine="6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ind w:firstLine="6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ind w:firstLine="6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,dn.....................</w:t>
        <w:tab/>
        <w:tab/>
        <w:tab/>
        <w:t>……….............................................................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(podpis i pieczątka imienna wykonawcy lub osoby występującej w jego imieniu)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61087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-3421.6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4:00Z</dcterms:created>
  <dc:creator>g.stangreciak</dc:creator>
  <dc:description/>
  <cp:keywords/>
  <dc:language>en-US</dc:language>
  <cp:lastModifiedBy>Szymon Jokiel</cp:lastModifiedBy>
  <cp:lastPrinted>2016-06-03T12:43:00Z</cp:lastPrinted>
  <dcterms:modified xsi:type="dcterms:W3CDTF">2016-06-03T11:26:00Z</dcterms:modified>
  <cp:revision>5</cp:revision>
  <dc:subject/>
  <dc:title>Załącznik nr 1</dc:title>
</cp:coreProperties>
</file>