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1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1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ind w:right="-255" w:hanging="0"/>
        <w:jc w:val="center"/>
        <w:rPr>
          <w:szCs w:val="24"/>
        </w:rPr>
      </w:pPr>
      <w:r>
        <w:rPr>
          <w:szCs w:val="24"/>
        </w:rPr>
        <w:t>do przetargu nieograniczonego na:</w:t>
      </w:r>
    </w:p>
    <w:p>
      <w:pPr>
        <w:pStyle w:val="Heading2"/>
        <w:spacing w:lineRule="auto" w:line="360"/>
        <w:ind w:right="-255" w:hanging="0"/>
        <w:jc w:val="center"/>
        <w:rPr/>
      </w:pPr>
      <w:r>
        <w:rPr>
          <w:bCs/>
        </w:rPr>
        <w:t>„</w:t>
      </w:r>
      <w:r>
        <w:rPr>
          <w:b/>
        </w:rPr>
        <w:t>Dostawę materiałów biurowych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/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/>
        <w:t>Dostawę materiałów biurowych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834"/>
        <w:gridCol w:w="760"/>
        <w:gridCol w:w="960"/>
        <w:gridCol w:w="960"/>
        <w:gridCol w:w="1060"/>
      </w:tblGrid>
      <w:tr>
        <w:trPr>
          <w:trHeight w:val="14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a 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…..%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cena brutto 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y A4 z metalowymi okuciami na dolnych krawędziach, pokryte na zewnątrz okleiną z poliolefiny, dwustronna wymienna etykieta, mechanizm dźwigniowy, grzbiet szerokości od 7,5 cm do 8 cm - ESSELTE, DONAU;  kolory: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e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ESSELTE  81130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                              (</w:t>
            </w:r>
            <w:r>
              <w:rPr>
                <w:i/>
                <w:iCs/>
                <w:sz w:val="16"/>
                <w:szCs w:val="16"/>
              </w:rPr>
              <w:t>ESSELTE 8113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rwone                       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ESSELTE 8113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                                 (</w:t>
            </w:r>
            <w:r>
              <w:rPr>
                <w:i/>
                <w:iCs/>
                <w:sz w:val="16"/>
                <w:szCs w:val="16"/>
              </w:rPr>
              <w:t>ESSELTE 8113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                        (</w:t>
            </w:r>
            <w:r>
              <w:rPr>
                <w:i/>
                <w:iCs/>
                <w:sz w:val="16"/>
                <w:szCs w:val="16"/>
              </w:rPr>
              <w:t>ESELLTE 8113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e                           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i/>
                <w:iCs/>
                <w:sz w:val="16"/>
                <w:szCs w:val="16"/>
              </w:rPr>
              <w:t>ESSELTE 8113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owy                           (</w:t>
            </w:r>
            <w:r>
              <w:rPr>
                <w:i/>
                <w:iCs/>
                <w:sz w:val="16"/>
                <w:szCs w:val="16"/>
              </w:rPr>
              <w:t>ESSELTE 8115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usowy                        (</w:t>
            </w:r>
            <w:r>
              <w:rPr>
                <w:i/>
                <w:iCs/>
                <w:sz w:val="16"/>
                <w:szCs w:val="16"/>
              </w:rPr>
              <w:t>ESSELTE 8115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owy                             (</w:t>
            </w:r>
            <w:r>
              <w:rPr>
                <w:i/>
                <w:iCs/>
                <w:sz w:val="16"/>
                <w:szCs w:val="16"/>
              </w:rPr>
              <w:t>DONAU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y A4 - 2 ringi, pokryte na zewnątrz tworzywem sztucznym, grzbiet szerokości 35 mm - ESSELTE;  kolor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dowy        </w:t>
            </w:r>
            <w:r>
              <w:rPr>
                <w:i/>
                <w:iCs/>
                <w:sz w:val="16"/>
                <w:szCs w:val="16"/>
              </w:rPr>
              <w:t>(ESSELTE 1445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oczki samoprzylepne żółte po 100 kartek - DALPO - o wymiarach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x 75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x 75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40 m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oczki samoprzylepne 4 kolorowe 4 x 100 kartek (razem 400 kartek o wymiarach 75 x 75 mm) - DALP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laminacyjna A4 80 mic FELLOWES - folia antystatyczna, błyszcząca, sztywna - format A4 (216x303mm), grubość 80mic. ; w jednym opakowaniu 100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ki indeksujące 3M  POST-IT 25 mm x 43 mm, indeks samoprzylepny w poręcznym pudełku umożliwiającym szybkie wyciąganie indeksu, po którym wysuwa się kolejny. W opakowaniu 50 zakładek, w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ELBA - A4 z harmonijkowym bokiem i z klapką na katalogi - antystatyczne, otwierane z góry, groszkowa struktura folii, klapka zabezpieczająca dokumenty przed wypadnięciem, grubość folii 180 mic., pojemność 25mm, w jednym opakowaniu 10 szt.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er do szuflad 3M  C71 - organizer do szuflad metalowych wyposażony w 1 taśmę np. Scotch Magic, 1 dyspenser,  1 bloczek Z-Notes 100 kartkowy; organizer - wymiary : dł. 300 mm  x wys. 50 mm, regulowana szerokość 265 - 405 m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przestrzenna DOUBLE bag light, wykonana z papieru białego offsetowego - samoprzylepna HK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o wym. 255 x 390 x 40 mm   </w:t>
            </w:r>
            <w:r>
              <w:rPr>
                <w:i/>
                <w:iCs/>
                <w:sz w:val="16"/>
                <w:szCs w:val="16"/>
              </w:rPr>
              <w:t>(S-DS. light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o wym. 300 x 460 x 40 mm   </w:t>
            </w:r>
            <w:r>
              <w:rPr>
                <w:i/>
                <w:iCs/>
                <w:sz w:val="16"/>
                <w:szCs w:val="16"/>
              </w:rPr>
              <w:t>(L-DS. light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o wym. 280 x 440 x 60 mm   </w:t>
            </w:r>
            <w:r>
              <w:rPr>
                <w:i/>
                <w:iCs/>
                <w:sz w:val="16"/>
                <w:szCs w:val="16"/>
              </w:rPr>
              <w:t xml:space="preserve">(E-4S light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INTERDRUK - A-5 kratka, klejony z góry, 50 kartkow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INTERDRUK -  A-4 kratka, klejony z góry, 50 kartkow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oroszyt A4 z listwą - BARBARA - wykonany ze sztywnego białego kartonu o gramaturze 25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A4 z fałdą - BARBARA - wykonany ze sztywnego białego kartonu o gramaturze 250 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wiązane A4 -BARBARA - wykonane ze sztywnego białego kartonu o gramaturze 300 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kartonowy składany, ścięty - na dokumenty format A4 - DONAU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lakierowy, grubość linii pisania 1-2 mm - EDDING 751 - kolor biał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biurowy w sztyfcie do klejenia papieru i kartonu - BANTEX, DONAU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 g        (</w:t>
            </w:r>
            <w:r>
              <w:rPr>
                <w:i/>
                <w:iCs/>
                <w:sz w:val="16"/>
                <w:szCs w:val="16"/>
              </w:rPr>
              <w:t>BANTEX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 g       (</w:t>
            </w:r>
            <w:r>
              <w:rPr>
                <w:i/>
                <w:iCs/>
                <w:sz w:val="16"/>
                <w:szCs w:val="16"/>
              </w:rPr>
              <w:t>BANTEX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 g       (</w:t>
            </w:r>
            <w:r>
              <w:rPr>
                <w:i/>
                <w:iCs/>
                <w:sz w:val="16"/>
                <w:szCs w:val="16"/>
              </w:rPr>
              <w:t>DONAU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w płynie - UHU Office Pen - klei papier i karton, szybkoschnący, nie marszczy papieru, nie zawiera rozpuszczalnika, poj. 45 ml.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uniwersalny (bezolejowy) - NORIS - wodny do stempli ręcznych i samotuszujących z gumową i polimerową płytką stemplującą; buteleczka 25 ml z końcówką ułatwiającą nasączanie poduszek oraz nakrętką w kolorze tuszu - kolory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rament do wiecznych piór, pojemność buteleczki 30 ml                                          - PELIK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i recepturki o zawartości kauczuku naturalnego 60%-80% o wymiarach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obwodu gumki nierozciągniętej – 80 mm, średnica gumki nierozciągniętej – 50 mm, grubość – 1,5 mm, szerokość – 1,5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obwodu gumki nierozciągniętej – 190 mm, średnica gumki nierozciągniętej – 120 mm, grubość – 1,5 mm, szerokość – 2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ki do akt przezroczyste A-4 kieszeń rozcięta u góry - grubość folii 75 mic.  - ESSEL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do akt przezroczyste A-4 otwierane z boku z klapą - grubość folii 100 mic. - BANTE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kopert DONAU z drewnianą rączką - ostrze z nierdzewnej stali, długość całkowita noża 24,7 c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ówki przezroczyste sztywne A4 otwierane z góry i z prawej strony - grubość 200 mic. - BIURFO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miękkie A4 otwierane z góry i z prawej strony - grubość 90 mic. - BANTE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or w taśmie z wkładem PELIKAN - wymienny wkład, dł. taśmy 14 m szer. 4,2 m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a wymienna do korektora w taśmie PELIKAN - długość taśmy 14 m szer. 4,2 m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or w płaskim piórze PENTEL - szybkoschnący w obudowie z cienko piszącą metalową końcówką zaworkową o dł. 4 mm, biały pojemność 12 ml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oroszyty plastykowe z pierwszą stroną przezroczystą A-4 - ESSELTE, DONAU lub BANTEX,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biały           (</w:t>
            </w:r>
            <w:r>
              <w:rPr>
                <w:i/>
                <w:iCs/>
                <w:sz w:val="16"/>
                <w:szCs w:val="16"/>
              </w:rPr>
              <w:t>ESSELT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zarny        (</w:t>
            </w:r>
            <w:r>
              <w:rPr>
                <w:i/>
                <w:iCs/>
                <w:sz w:val="16"/>
                <w:szCs w:val="16"/>
              </w:rPr>
              <w:t>DONAU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zerwony   (</w:t>
            </w:r>
            <w:r>
              <w:rPr>
                <w:i/>
                <w:iCs/>
                <w:sz w:val="16"/>
                <w:szCs w:val="16"/>
              </w:rPr>
              <w:t>DONAU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żółty           (</w:t>
            </w:r>
            <w:r>
              <w:rPr>
                <w:i/>
                <w:iCs/>
                <w:sz w:val="16"/>
                <w:szCs w:val="16"/>
              </w:rPr>
              <w:t>BANTEX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    (</w:t>
            </w:r>
            <w:r>
              <w:rPr>
                <w:i/>
                <w:iCs/>
                <w:sz w:val="16"/>
                <w:szCs w:val="16"/>
              </w:rPr>
              <w:t>BANTEX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zielony       (</w:t>
            </w:r>
            <w:r>
              <w:rPr>
                <w:i/>
                <w:iCs/>
                <w:sz w:val="16"/>
                <w:szCs w:val="16"/>
              </w:rPr>
              <w:t>BANTEX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przezroczysta o wymiarach : szerokość 18 mm x długość 30 mb  - GRA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pakowa SCOTCH - mocna taśma polipropylenowa z klejem Hot Melt o wym. Szer. 50 mm dł. 66 mm - brązow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klejąca brązowa - DALPO - o wymiarach 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czuk - szer. 48 mm x długość 66 mb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ajnik do taśmy - EAGLE - stabilny, nie przesuwający się po powierzchni podczas odrywania taśmy (podstawa antypoślizgowa), wyposażony w metalowy nożyk, na maksymalny rozmiar stosowanej taśmy 19 mm x 33 m.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uszki do stempli ręcznych na tusz czerwony - o wymia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x 110 mm  </w:t>
            </w:r>
            <w:r>
              <w:rPr>
                <w:i/>
                <w:iCs/>
                <w:sz w:val="18"/>
                <w:szCs w:val="18"/>
              </w:rPr>
              <w:t>PALIK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x 160 mm   </w:t>
            </w:r>
            <w:r>
              <w:rPr>
                <w:i/>
                <w:iCs/>
                <w:sz w:val="18"/>
                <w:szCs w:val="18"/>
              </w:rPr>
              <w:t>TRODA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z gumką - szkolna A4 z kartonu , lakierowana - ESSELTE - w kolorach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maszynowa barwiąca czerwono - czarna 13 mm - do mechanicznych maszyn do pisania ręcznego typu Łucznik - OPTIM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emniki na dokumenty z grubego plastyku na nóżkach (plastikowe kuwety do składania na leżąco dokumentów formatu A4) - DONAU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przezroczys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dym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 SPOKO - ostrze wykonane z nierdzewnej stali, ergonomiczna wyprofilowana gumowana rączka, uchwyt niesymetryczny, wymiar 21 c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letki - BI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inacze metalowe trójkątne opak. po 100 szt. - GRAND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25 m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28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1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nacze metalowe okrągłe opak. po 100 szt. - GRA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50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3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opak. po 1000 szt. - GRAND, ESSELTE, EAGLE - nr 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</w:t>
            </w:r>
            <w:r>
              <w:rPr>
                <w:i/>
                <w:iCs/>
                <w:sz w:val="16"/>
                <w:szCs w:val="16"/>
              </w:rPr>
              <w:t>(GRAND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6           </w:t>
            </w:r>
            <w:r>
              <w:rPr>
                <w:i/>
                <w:iCs/>
                <w:sz w:val="16"/>
                <w:szCs w:val="16"/>
              </w:rPr>
              <w:t>(ESSELT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8  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10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15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17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/6           </w:t>
            </w:r>
            <w:r>
              <w:rPr>
                <w:i/>
                <w:iCs/>
                <w:sz w:val="16"/>
                <w:szCs w:val="16"/>
              </w:rPr>
              <w:t>(GRAND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9 mm - POINT OFFIC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25 mm - POINT OFFIC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32 mm - POINT OFFIC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41 mm - POINT OFFIC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5 mm - POINT OFFIC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 do akt z elastycznego i trwałego plastiku do spinania dużych ilości dokumentów na rozstaw otworów 80 mm, wysokość 86 mm - pakowane po 100 szt - ELB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SAX 418  (różne kolory: czerwony, czarny, niebieski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SAX 618 (różne kolory: czerwony, czarny, niebieski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szywacz - ESSELTE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EAGLE 8539 - duża wytrzymałość, metalowa podstawa oraz ramię z gumowanym antypoślizgowym uchwytem, miejsce na opis, pojemnik na zapasowe zszywki, ogranicznik głębokości zszywania, zszywanie od 2 do 200 kartek, na zszywki: 23/6, 23/8, 23/10, 23/13, 23/15, 23/17, 23/20, 23/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biurowy LEITZ 5501 (różne kolory: czarny, czerwony, niebieski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ESSELTE HS2 (różne kolory: czarny, niebieski, czerwony, szary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automatyczny na metalowy wkład - ZENITH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ENITH 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ZENITH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wielkopojemne metalowe ZENITH 4 (wkłady mają pasować do długopisów ZENITH)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y żelowe z wymiennym wkładem i gumowym uchwytem, grubość linii 0,3 mm - PILOT G1 - wkład w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żelowe do długopisów żelowych PILOT G1 - grubość linii 0,3 mm - wkłady żelowe mają pasować do długopisów żelowych firmy PILOT G1 w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y żelowe z chowanym wkładem, grubość linii pisania 0,2 mm - PILOT G2 - wkład w 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do długopisów żelowych  PILOT G2 - w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jednorazowy - BIC Cristal - o grubości linii pisania 1 mm, długość linii pisania 2800 m, wkład w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przyklejany BEIFA AP 8867 - długopis na sprężynce, leżący, z wymiennym wkładem koloru niebieskieg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wkład wymienny koloru niebieskiego do długopisu BEIFA AP 88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aki 8 kolorów - KAME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reślacz tekstu fluorescencyjny z tuszem na bazie wody - szerokość linii 2 mm do 5mm - STABILO BOSS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żółte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e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wone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turkusow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omarańczow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różow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4 mm - STABILO Point 88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błękit ciemny    </w:t>
            </w:r>
            <w:r>
              <w:rPr>
                <w:i/>
                <w:iCs/>
                <w:sz w:val="18"/>
                <w:szCs w:val="18"/>
              </w:rPr>
              <w:t>(88/4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żółcień              </w:t>
            </w:r>
            <w:r>
              <w:rPr>
                <w:i/>
                <w:iCs/>
                <w:sz w:val="18"/>
                <w:szCs w:val="18"/>
              </w:rPr>
              <w:t>(88/4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ń                 </w:t>
            </w:r>
            <w:r>
              <w:rPr>
                <w:i/>
                <w:iCs/>
                <w:sz w:val="18"/>
                <w:szCs w:val="18"/>
              </w:rPr>
              <w:t>(88/4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wień           </w:t>
            </w:r>
            <w:r>
              <w:rPr>
                <w:i/>
                <w:iCs/>
                <w:sz w:val="18"/>
                <w:szCs w:val="18"/>
              </w:rPr>
              <w:t>(88/40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eń szmaragdowa   </w:t>
            </w:r>
            <w:r>
              <w:rPr>
                <w:i/>
                <w:iCs/>
                <w:sz w:val="18"/>
                <w:szCs w:val="18"/>
              </w:rPr>
              <w:t>(88/3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oranż                 </w:t>
            </w:r>
            <w:r>
              <w:rPr>
                <w:i/>
                <w:iCs/>
                <w:sz w:val="18"/>
                <w:szCs w:val="18"/>
              </w:rPr>
              <w:t>(88/5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lazur                  </w:t>
            </w:r>
            <w:r>
              <w:rPr>
                <w:i/>
                <w:iCs/>
                <w:sz w:val="18"/>
                <w:szCs w:val="18"/>
              </w:rPr>
              <w:t>(88/5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róż                     </w:t>
            </w:r>
            <w:r>
              <w:rPr>
                <w:i/>
                <w:iCs/>
                <w:sz w:val="18"/>
                <w:szCs w:val="18"/>
              </w:rPr>
              <w:t>(88/5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orcha ciemna    </w:t>
            </w:r>
            <w:r>
              <w:rPr>
                <w:i/>
                <w:iCs/>
                <w:sz w:val="18"/>
                <w:szCs w:val="18"/>
              </w:rPr>
              <w:t>(88/89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brązowy             </w:t>
            </w:r>
            <w:r>
              <w:rPr>
                <w:i/>
                <w:iCs/>
                <w:sz w:val="18"/>
                <w:szCs w:val="18"/>
              </w:rPr>
              <w:t>( 88/4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fiolet                 </w:t>
            </w:r>
            <w:r>
              <w:rPr>
                <w:i/>
                <w:iCs/>
                <w:sz w:val="18"/>
                <w:szCs w:val="18"/>
              </w:rPr>
              <w:t>(88/5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3 mm - STEADTLER triplus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        </w:t>
            </w:r>
            <w:r>
              <w:rPr>
                <w:i/>
                <w:iCs/>
                <w:sz w:val="18"/>
                <w:szCs w:val="18"/>
              </w:rPr>
              <w:t>(S334-0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żółty                </w:t>
            </w:r>
            <w:r>
              <w:rPr>
                <w:i/>
                <w:iCs/>
                <w:sz w:val="18"/>
                <w:szCs w:val="18"/>
              </w:rPr>
              <w:t>(S334-0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             </w:t>
            </w:r>
            <w:r>
              <w:rPr>
                <w:i/>
                <w:iCs/>
                <w:sz w:val="18"/>
                <w:szCs w:val="18"/>
              </w:rPr>
              <w:t>(S334-09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wony         </w:t>
            </w:r>
            <w:r>
              <w:rPr>
                <w:i/>
                <w:iCs/>
                <w:sz w:val="18"/>
                <w:szCs w:val="18"/>
              </w:rPr>
              <w:t>(S334-0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y             </w:t>
            </w:r>
            <w:r>
              <w:rPr>
                <w:i/>
                <w:iCs/>
                <w:sz w:val="18"/>
                <w:szCs w:val="18"/>
              </w:rPr>
              <w:t>(S334-0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pomarańczowy  </w:t>
            </w:r>
            <w:r>
              <w:rPr>
                <w:i/>
                <w:iCs/>
                <w:sz w:val="18"/>
                <w:szCs w:val="18"/>
              </w:rPr>
              <w:t>(S334-0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opis permanentny RYSTOR FS-0,4 mm - wodoodporny, idealny do opisywania płyt CD/DVD, do użytku na gładkich powierzchniach: folia, szkło itp., szybkoschnący, nie rozmazuje się, grubość linii 0,4 mm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permanentny - czarny, napełniany, bez xylenu - PILOT - grubość linii pisania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1,00 mm  </w:t>
            </w:r>
            <w:r>
              <w:rPr>
                <w:i/>
                <w:iCs/>
                <w:sz w:val="16"/>
                <w:szCs w:val="16"/>
              </w:rPr>
              <w:t xml:space="preserve">       (PILOT SCA-F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2-4,5 mm      </w:t>
            </w:r>
            <w:r>
              <w:rPr>
                <w:i/>
                <w:iCs/>
                <w:sz w:val="16"/>
                <w:szCs w:val="16"/>
              </w:rPr>
              <w:t>(PILOT SCA-B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y pojedyncze do tablicy – Ø około 30 mm, kolor biały - HERLITZ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PARKERA - Roller Ball Fine 0,7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ełka kartonowe zamykane do przechowywania dokumentów wypiętych z segregatora, na grzbiecie i ścianie bocznej - pola do umieszczania opisów - ESSELTE - o wymia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szerokość grzbietu 80 mm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szerokość grzbietu 100 mm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szerokość grzbietu 150 mm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z PCV składany (ścięty) na dokumenty - format A4; szerokość grzbietu 100 mm - BANTEX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 xml:space="preserve">czerwon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mazania biała do ołówków i kredek ołówkowych  - STAEDTLER S526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jednorazowe PENTEL BLN-15 – grubość końcówki 0,5 mm, grubość linii pisania 0,25 mm - kolory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STAEDTLER liquid point 7 – grubość linii ok.. 0,30 mm - kolory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ły plastikowe, kreślarskie - ROTRING (kolor liniału żółty), długość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20 c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 c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automatyczna w plastikowej obudowie PENTEL ZE11T-B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do gumek automatycznych w plastikowej obudowie PENTEL ZE11T-B - wkład PENTEL ZER-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automatyczny do pisania i kreślenia Marsmicro STEADTLER - końcówka, przycisk i klips z metalu, pod przyciskiem gumka, sprężynujący grafit i miękka gumowa obsadka, grubość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3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5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7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ty do ołówków Marsmicro Carbon STEADTLER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twardość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twardość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twardość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ator DURABLE 8135, bez klipsa 60x90 mm (zamknięty) - identyfikator z przezroczystej twardej folii z etykietą do zadrukowania, przystosowany do dowolnej zawieszki - 20 szt. w opakowaniu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zonki do identyfikatorów - ARGO- wykonane z elastycznej, przezroczystej folii, z wycięciem do założenia klipsu - o wymiarach: 57 mm x 90 mm rozcięte z boku. W jednym opakowaniu 50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z oczkami (plastikowy) – przednia okładka przezroczysta, tylna kolorowa, twarda. Boczna perforacja umożliwiająca wpięcie go do segregatora z dowolnym ringiem   -  BIURFOL - kolory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biał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ładki z kartonu - ESSELTE - gładkie, gramatura   16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indeksy i perforacja wzmocnione folią, karta informacyjno-opisowa, format A4, dziurkowanie uniwersalne, wymiary zewnętrzne 300 x 235 mm (10 kolorów w opakowaniu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ładki do segregatorów wąskie z 2 dziurkami do segregatora (wykonane z trwałego kartonu), format około : 240 x 105 mm, pakowane po 100 szt. - BANTEX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biał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ziel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żół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y do skoroszytów A4 (plastikowe) - BEIFA - różne kolor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zwykła - CENTRU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zwykły drewniany - HB - GRA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w ramie drewnianej o wymiarach - 90 cm x 120 cm (z elementami mocującymi tablicę) - DOM KORKOW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wustronna - GRAND (taśma pokryta dwustronnie emulsyjnym klejem akrylowym i dodatkowo zabezpieczona warstwą papieru; dobrze przylegająca do powierzchni) o wymiarach 38 mm x 25 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tor CITIZEN CT612VL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CITIZEN CT500VI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naukowy CITIZEN SRP-2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suchościeralno-magnetyczna NOBO Elipse Biznes - pokryta utwardzoną porcelanową warstwą o bardzo gładkiej powierzchni; rama z anodowego aluminium: półka na akcesoria; możliwość zawieszania tablicy na ścianie w układzie pionowym lub poziomym - wymiary 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x 150 c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x 180 c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tablic suchościeralno-magnetycznych - APLI - antystatyczny; usuwający ślady po markerach i innych zabrudzeniach; nie zawierający alkoholu i ulegający biodegradacji; pojemnik - około 250 ml z atomizere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 do tablicy suchościeralno-magnetycznej - NOBO Liquid Ink 3w1 - posiadające wskaźnik pokazujący poziom barwnika i jego stopień zużycia; okrągła końcówka; w komplecie 6 kolorów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a magnetyczna do tablicy suchościeralno-magnetycznej - NOBO - z wymiennymi wkładami w kształcie zapewniającym wygodne wycieranie; wbudowany magnes pozwalający przytwierdzić gąbkę do tablic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filcowe wymienne do gąbki magnetycznej do tablicy suchościeralno-magnetycznej - NOBO - w jednym komplecie 10 szt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kulkowy PILOT V5 Hi-Tecpoint - grubość linii pisania 0,3 mm, obudowa w kolorze atramentu z okienkiem pozwalającym na kontrolę zużycia; skuwka z metalowym klipem;  specjalny dozownik wypływu atramentu; ATT system; kolor :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do akt przezroczyste A-4 otwierane od góry - grubość folii 55 mic. - ESSELTE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spinacze wykonany z lakierowanego na czarno metalu - EAGLE DRUT TY-191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potrójny na koperty wykonany z lakierowanego na czarno metalu - EAGLE DRUT TY-192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długopisy wykonany z lakierowanego na czarno metalu - EAGLE DRUT TY-194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, stojak na wizytówki wykonany z lakierowanego na czarno metalu - EAGLE DRUT TY-215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nik płaski na galanterię biurową wykonany z lakierowanego na czarno metalu - EAGLE DRUT - 21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- WAGRAF - pasujący do pieczątki automatycznej WAGRAF 2S,POLAN 2S, PIAST 2S (38x14 mm):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czerwony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zielony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- WAGRAF - pasujący do pieczątki automatycznej WAGRAF 3S,POLAN 3S, PIAST 3S (47x18 mm)  - tusz czerwony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datownika COLOP mini-dater S120  - tusz czarny - COLOP E/1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COLOP PRINTER 50 - tusz czerwony - COLOP E/50/1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COLOP PRINTER 15 - tusz czerwony - COLOP E/15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numeratora TRODAT PRINTY 48313 - tusz czerwony - TRODAT 6/481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S-822 (38x14 mm) - tusz czerwony - SHINY S-822-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S-823 (47x18mm) - tusz czerwony - SHINY S-823-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S-824 (58x22mm) - tusz czerwony - SHINY S-824-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S-827 (50x30mm) - tusz czerwony - SHINY S-827-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Shiny E - 918 (68x47 mm) - tusz czerwony - SHINY 918-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PENTEL N860 - permanentny, ścięta końcówka, do użytku na papierze, drewnie, plastiku, metalu, szkle, dł. linii pisania 580 m, gr. Linii pisania 1,2 - 4,5 mm, kolory: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wony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y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i do flipcharów IDEST - format A1, 30 kartkowy, otwory do zawieszania, kratka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mocująca PRITT - do mocowania plakatów, fotografii, rysunków, wielokrotnego użycia, nie pozostawia plam, opakowanie 35g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oje atramentowe do wiecznego pióra PELIKAN 4001 - GTP/5 - niebieskie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przedmiot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26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G-FBZ.3410-26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sz w:val="28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2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sz w:val="28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  <w:sz w:val="22"/>
    </w:rPr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  <w:i w:val="false"/>
      <w:sz w:val="28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5z3">
    <w:name w:val="WW8Num125z3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sz w:val="24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sz w:val="24"/>
    </w:rPr>
  </w:style>
  <w:style w:type="character" w:styleId="WW8Num144z4">
    <w:name w:val="WW8Num144z4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b/>
      <w:i w:val="false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eastAsia="Times New Roman" w:cs="Times New Roman"/>
      <w:b/>
      <w:i/>
      <w:sz w:val="28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>
      <w:b/>
      <w:i w:val="false"/>
      <w:sz w:val="22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eastAsia="Times New Roman" w:cs="Times New Roman"/>
      <w:b/>
      <w:i/>
      <w:sz w:val="28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i w:val="false"/>
      <w:sz w:val="28"/>
    </w:rPr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3">
    <w:name w:val="WW8Num194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9z0">
    <w:name w:val="WW8Num199z0"/>
    <w:qFormat/>
    <w:rPr>
      <w:sz w:val="20"/>
    </w:rPr>
  </w:style>
  <w:style w:type="character" w:styleId="WW8Num199z1">
    <w:name w:val="WW8Num199z1"/>
    <w:qFormat/>
    <w:rPr>
      <w:rFonts w:ascii="Symbol" w:hAnsi="Symbol" w:cs="Symbol"/>
      <w:sz w:val="20"/>
    </w:rPr>
  </w:style>
  <w:style w:type="character" w:styleId="WW8Num200z0">
    <w:name w:val="WW8Num200z0"/>
    <w:qFormat/>
    <w:rPr>
      <w:sz w:val="24"/>
    </w:rPr>
  </w:style>
  <w:style w:type="character" w:styleId="WW8Num200z4">
    <w:name w:val="WW8Num200z4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8z0">
    <w:name w:val="WW8Num218z0"/>
    <w:qFormat/>
    <w:rPr>
      <w:b/>
      <w:i w:val="false"/>
      <w:sz w:val="28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3">
    <w:name w:val="WW8Num219z3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3">
    <w:name w:val="WW8Num225z3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rFonts w:ascii="Symbol" w:hAnsi="Symbol" w:eastAsia="Times New Roman" w:cs="Times New Roman"/>
      <w:b/>
      <w:i/>
      <w:sz w:val="28"/>
    </w:rPr>
  </w:style>
  <w:style w:type="character" w:styleId="WW8Num226z2">
    <w:name w:val="WW8Num226z2"/>
    <w:qFormat/>
    <w:rPr/>
  </w:style>
  <w:style w:type="character" w:styleId="WW8Num226z3">
    <w:name w:val="WW8Num226z3"/>
    <w:qFormat/>
    <w:rPr>
      <w:b w:val="false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6z6">
    <w:name w:val="WW8Num226z6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>
      <w:rFonts w:ascii="Symbol" w:hAnsi="Symbol" w:eastAsia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3">
    <w:name w:val="WW8Num234z3"/>
    <w:qFormat/>
    <w:rPr/>
  </w:style>
  <w:style w:type="character" w:styleId="WW8Num235z0">
    <w:name w:val="WW8Num235z0"/>
    <w:qFormat/>
    <w:rPr>
      <w:rFonts w:ascii="Symbol" w:hAnsi="Symbol" w:eastAsia="Times New Roman" w:cs="Times New Roman"/>
      <w:b/>
      <w:i/>
      <w:sz w:val="2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b/>
    </w:rPr>
  </w:style>
  <w:style w:type="character" w:styleId="WW8Num238z0">
    <w:name w:val="WW8Num238z0"/>
    <w:qFormat/>
    <w:rPr>
      <w:b/>
      <w:i w:val="false"/>
      <w:sz w:val="28"/>
    </w:rPr>
  </w:style>
  <w:style w:type="character" w:styleId="WW8Num238z1">
    <w:name w:val="WW8Num238z1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b w:val="false"/>
      <w:i w:val="false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  <w:i w:val="false"/>
      <w:sz w:val="28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7z3">
    <w:name w:val="WW8Num247z3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/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 w:val="false"/>
      <w:i w:val="false"/>
      <w:sz w:val="24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0z5">
    <w:name w:val="WW8Num280z5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eastAsia="Times New Roman" w:cs="Times New Roman"/>
      <w:b/>
      <w:i/>
      <w:sz w:val="28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/>
    </w:rPr>
  </w:style>
  <w:style w:type="character" w:styleId="WW8Num286z2">
    <w:name w:val="WW8Num286z2"/>
    <w:qFormat/>
    <w:rPr>
      <w:b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1">
    <w:name w:val="WW8Num288z1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90z1">
    <w:name w:val="WW8Num290z1"/>
    <w:qFormat/>
    <w:rPr>
      <w:b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9z0">
    <w:name w:val="WW8Num299z0"/>
    <w:qFormat/>
    <w:rPr>
      <w:b/>
      <w:i w:val="false"/>
      <w:sz w:val="22"/>
    </w:rPr>
  </w:style>
  <w:style w:type="character" w:styleId="WW8Num299z1">
    <w:name w:val="WW8Num299z1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7z0">
    <w:name w:val="WW8Num327z0"/>
    <w:qFormat/>
    <w:rPr/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7z0">
    <w:name w:val="WW8Num337z0"/>
    <w:qFormat/>
    <w:rPr/>
  </w:style>
  <w:style w:type="character" w:styleId="WW8Num341z0">
    <w:name w:val="WW8Num341z0"/>
    <w:qFormat/>
    <w:rPr>
      <w:b/>
      <w:sz w:val="24"/>
    </w:rPr>
  </w:style>
  <w:style w:type="character" w:styleId="WW8Num341z1">
    <w:name w:val="WW8Num341z1"/>
    <w:qFormat/>
    <w:rPr>
      <w:b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/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eastAsia="Times New Roman" w:cs="Times New Roman"/>
      <w:b/>
      <w:i/>
      <w:sz w:val="28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Arial" w:hAnsi="Arial" w:cs="Arial"/>
      <w:b/>
      <w:i w:val="false"/>
      <w:sz w:val="28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b/>
      <w:sz w:val="24"/>
    </w:rPr>
  </w:style>
  <w:style w:type="character" w:styleId="WW8Num368z1">
    <w:name w:val="WW8Num368z1"/>
    <w:qFormat/>
    <w:rPr>
      <w:b/>
    </w:rPr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79z3">
    <w:name w:val="WW8Num379z3"/>
    <w:qFormat/>
    <w:rPr>
      <w:rFonts w:ascii="Times New Roman" w:hAnsi="Times New Roman" w:eastAsia="Times New Roman" w:cs="Times New Roman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b w:val="false"/>
      <w:i w:val="false"/>
      <w:sz w:val="24"/>
    </w:rPr>
  </w:style>
  <w:style w:type="character" w:styleId="WW8Num381z1">
    <w:name w:val="WW8Num381z1"/>
    <w:qFormat/>
    <w:rPr>
      <w:rFonts w:ascii="Times New Roman" w:hAnsi="Times New Roman" w:eastAsia="Times New Roman" w:cs="Times New Roman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color w:val="000000"/>
    </w:rPr>
  </w:style>
  <w:style w:type="character" w:styleId="WW8Num386z0">
    <w:name w:val="WW8Num386z0"/>
    <w:qFormat/>
    <w:rPr>
      <w:b/>
      <w:sz w:val="28"/>
    </w:rPr>
  </w:style>
  <w:style w:type="character" w:styleId="WW8Num386z1">
    <w:name w:val="WW8Num386z1"/>
    <w:qFormat/>
    <w:rPr>
      <w:b/>
      <w:i w:val="false"/>
    </w:rPr>
  </w:style>
  <w:style w:type="character" w:styleId="WW8Num386z2">
    <w:name w:val="WW8Num386z2"/>
    <w:qFormat/>
    <w:rPr/>
  </w:style>
  <w:style w:type="character" w:styleId="WW8Num387z0">
    <w:name w:val="WW8Num387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0:00Z</dcterms:created>
  <dc:creator>Szymon_J</dc:creator>
  <dc:description/>
  <cp:keywords/>
  <dc:language>en-US</dc:language>
  <cp:lastModifiedBy>Szymon_J</cp:lastModifiedBy>
  <dcterms:modified xsi:type="dcterms:W3CDTF">2009-08-12T10:23:00Z</dcterms:modified>
  <cp:revision>1</cp:revision>
  <dc:subject/>
  <dc:title>                                                      </dc:title>
</cp:coreProperties>
</file>