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b/>
          <w:i/>
        </w:rPr>
        <w:t>Bilans jednostki budżetowe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597"/>
        <w:gridCol w:w="640"/>
        <w:gridCol w:w="1315"/>
        <w:gridCol w:w="1623"/>
        <w:gridCol w:w="1070"/>
        <w:gridCol w:w="1276"/>
        <w:gridCol w:w="1276"/>
      </w:tblGrid>
      <w:tr>
        <w:trPr>
          <w:trHeight w:val="1071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a i adres jednostki sprawozdawcze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rząd Geodezji i Katastru Miejskiego GEOPOZ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ul. Gronowa 20    61-655 Poznań:</w:t>
            </w:r>
          </w:p>
        </w:tc>
        <w:tc>
          <w:tcPr>
            <w:tcW w:w="35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AN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dnostki budżetowej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porządzony na dzień….31.12.2019.... r.</w:t>
            </w:r>
          </w:p>
        </w:tc>
        <w:tc>
          <w:tcPr>
            <w:tcW w:w="36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ydent Miasta Pozn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Numer identyfikacyjny REGON 630003930</w:t>
            </w:r>
          </w:p>
        </w:tc>
        <w:tc>
          <w:tcPr>
            <w:tcW w:w="35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KTYWA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początek roku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SYW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początek rok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. AKTYWA TRWAŁE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  654 724,04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 432 310,46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A. FUNDUSZ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308  955,8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976 885,14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. Wartości niematerialne i praw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 402 718,9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812 862,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. Fundusz jednost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 496 0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127 644,98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. Rzeczowe aktywa trwał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 482 794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903 325,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I. Wynik finansowy netto</w:t>
            </w:r>
            <w:r>
              <w:rPr>
                <w:sz w:val="18"/>
              </w:rPr>
              <w:t>(+,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87 0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150 759,84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Środki trwał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1 482 794,4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 836 966,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ysk netto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. Grunt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82 812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82 81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Strata netto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 187 054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 150 759,84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1.1. Grunty stanowiące własność jednostki samorządu terytorialnego, przekazane w użytkowanie wieczyste innym podmiotom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. Odpisy z wyniku finansowego (nadwyżka środków obrotowych) 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. Budynki, lokale i obiekty inżynierii lądowej i wodnej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 037 344,6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 706 329,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V. Fundusz mienia zlikwidowanych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3. Urządzenia techniczne i maszyn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825 066,0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519 675,6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4. Środki transport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. FUNDUSZE PLACÓW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5. Inne środki trwał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 571,8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 150,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Środki trwałe w budowie (inwestycj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 359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. PAŃSTWOWE FUNDUSZE CEL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aliczki na środki trwałe w budowie (inwestycje)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. Należności długotermin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69 210,6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6 122,4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D. ZOBOWIĄZANIA i REZERWY N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580 5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775 754,8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V. Długoterminowe aktywa finans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. Zobowiązania dług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Akcje i udział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. Zobowiązania krótkotermi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2 832 31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061 312,97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Inne papiery wartości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Zobowiązania z tytułu dostaw i usłu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 250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 357,09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3. Inne długoterminowe aktywa finans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Zobowiązania wobec budże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 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 319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V. Wartość mienia zlikwidowanych jednostek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Zobowiązania z tytułu ubezpieczeń i innych świad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7 555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2 586,78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VI. Inne aktywa trwał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 Zobowiązania z tytułu wynagro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066 0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162 147,16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. AKTYWA OBROT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234 756,3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 320 329,4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Pozostałe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 64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 212,37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. Zapas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7 170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7 539,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Sumy obce (depozytowe, zabezpieczenie wykonania um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 8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Materiał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 170,3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 539,1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Rozliczenia z tytułu środków na wydatki budżetowe i z tytułu dochodów 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6 41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0 487,61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Półprodukty i produkty w toku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 Fundusze specj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 5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 702,96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Produkty got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8.1.Zakładowy Fundusz Świadczeń Socjal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9 51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 702,96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Towary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.2. Inne fundu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. Należności krótkotermin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2 45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6 829,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Należności z tytułu dostaw i usług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II. Rezerwy n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 429,38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leżności od budżetów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Należności z tytułu ubezpieczeń i innych świadcze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IV. Rozliczenia międzyokres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48 20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11 012,45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Pozostałe należności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 450,3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6 829,4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Rozliczenia z tytułu środków na wydatki budżetowe i z tytułu dochodów budżet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II. Krótkoterminowe aktywa finans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83 991,8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45 256,8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Środki pieniężne w kasi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Środki pieniężne na rachunkach bankowych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82 504,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43 899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Środki pieniężne państwowego funduszu celowego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Inne środki pieniężn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487,7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357,6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. Akcje lub udziały 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 Inne papiery wartości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7. Inne krótkoterminowe aktywa finans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IV. Rozliczenie międzyokresowe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1 143 7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 70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a aktywów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889 480,3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 752 639,9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Suma pasyw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 889 48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 752 639,9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2020-02-19</w:t>
      </w:r>
    </w:p>
    <w:p>
      <w:pPr>
        <w:pStyle w:val="Normal"/>
        <w:rPr/>
      </w:pPr>
      <w:r>
        <w:rPr>
          <w:rFonts w:cs="Courier New" w:ascii="Courier New" w:hAnsi="Courier New"/>
          <w:spacing w:val="20"/>
          <w:sz w:val="20"/>
        </w:rPr>
        <w:t>................. .................... .....................</w:t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  <w:t>(główny księgowy)(rok, miesiąc, dzień) (kierownik jednostki)</w:t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</w:p>
    <w:p>
      <w:pPr>
        <w:pStyle w:val="Normal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b/>
          <w:i/>
        </w:rPr>
        <w:t>Rachunek zysków i stra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4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78"/>
        <w:gridCol w:w="22"/>
        <w:gridCol w:w="1620"/>
        <w:gridCol w:w="1554"/>
      </w:tblGrid>
      <w:tr>
        <w:trPr>
          <w:trHeight w:val="1071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Nazwa i adres jednostki sprawozdawczej:</w:t>
            </w:r>
          </w:p>
          <w:p>
            <w:pPr>
              <w:pStyle w:val="TextBodyIndent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Zarząd Geodezji i Katastru Miejskiego GEOPOZ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Gronowa 20    61-655 Poznań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Rachunek zysków i strat jednostki</w:t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wariant porównawczy)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porządzony na dzień.  31.12.2019.... r.</w:t>
            </w:r>
          </w:p>
        </w:tc>
        <w:tc>
          <w:tcPr>
            <w:tcW w:w="31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b/>
                <w:b/>
              </w:rPr>
            </w:pPr>
            <w:r>
              <w:rPr>
                <w:sz w:val="18"/>
              </w:rPr>
              <w:t>Adresat: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rezydent Miasta Poznania 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18"/>
              </w:rPr>
              <w:t>Numer identyfikacyjny REGON  630003930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1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 poprzedniego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 bieżącego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83" w:hanging="283"/>
              <w:rPr>
                <w:sz w:val="18"/>
              </w:rPr>
            </w:pPr>
            <w:r>
              <w:rPr>
                <w:b/>
                <w:sz w:val="18"/>
              </w:rPr>
              <w:t>A. Przychody netto z podstawowej działalności operacyjnej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777 342,52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 980 765,66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83" w:hanging="283"/>
              <w:jc w:val="both"/>
              <w:rPr>
                <w:sz w:val="18"/>
              </w:rPr>
            </w:pPr>
            <w:r>
              <w:rPr>
                <w:sz w:val="18"/>
              </w:rPr>
              <w:t xml:space="preserve">I. Przychody netto ze sprzedaży produktó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58 277,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57 336,99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Zmiana stanu produktów (zwiększenie – wartość dodatnia, zmniejszenie – wartość ujemn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/>
            </w:pPr>
            <w:r>
              <w:rPr>
                <w:sz w:val="18"/>
              </w:rPr>
              <w:t>III. Koszt wytworzenia produktów na własne potrzeby jednos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V. Przychody netto ze sprzedaży towarów i 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95,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56,2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. Dotacje na finansowanie działalności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I. Przychody z tytułu dochodów budżet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718 969,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923 372,47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B. Koszty działalności operacyj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 942,873,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 066 824,92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. Amortyzac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 754 047,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 670 558,6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Zużycie materiałów i 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780 284,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 169 962,2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I. Usługi ob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7 437 021,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 986 214,09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V. Podatki i opł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73 901,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81 149,05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. 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5 449 777,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6 485 850,43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I. Ubezpieczenia społeczne i inne świadczenia dla pracownik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 260 812,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 488 316,85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II. Pozostałe koszty rodz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7 027,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4 773,7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VIII. Wartość sprzedanych towarów i materiał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X. Inne świadczenia finansowane z  budż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X. Pozostałe obcią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C. Zysk (strata) z działalności podstawowej (A-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65 530,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086 059,26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D. Pozostał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/>
            </w:pPr>
            <w:r>
              <w:rPr>
                <w:b/>
                <w:sz w:val="18"/>
              </w:rPr>
              <w:t>851 008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 239,85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. Zysk ze zbycia niefinansowych aktywów trw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I. Inne przychod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51 008,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80 239,85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E. 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1 003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9 980,43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. Koszty inwestycji finansowanych ze środków własnych samorządowych zakładów budżetowych i dochodów jednostek budżetowych gromadzonych na wydzielonym rachu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Pozostałe koszty oper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81 003,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69 980,43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F. Zysk (strata) z działalności operacyjnej (C + D – 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95 525,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175 799,84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G. Przychod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 864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 946,9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. Dywidendy i udziały w zysk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8 864,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5 946,9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I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H. Koszty finan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93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6,9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. Odse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93,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906,9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I. I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. Zysk (strata) brutto (F+G-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87 054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150 759,84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J. Podatek docho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K. Pozostałe obowiązkowe zmniejszenia zysku (zwiększenia strat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10" w:hanging="11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L. Zysk (strata) netto (I-J-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87 054,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150 759,8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  <w:tab/>
        <w:tab/>
        <w:tab/>
        <w:tab/>
        <w:tab/>
        <w:t>2020-02-19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pacing w:val="20"/>
          <w:sz w:val="20"/>
        </w:rPr>
      </w:pPr>
      <w:r>
        <w:rPr>
          <w:rFonts w:cs="Courier New" w:ascii="Courier New" w:hAnsi="Courier New"/>
          <w:spacing w:val="20"/>
          <w:sz w:val="20"/>
        </w:rPr>
        <w:t>................. .................... 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cs="Courier New" w:ascii="Courier New" w:hAnsi="Courier New"/>
          <w:spacing w:val="20"/>
          <w:sz w:val="20"/>
        </w:rPr>
        <w:t>(główny księgowy) rok, miesiąc, dzień) (kierownik jednostki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estawienie zmian w funduszu jednostk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tbl>
      <w:tblPr>
        <w:tblW w:w="10156" w:type="dxa"/>
        <w:jc w:val="left"/>
        <w:tblInd w:w="-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578"/>
        <w:gridCol w:w="22"/>
        <w:gridCol w:w="1757"/>
        <w:gridCol w:w="1559"/>
      </w:tblGrid>
      <w:tr>
        <w:trPr>
          <w:trHeight w:val="1071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zwa i  adres jednostki  sprawozdawczej: </w:t>
            </w:r>
          </w:p>
          <w:p>
            <w:pPr>
              <w:pStyle w:val="TextBodyIndent"/>
              <w:spacing w:lineRule="auto" w:line="360"/>
              <w:jc w:val="center"/>
              <w:rPr/>
            </w:pPr>
            <w:r>
              <w:rPr>
                <w:sz w:val="18"/>
              </w:rPr>
              <w:t>Zarząd Geodezji i Katastru Miejskiego GEOPOZ</w:t>
            </w:r>
          </w:p>
          <w:p>
            <w:pPr>
              <w:pStyle w:val="TextBodyIndent"/>
              <w:spacing w:lineRule="auto" w:line="360" w:before="0" w:after="12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l. Gronowa 20   61-655 Poznań</w:t>
            </w:r>
          </w:p>
        </w:tc>
        <w:tc>
          <w:tcPr>
            <w:tcW w:w="3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estawienie zmian w funduszu jednostki</w:t>
            </w:r>
          </w:p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sporządzony na dzień...31.12.2019.... r.</w:t>
            </w:r>
          </w:p>
        </w:tc>
        <w:tc>
          <w:tcPr>
            <w:tcW w:w="33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jc w:val="both"/>
              <w:rPr>
                <w:b/>
                <w:b/>
              </w:rPr>
            </w:pPr>
            <w:r>
              <w:rPr>
                <w:sz w:val="18"/>
              </w:rPr>
              <w:t xml:space="preserve">Adresat: Prezydent Miasta Poznania 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/>
            </w:pPr>
            <w:r>
              <w:rPr>
                <w:sz w:val="18"/>
              </w:rPr>
              <w:t>Numer identyfikacyjny REGON  630003930</w:t>
            </w:r>
          </w:p>
        </w:tc>
        <w:tc>
          <w:tcPr>
            <w:tcW w:w="3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10" w:firstLine="173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 poprzedni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an na koniec roku bieżącego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. Fundusz jednostki na początek okresu (BO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2 677 482,3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 496 010,69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1. Zwiększenie funduszu (z tytuł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716 19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0 081 674,18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1. Zysk bilansowy za rok ubiegł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2. Zrealizowane wydatki budżet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31 392 20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7 580 440,96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3. Zrealizowane płatności ze środków europejski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4. Środki na inwestyc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323 9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 501 233,22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5. Aktualizacja wyceny środków trwał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6. Nieodpłatnie otrzymane środki trwałe i środki trwałe w budowie oraz wartości niematerialne i prawn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7. Aktywa przejęte od zlikwidowanych lub połączonych jednost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8. Aktywa otrzymane w ramach centralnego zaopatr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9. Pozostałe odpisy z wyniku finansowego za rok bieżą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10. Inne zwięks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2. Zmniejszenia funduszu jednostki (z tytułu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9 897 66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 450 039,89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1. Strata za rok ubiegł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0 899 41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6 187 054,81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2. Zrealizowane dochody budżetow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671 60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760 188,48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3. Rozliczenie wyniku finansowego i środków obrotowych za rok ubiegł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4. Dotacje i środki na inwestycj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4 323 992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 501 233,22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5. Aktualizacja środków trwał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6. Wartość sprzedanych i nieodpłatnie przekazanych środków trwałych i środków trwałych w budowie oraz wartości niematerialnych i prawn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7. Pasywa przejęte od zlikwidowanych lub połączonych jednoste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8. Aktywa przekazane w ramach centralnego zaopatr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9. Inne zmniejszeni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 659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1 563,38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I. Fundusz jednostki na koniec okresu (BZ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8 496 01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 127 644,98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II. Wynik finansowy netto za rok bieżący (+,-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6 187 0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24 150 759,84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1. Zysk netto (+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2. Strata netto (-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6 187 0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24 150 759,84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290" w:hanging="290"/>
              <w:jc w:val="both"/>
              <w:rPr>
                <w:sz w:val="18"/>
              </w:rPr>
            </w:pPr>
            <w:r>
              <w:rPr>
                <w:bCs/>
                <w:sz w:val="18"/>
              </w:rPr>
              <w:t>3. Nadwyżka środków obrotowych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</w:tc>
      </w:tr>
      <w:tr>
        <w:trPr>
          <w:trHeight w:val="420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 w:before="0" w:after="120"/>
              <w:ind w:left="110" w:hanging="11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IV. Fundusz (pozycja II +,– III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 308 95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 w:before="0" w:after="12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 976 885,14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</w:t>
      </w:r>
      <w:r>
        <w:rPr/>
        <w:t>..…2020-02-19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/>
        <w:t>(główny księgowy)</w:t>
        <w:tab/>
        <w:tab/>
        <w:t xml:space="preserve">  (rok, miesiąc, dzień)</w:t>
        <w:tab/>
        <w:tab/>
        <w:tab/>
        <w:t>(kierownik jednostki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8:24:00Z</dcterms:created>
  <dc:creator>Magdalena Leśna</dc:creator>
  <dc:description/>
  <dc:language>en-US</dc:language>
  <cp:lastModifiedBy>Użytkownik systemu Windows</cp:lastModifiedBy>
  <cp:lastPrinted>2019-02-07T11:18:00Z</cp:lastPrinted>
  <dcterms:modified xsi:type="dcterms:W3CDTF">2020-06-01T18:24:00Z</dcterms:modified>
  <cp:revision>2</cp:revision>
  <dc:subject/>
  <dc:title/>
</cp:coreProperties>
</file>